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pPr>
      <w:r>
        <w:rPr>
          <w:rFonts w:cs="Arial" w:ascii="Arial" w:hAnsi="Arial"/>
          <w:b/>
          <w:bCs/>
          <w:sz w:val="48"/>
          <w:szCs w:val="48"/>
        </w:rPr>
        <w:t>KARTIRANJE IN NARAVOVARSTVENO VREDNOTENJE HABITATNIH TIPOV MESTNE OBČINE KOPER</w:t>
      </w:r>
    </w:p>
    <w:p>
      <w:pPr>
        <w:pStyle w:val="Normal"/>
        <w:spacing w:lineRule="auto" w:line="360"/>
        <w:jc w:val="center"/>
        <w:rPr>
          <w:rFonts w:ascii="Arial" w:hAnsi="Arial" w:cs="Arial"/>
          <w:b/>
          <w:b/>
          <w:bCs/>
          <w:sz w:val="48"/>
          <w:szCs w:val="48"/>
        </w:rPr>
      </w:pPr>
      <w:r>
        <w:rPr>
          <w:rFonts w:cs="Arial" w:ascii="Arial" w:hAnsi="Arial"/>
          <w:b/>
          <w:bCs/>
          <w:sz w:val="48"/>
          <w:szCs w:val="48"/>
        </w:rPr>
        <w:t>1. del</w:t>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both"/>
        <w:rPr>
          <w:rFonts w:ascii="Arial" w:hAnsi="Arial" w:cs="Arial"/>
          <w:b/>
          <w:b/>
          <w:bCs/>
          <w:sz w:val="24"/>
          <w:szCs w:val="24"/>
        </w:rPr>
      </w:pPr>
      <w:r>
        <w:rPr>
          <w:rFonts w:cs="Arial" w:ascii="Arial" w:hAnsi="Arial"/>
          <w:b/>
          <w:bCs/>
          <w:sz w:val="24"/>
          <w:szCs w:val="24"/>
        </w:rPr>
        <w:t>SEZNAM DELOVNE SKUPIN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rof. dr. Mitja Kaligarič, univ. dipl. biol. – vodja skupine</w:t>
      </w:r>
    </w:p>
    <w:p>
      <w:pPr>
        <w:pStyle w:val="Normal"/>
        <w:spacing w:lineRule="auto" w:line="360"/>
        <w:jc w:val="both"/>
        <w:rPr>
          <w:rFonts w:ascii="Arial" w:hAnsi="Arial" w:cs="Arial"/>
          <w:b/>
          <w:b/>
          <w:bCs/>
          <w:sz w:val="24"/>
          <w:szCs w:val="24"/>
        </w:rPr>
      </w:pPr>
      <w:r>
        <w:rPr>
          <w:rFonts w:cs="Arial" w:ascii="Arial" w:hAnsi="Arial"/>
          <w:b/>
          <w:bCs/>
          <w:sz w:val="24"/>
          <w:szCs w:val="24"/>
        </w:rPr>
        <w:t xml:space="preserve">Asist. dr. Sonja Škornik, prof. biol. in kem. </w:t>
      </w:r>
    </w:p>
    <w:p>
      <w:pPr>
        <w:pStyle w:val="Normal"/>
        <w:spacing w:lineRule="auto" w:line="360"/>
        <w:jc w:val="both"/>
        <w:rPr>
          <w:rFonts w:ascii="Arial" w:hAnsi="Arial" w:cs="Arial"/>
          <w:b/>
          <w:b/>
          <w:bCs/>
          <w:sz w:val="24"/>
          <w:szCs w:val="24"/>
        </w:rPr>
      </w:pPr>
      <w:r>
        <w:rPr>
          <w:rFonts w:cs="Arial" w:ascii="Arial" w:hAnsi="Arial"/>
          <w:b/>
          <w:bCs/>
          <w:sz w:val="24"/>
          <w:szCs w:val="24"/>
        </w:rPr>
        <w:t>Asist. Nina Šajna, prof. biol. in ma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rPr>
          <w:rFonts w:ascii="Arial" w:hAnsi="Arial" w:cs="Arial"/>
        </w:rPr>
      </w:pPr>
      <w:r>
        <w:rPr>
          <w:rFonts w:cs="Arial" w:ascii="Arial" w:hAnsi="Arial"/>
        </w:rPr>
        <w:t>1. UVO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Predmet projekta je kartiranje dela koprske občine</w:t>
      </w:r>
      <w:r>
        <w:rPr>
          <w:rFonts w:cs="Arial" w:ascii="Arial" w:hAnsi="Arial"/>
        </w:rPr>
        <w:t>.</w:t>
      </w:r>
      <w:r>
        <w:rPr>
          <w:rFonts w:cs="Arial" w:ascii="Arial" w:hAnsi="Arial"/>
          <w:sz w:val="24"/>
          <w:szCs w:val="24"/>
        </w:rPr>
        <w:t xml:space="preserve"> Zajemanje novih podatkov obsega predvsem kartiranje habitatnih tipov in sprotno beleženje pomembnejših florističnih najdb.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lobesedila2"/>
        <w:spacing w:lineRule="auto" w:line="360"/>
        <w:rPr/>
      </w:pPr>
      <w:r>
        <w:rPr>
          <w:rFonts w:cs="Arial" w:ascii="Arial" w:hAnsi="Arial"/>
          <w:sz w:val="24"/>
          <w:szCs w:val="24"/>
        </w:rPr>
        <w:t>Območje obdelave v letu 2005 je bilo ciljno določeno in sicer smo se izognili območjema, ki sta bila predmet dveh drugih projektov: krajinski park Dragonja (LIFE) in kraško območje vzhodno od ceste Kubed – državna meja s Hrvaško (INTERREG). V okviru omenjenih projektov bo namreč potekalo prav tako kartiranje habitatnih tipov. Po drugi strani smo se držali načela, da izberemo naravovarstveno najpomembnejše predele občine Koper, ki so prav gotovo (razen obalnh mokrišč) v najbolj oddaljenem zaledju občine. Zato smo kot prioritetna izbrali območja fliša z nizko poselitvijo in velikim deležem naravovarstveno pomembnih travnikov, izven kraškega območja. Na sliki 1 v prilogah je prikazano območje občine Koper, ki se bo skartiralo v obdobju 2005-07 in predstavlja naravovarstveno najpomembnejša območja občine razen obalnih mokrišč in izven že skartiraneg območja. Območje dobrih 18 000 hektarjev, ki je bilo skartirano v letu 2005 je bilo izbrano na osnovi prioritetnih habitatov (travniki, mokrišča, vrbovja, ipd.), zato je oblika tega območja nenavadna (podolgovata, mestoma prekinjena).</w:t>
      </w:r>
    </w:p>
    <w:p>
      <w:pPr>
        <w:pStyle w:val="Telobesedila2"/>
        <w:spacing w:lineRule="auto" w:line="360"/>
        <w:rPr>
          <w:rFonts w:ascii="Arial" w:hAnsi="Arial" w:cs="Arial"/>
          <w:sz w:val="24"/>
          <w:szCs w:val="24"/>
        </w:rPr>
      </w:pPr>
      <w:r>
        <w:rPr>
          <w:rFonts w:cs="Arial" w:ascii="Arial" w:hAnsi="Arial"/>
          <w:sz w:val="24"/>
          <w:szCs w:val="24"/>
        </w:rPr>
      </w:r>
    </w:p>
    <w:p>
      <w:pPr>
        <w:pStyle w:val="Telobesedila2"/>
        <w:spacing w:lineRule="auto" w:line="360"/>
        <w:rPr/>
      </w:pPr>
      <w:r>
        <w:rPr>
          <w:rFonts w:eastAsia="Arial" w:cs="Arial" w:ascii="Arial" w:hAnsi="Arial"/>
          <w:sz w:val="24"/>
          <w:szCs w:val="24"/>
        </w:rPr>
        <w:t xml:space="preserve"> </w:t>
      </w:r>
      <w:r>
        <w:rPr>
          <w:rFonts w:cs="Arial" w:ascii="Arial" w:hAnsi="Arial"/>
          <w:sz w:val="24"/>
          <w:szCs w:val="24"/>
        </w:rPr>
        <w:t xml:space="preserve">Terensko delo je potekalo od junija do oktobra 2005.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rPr>
          <w:rFonts w:ascii="Arial" w:hAnsi="Arial" w:cs="Arial"/>
        </w:rPr>
      </w:pPr>
      <w:r>
        <w:rPr>
          <w:rFonts w:cs="Arial" w:ascii="Arial" w:hAnsi="Arial"/>
        </w:rPr>
        <w:t>2. METOD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rPr>
          <w:rFonts w:ascii="Arial" w:hAnsi="Arial" w:cs="Arial"/>
        </w:rPr>
      </w:pPr>
      <w:r>
        <w:rPr>
          <w:rFonts w:cs="Arial" w:ascii="Arial" w:hAnsi="Arial"/>
        </w:rPr>
        <w:t>2.1 Kartiranje habitatnih tipov</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lobesedila2"/>
        <w:spacing w:lineRule="auto" w:line="360"/>
        <w:rPr/>
      </w:pPr>
      <w:r>
        <w:rPr>
          <w:rFonts w:cs="Arial" w:ascii="Arial" w:hAnsi="Arial"/>
          <w:sz w:val="24"/>
          <w:szCs w:val="24"/>
        </w:rPr>
        <w:t>Habitatne tipe smo kartirali na osnovi tipologije PHYSIS, ki ima za osnovo palearktično klasifikacijo habitatnih tipov (Devilliers &amp; Devilliers, 1996), katerim je dodanih nekaj morfološko-strukturnih tipov. Uporabili smo slovensko verzijo, prevedeno in prilagojeno za naše razmere – Habitatni tipi Slovenije HTS 2004 (Jogan e tal., 2004), ki je popravljena in dopolnjena različica HTS2003 - Kaligarič et al.,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leg kode po PHYSISu, je dodana tam kjer je relevantna, tudi FFH koda (po FFH Direktivi ali habitatni direktivi), to je koda kvalifikacijskih HT za omrežje Natura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i kartiranju smo uporabili za določitev tipa tudi vmesne oblike med dvema HT (prehode, mozaik). V tem primeru smo dve kodi med seboj povezali z znbakom »x«. Kadar en HT razlagamo z drugim (npr. gozdni otok s tipom gozda), za splošnejšim HT stoji znak »/«, za njim pa šifra tistega HT s katerim razlagamo prvo šif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i določanju gozdnih habitatnih tipov smo si pomagali z obstoječimi podatki Zavoda za gozdove: uskladili smo njihovo tipologijo združb s tipologijo habitatnih tipov Slovenije (HTS 2004), kot jo predisuje Ministrstvo za okolje in prost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rPr/>
      </w:pPr>
      <w:r>
        <w:rPr>
          <w:rFonts w:cs="Arial" w:ascii="Arial" w:hAnsi="Arial"/>
        </w:rPr>
        <w:t>2.2 Metodologija naravovarstvenega vrednotenja H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o vzoru dveh predhodno opravljenih podobnih študij, smo za osnovo vrednotenja vzeli lestvico od 0 do 5 (Leskovar et al., 2001), ki naj bi predstavljala lokalne (regionalne) kriterije za naravovarstveno vrednotenj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Naša lestvica ohranja število stopenj, kriteriji pa so slovenska in regionalna (Istra, Primorska) pomembnost. </w:t>
      </w:r>
      <w:r>
        <w:br w:type="page"/>
      </w:r>
    </w:p>
    <w:p>
      <w:pPr>
        <w:pStyle w:val="Heading1"/>
        <w:rPr>
          <w:rFonts w:ascii="Arial" w:hAnsi="Arial" w:cs="Arial"/>
        </w:rPr>
      </w:pPr>
      <w:r>
        <w:rPr>
          <w:rFonts w:cs="Arial" w:ascii="Arial" w:hAnsi="Arial"/>
        </w:rPr>
        <w:t xml:space="preserve">2.2.1 Kriteriji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Kriteriji za vrednotenje so naslednji:</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Ogroženost v Slovenij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Ogroženost na Primorskem, v submediteranu oz. v Istr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Fragmentiranost</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Nazadovanje v zadnjih desetletjih</w:t>
      </w:r>
    </w:p>
    <w:p>
      <w:pPr>
        <w:pStyle w:val="Heading9"/>
        <w:spacing w:lineRule="auto" w:line="360"/>
        <w:rPr>
          <w:rFonts w:ascii="Arial" w:hAnsi="Arial" w:cs="Arial"/>
          <w:color w:val="000000"/>
        </w:rPr>
      </w:pPr>
      <w:r>
        <w:rPr>
          <w:rFonts w:cs="Arial" w:ascii="Arial" w:hAnsi="Arial"/>
          <w:color w:val="000000"/>
        </w:rPr>
        <w:t>Redkost v Slovenij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Redkost na Primorskem, v submediteranu oz. v Istr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 xml:space="preserve">Floristična pestrost </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Pomembnost za metulje</w:t>
      </w:r>
    </w:p>
    <w:p>
      <w:pPr>
        <w:pStyle w:val="Normal"/>
        <w:pBdr>
          <w:top w:val="single" w:sz="4" w:space="1" w:color="000000"/>
          <w:left w:val="single" w:sz="4" w:space="4" w:color="000000"/>
          <w:bottom w:val="single" w:sz="4" w:space="1" w:color="000000"/>
          <w:right w:val="single" w:sz="4" w:space="6" w:color="000000"/>
        </w:pBdr>
        <w:spacing w:lineRule="auto" w:line="360"/>
        <w:jc w:val="both"/>
        <w:rPr/>
      </w:pPr>
      <w:r>
        <w:rPr>
          <w:rFonts w:cs="Arial" w:ascii="Arial" w:hAnsi="Arial"/>
          <w:b/>
          <w:bCs/>
          <w:color w:val="000000"/>
          <w:sz w:val="24"/>
          <w:szCs w:val="24"/>
        </w:rPr>
        <w:t>Pomembnost za ptice</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Pomembnost za vodne žival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Delež skupne površine HT na Primorskem, v submediteranu oz. v Istri</w:t>
      </w:r>
    </w:p>
    <w:p>
      <w:pPr>
        <w:pStyle w:val="Normal"/>
        <w:pBdr>
          <w:top w:val="single" w:sz="4" w:space="1" w:color="000000"/>
          <w:left w:val="single" w:sz="4" w:space="4" w:color="000000"/>
          <w:bottom w:val="single" w:sz="4" w:space="1" w:color="000000"/>
          <w:right w:val="single" w:sz="4" w:space="6" w:color="000000"/>
        </w:pBdr>
        <w:spacing w:lineRule="auto" w:line="360"/>
        <w:jc w:val="both"/>
        <w:rPr>
          <w:rFonts w:ascii="Arial" w:hAnsi="Arial" w:cs="Arial"/>
          <w:b/>
          <w:b/>
          <w:bCs/>
          <w:color w:val="000000"/>
          <w:sz w:val="24"/>
          <w:szCs w:val="24"/>
        </w:rPr>
      </w:pPr>
      <w:r>
        <w:rPr>
          <w:rFonts w:cs="Arial" w:ascii="Arial" w:hAnsi="Arial"/>
          <w:b/>
          <w:bCs/>
          <w:color w:val="000000"/>
          <w:sz w:val="24"/>
          <w:szCs w:val="24"/>
        </w:rPr>
        <w:t>Pomemben strukturni element krajine</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lobesedila3"/>
        <w:rPr>
          <w:rFonts w:ascii="Arial" w:hAnsi="Arial" w:cs="Arial"/>
        </w:rPr>
      </w:pPr>
      <w:r>
        <w:rPr>
          <w:rFonts w:cs="Arial" w:ascii="Arial" w:hAnsi="Arial"/>
        </w:rPr>
        <w:t>Križance med HT smo vrednotili glede na skupino kateri pripada posamezni HT: vrednejši HT »vleče navzgor«, manj vreden pa križanca degradira (npr. ruderalizacija, robinija, pojavljanje v jarkih, prehodi k njivam, prahi, vrtovom, gnojenim in drugim biotsko osiromašenim oblikam). Nizko smo ovrednotili sestoje ki so ruderalizirani ali z invazivnimi vrstami (npr. robinij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rPr>
          <w:rFonts w:ascii="Arial" w:hAnsi="Arial" w:cs="Arial"/>
          <w:color w:val="000000"/>
        </w:rPr>
      </w:pPr>
      <w:r>
        <w:rPr>
          <w:rFonts w:cs="Arial" w:ascii="Arial" w:hAnsi="Arial"/>
          <w:b w:val="false"/>
          <w:bCs w:val="false"/>
          <w:color w:val="000000"/>
        </w:rPr>
        <w:t>Tako smo s premislekom in na osnovi zgornjih kriterijev ter empiričnih izkušenj s terena v 5 skupin razvrstili grobe skupine habitatnih tipov, tako kot je navedeno v rezultatih.</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3. REZULTATI</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eading1"/>
        <w:rPr>
          <w:rFonts w:ascii="Arial" w:hAnsi="Arial" w:cs="Arial"/>
        </w:rPr>
      </w:pPr>
      <w:r>
        <w:rPr>
          <w:rFonts w:cs="Arial" w:ascii="Arial" w:hAnsi="Arial"/>
        </w:rPr>
        <w:t>3.1 Kartiranje habitatnih tipov</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3.1.1 Opis ničelnega stanj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color w:val="000000"/>
          <w:sz w:val="24"/>
          <w:szCs w:val="24"/>
        </w:rPr>
        <w:t>Tabela habitatnih tipov, ki vsebuje PHYSIS ali palearktično kodo (PA kodo) in ime habitatnega tipa (ali kombinacijo) je prikazana v spodnji tabeli. 135 habitatnih tipov je bilo evidentiranih, skupaj s kombinacijami. Atributivna tabela  seznamm in kodami pa je shranjena tudi kot del shape formata za pregledovanje v GISu.</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tbl>
      <w:tblPr>
        <w:tblW w:w="8460" w:type="dxa"/>
        <w:jc w:val="left"/>
        <w:tblInd w:w="-252" w:type="dxa"/>
        <w:tblLayout w:type="fixed"/>
        <w:tblCellMar>
          <w:top w:w="0" w:type="dxa"/>
          <w:left w:w="108" w:type="dxa"/>
          <w:bottom w:w="0" w:type="dxa"/>
          <w:right w:w="108" w:type="dxa"/>
        </w:tblCellMar>
      </w:tblPr>
      <w:tblGrid>
        <w:gridCol w:w="557"/>
        <w:gridCol w:w="2143"/>
        <w:gridCol w:w="57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w:t>
            </w:r>
          </w:p>
          <w:p>
            <w:pPr>
              <w:pStyle w:val="Normal"/>
              <w:rPr>
                <w:b/>
                <w:b/>
                <w:bCs/>
              </w:rPr>
            </w:pPr>
            <w:r>
              <w:rPr>
                <w:b/>
                <w:bCs/>
              </w:rPr>
              <w:t>KOD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E HABITATNEGA TIP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LNA JEZERA, RIBNIKI IN OSTALE STOJEČE VOD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KE IN POTO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31.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BRINOVJE KOT FAZA ZARAŠČANJA SUHIH TRAVIŠČ</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31.8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GRMIČASTI GOZDOVI LISTAVCEV IN POVRŠINE, ZARAŠČAJOČE SE Z LISTNA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31.8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GRMIČASTI GOZDOVI IGLAVCEV IN POVRŠINE, ZARAŠČAJOČE SE Z IGLAS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34.7531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37.3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38.2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SREDNJEEVROPSKI KSEROMEZOFILNI NIŽINSKI TRAVNIKI NA RAZMEROMA SUHIH TLEH IN NAGNJENIH LEGA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38.2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SREDNJEEVROPSKI HIGROMEZOFILNI NIŽINSKI TRAVNIKI NA SREDNJE VLAŽNIH TLE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44.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62.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8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ZMERNO SUH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8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VLAŽN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83.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OLJČNI NASA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83.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83.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8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NEOBDELANE NJIVE IN DRUGE DOTLEJ OBDELOVANE POVRŠ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122x89.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KANAL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RINOVJE KOT FAZA ZARAŠČANJA SUHIH TRAVIŠČ</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8x31.8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RINOVJE KOT FAZA ZARAŠČANJA SUHIH TRAVIŠČxGRMIČASTI GOZDOVI LISTAVCEV IN POVRŠINE, ZARAŠČAJOČE SE Z LISTNA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8x31.8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RINOVJE KOT FAZA ZARAŠČANJA SUHIH TRAVIŠČxGRMIČASTI GOZDOVI IGLAVCEV IN POVRŠINE, ZARAŠČAJOČE SE Z IGLAS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8x34.7531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RINOVJE KOT FAZA ZARAŠČANJA SUHIH TRAVIŠČ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8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RINOVJE KOT FAZA ZARAŠČANJA SUHIH TRAVIŠČ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Dx34.7531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Dx37.3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Dx44.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Dx44.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OBREŽNA BELOVRBO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Dx62.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Dx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Dx83.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D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ŠANI GRMIČASTI GOZDOVI IN POVRŠINE, ZARAŠČAJOČE SE Z LISTNATIMI IN IGLAS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Fx34.7531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ŠANI GRMIČASTI GOZDOVI IN POVRŠINE, ZARAŠČAJOČE SE Z LISTNATIMI IN IGLASTIMI DREVESNIMI VRSTAMI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Fx37.3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ŠANI GRMIČASTI GOZDOVI IN POVRŠINE, ZARAŠČAJOČE SE Z LISTNATIMI IN IGLASTIMI DREVESNIMI VRSTAMIx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Fx44.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ŠANI GRMIČASTI GOZDOVI IN POVRŠINE, ZARAŠČAJOČE SE Z LISTNATIMI IN IGLASTIMI DREVESNIMI VRSTAMIx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Fx62.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ŠANI GRMIČASTI GOZDOVI IN POVRŠINE, ZARAŠČAJOČE SE Z LISTNATIMI IN IGLASTIMI DREVESNIMI VRSTAMI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IGLAVCEV IN POVRŠINE, ZARAŠČAJOČE SE Z IGLASTIMI DREVESNIMI VRSTAM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Gx37.3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IGLAVCEV IN POVRŠINE, ZARAŠČAJOČE SE Z IGLASTIMI DREVESNIMI VRSTAMIx 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Gx34.7531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IGLAVCEV IN POVRŠINE, ZARAŠČAJOČE SE Z IGLASTIMI DREVESNIMI VRSTAMIxSUBMEDITERANSKO-ILIRSKI POLSUHI EKSTENZIVNI TRAVNIKI NA FLIŠ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1.8Gx83.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MIČASTI GOZDOVI IGLAVCEV IN POVRŠINE, ZARAŠČAJOČE SE Z IGLASTIMI DREVESNIMI VRSTAMI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7521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AŠNIKI IN SUHI KAMNITI TRAVNIKI VISOKEGA KRASA Z NIZKIM ŠAŠEM IN SKALNIM GLAVINCE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7531S1x44.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7531S1x62.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7531S1x8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ZMERNO SUH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7531S1x83.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7531S1x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7531S1x83.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4.7531S1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3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313x44.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x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313x62.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x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313x8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xZMERNO SUH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313x83.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RBOVJA NIŽAVJA IN GRIČEVIJ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313x83.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7.313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8.2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REDNJEEVROPSKI KSEROMEZOFILNI NIŽINSKI TRAVNIKI NA RAZMEROMA SUHIH TLEH IN NAGNJENIH LEGA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8.221x8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REDNJEEVROPSKI KSEROMEZOFILNI NIŽINSKI TRAVNIKI NA RAZMEROMA SUHIH TLEH IN NAGNJENIH LEGAH S PREVLADUJOČO VISOKO PAHOVKOxZMERNO SUH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8.221x83.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REDNJEEVROPSKI KSEROMEZOFILNI NIŽINSKI TRAVNIKI NA RAZMEROMA SUHIH TLEH IN NAGNJENIH LEGAH S PREVLADUJOČO VISOKO PAHOVKO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8.221x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REDNJEEVROPSKI KSEROMEZOFILNI NIŽINSKI TRAVNIKI NA RAZMEROMA SUHIH TLEH IN NAGNJENIH LEGAH S PREVLADUJOČO VISOKO PAHOVKO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8.221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REDNJEEVROPSKI KSEROMEZOFILNI NIŽINSKI TRAVNIKI NA RAZMEROMA SUHIH TLEH IN NAGNJENIH LEGAH S PREVLADUJOČO VISOKO PAHOVKO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8.2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REDNJEEVROPSKI HIGROMEZOFILNI NIŽINSKI TRAVNIKI NA SREDNJE VLAŽNIH TLEH S PREVLADUJOČO VISOKO PAHOVK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1.1C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LCIFILNA ILIRSKA BUKOVJA V NOTRANJOST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1.2A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IMORSKA GRADNOVA BELOGABRO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PLOLJUBNA IN PRIMORSKA HRASTO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1.7x83.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PLOLJUBNA IN PRIMORSKA HRASTOVJA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1.9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ZHODNOJADRANSKI KOSTANJEVI GOZD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1.B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OLINSKA BREZOV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2.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GOZDITVE S ČRNIM BORO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4.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RBOVJA NIŽAVJA IN GRIČEVI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4.12x53.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RBOVJA NIŽAVJA IN GRIČEVIJxPRETEŽNO KOPNA TRSTIČ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4.12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RBOVJA NIŽAVJA IN GRIČEVIJ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3.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TEŽNO KOPNA TRSTIČ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3.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STOJI KANEL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53.62x83.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STOJI KANELEx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62.S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LIŠNE EROZIJSKE OBLIK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MERNO SUH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1.1x83.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MERNO SUHI INTENZIVNO GOJENI TRAVNIKIx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1.1x8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MERNO SUHI INTENZIVNO GOJENI TRAVNIKIxNIZKODEBELNI IN GRMIČASTI SADOVNJAKI IN PODOBNI NASADI GRMIČASTIH VRST IN VZPENJAL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1.1x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MERNO SUHI INTENZIVNO GOJENI TRAVNIKI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1.1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MERNO SUHI INTENZIVNO GOJENI TRAVNIK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LAŽNI INTENZIVNO GOJENI TRAVNI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JI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2.11x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JIVE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2.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ELENJAVNE NJIV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2.12x83.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ELENJAVNE NJIVExOLJČN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2.12x83.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ELENJAVNE NJIVE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2.12x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ELENJAVNE NJIVE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JIVE Z OBMEJKI IN OZARAMI</w:t>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LJČN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1x83.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LJČNI NASADI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1x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LJČNI NASADIxTRADICIONALNO GOJENI VINOGRA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REHOV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51x83.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51x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51x8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51x8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GOZDNI OTO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51x85.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PARKOVNE TRATE (ZELENI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51x85.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ZELENJAVNI VRT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UGI NAS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8x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UGI NASADIx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8x8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UGI NASADIxNEOBDELANE NJIVE IN DRUGE DOTLEJ OBDELOVANE POVRŠ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18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UGI NASAD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IZKODEBELNI IN GRMIČASTI SADOVNJAKI IN PODOBNI NASADI GRMIČASTIH VRST IN VZPENJAL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RADICIONALNO GOJENI VINOGRA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211x8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211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RADICIONALNO GOJENI VINOGRADI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2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IZKODEBELNI IN GRMIČASTI SADOVNJAKI IN PODOBNI NASADI GRMIČASTIH VRST IN VZPENJALK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2x85.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IZKODEBELNI IN GRMIČASTI SADOVNJAKI IN PODOBNI NASADI GRMIČASTIH VRST IN VZPENJALKxZELENJAVNI VRT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3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SADI IN GOZDNI SESTOJI ROBINIJ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324x8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SADI IN GOZDNI SESTOJI ROBINIJEx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3.324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SADI IN GOZDNI SESTOJI ROBINIJE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JICE IN MANJŠE SKUPINE DREVES IN GRMO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4.2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JICE IN MANJŠE SKUPINE DREVES IN GRMOV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OZDNI OTOK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EŽELSKI MOZAIK</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5.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RKOVNE TRATE (ZELENI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5.12x85.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ARKOVNE TRATE (ZELENICE)xZELENJAVNI VRT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5.31x85.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KRASNI VRTOVIxZELENJAVNI VRT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5.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ELENJAVNI VRTOV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KOPALIŠČ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ASI, ROBNI DELI PREDMESTIJ IN POSAMEZNE STAV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UŠEVINE, OPUŠČENI OBJEKTI IN ARHEOLOŠKE IZKOPAN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6.6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UŠEVINE, OPUŠČENI OBJEKTI IN ARHEOLOŠKE IZKOPANINExRUDERA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EOBDELANE NJIVE IN DRUGE DOTLEJ OBDELOVANE POVRŠ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7.1x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EOBDELANE NJIVE IN DRUGE DOTLEJ OBDELOVANE POVRŠINEx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UDERALNE ZDRUŽ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87.2x89.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UDERALNE ZDRUŽBExKANAL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SFALTNA CEST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KADAMSKA CEST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OLOVOZ</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Za boljšo preglednost pa smo habitatne tipe združili v t.i. zbirne tipe. S tem se legenda bistveno poenostavi na le nekaj kategorij. Karta zbirnih tipov je zaradi preglednosti posneta v .wmf formatu, legenda zbirnih tipov pa je predstavljena na spodnji tabel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9900" w:type="dxa"/>
        <w:jc w:val="left"/>
        <w:tblInd w:w="-252" w:type="dxa"/>
        <w:tblLayout w:type="fixed"/>
        <w:tblCellMar>
          <w:top w:w="0" w:type="dxa"/>
          <w:left w:w="108" w:type="dxa"/>
          <w:bottom w:w="0" w:type="dxa"/>
          <w:right w:w="108" w:type="dxa"/>
        </w:tblCellMar>
      </w:tblPr>
      <w:tblGrid>
        <w:gridCol w:w="4140"/>
        <w:gridCol w:w="216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ME ZBIRNEGA TI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ODA ZBIRNEGA TIP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 KODE HT ZDRUŽENIH V ZBIRNI T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2.1, 2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mišča in mladi gozdovi, tudi v kombinacijami s trajnimi nasadi, robinijo, ruderalnimi sesto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8122, 31.8122x31.88, 31.8122x31.8D, 31.8122x31.8G, 31.8122x62.S1, 31.8122x83.11, 31.8122x83.151, 31.8122x83.211, 31.8122x83.324, 31.8122x87.1, 31.8122x87.2, 31.8122x89.22, 31.88, 31.88x31.8D, 31.88x31.8G, 31.88x87.2, 31.8D, 31.8Dx62.S1, 31.8Dx83.211, 31.8Dx83.324, 31.8Dx87.2, 31.8F, 31.8Fx62.S1, 31.8G, 31.8Gx83.18,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hi in polsuhi – ekstenzivni in intenzivni – travniki v zaraščan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 - Z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8122x34.7531S1, 31.8122x38.221, 31.8122x81.1, 31.88x34.7531S1, 31.8Dx34.7531S1, 31.8Fx34.7531S1, 31.8Gx34.7531S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lažni – ekstenzivni in intenzivni travniki v zaraščanj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 - Z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8122x37.313, 31.8122x38.222, 31.8122x81.2, 31.8Dx37.313, 31.8Fx37.313, 31.8Gx37.313,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rbovja z raznimi vrstami vrb, tudi v kombinaciji z drugimi drevesnimi vrstami in kmetijskimi kultur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R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8122x44.12, 31.8Dx44.12, 31.8Dx44.13, 31.8Fx44.12, 34.7531S1x44.12, 37.313x44.12, 37.313x83.151, 44.12, 44.12x53.112, 44.12x87.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hi ekstenzivni in intenzivni travni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4.7521S1, 34.7531S1x62.S1, 34.7531S1x81.1, 34.7531S1x83.18, 34.7531S1x83.211, 34.7531S1x83.324, 34.7531S1x87.2, 38.221, 38.221x81.1, 38.221x83.151, 38.221x83.211, 38.221x87.2, 81.1, 81.1x83.151, 81.1x83.2, 81.1x83.211, 81.1x8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lažni ekstenzivni in intenzivni travni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7.313, 37.313x62.S1, 37.313x81.1, 37.313x83.324, 37.313x87.2, 38.222, 8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ukov gozd ali mešani listnati gozd s primešano bukvij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1.1C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logabrov gozd ali mešani listnati gozd s primešanim belim gab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L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1.2A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šani hrastovi gozdovi s puhavcem in/ali gradn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1.7, 41.7x83.3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ozdiči domačega kostanja ali mešani listnati gozd s primešanim domačim kostanj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41.93, 41.B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asadi ali gozdovi črnega bo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Č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2.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čvirja: trstičevja, ločja in visoko šaš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3.1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metijske kulture: njive, trajni nasadi, vrto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2.11, 82.11x83.211, 82.12, 82.12x83.11, 82.12x83.18, 82.12x83.211, 82.2, 83.11, 83.11x83.18, 83.11x83.211, 83.13, 83.151, 83.151x83.18, 83.151x83.211, 83.151x84.2, 83.151x84.3, 83.151x85.12, 83.151x85.32, 83.18, 83.18x83.211, 83.18x87.1, 83.18x87.2, 83.2, 83.211, 83.211x84.2, 83.211x87.2, 83.2x87.2, 83.2x85.32, 85.12x85.32, 85.31x85.32, 85.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j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4.2, 84.2x87.2, 8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vladujoča robin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83.324, 83.324x84.2, 83.324x87.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stalo: naselja, komunikacije, ruderalne združb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3.62, 53.62x83.324, 62.S1, 84.4, 85.12, 85.5, 86.2, 86.6, 86.6x87.2, 87.1, 87.1x87.2, 87.2, 87.2x89.22, ASFALTNA CESTA, MAKADAMSKA CESTA, KOLOVOZ</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eading1"/>
        <w:rPr>
          <w:rFonts w:ascii="Arial" w:hAnsi="Arial" w:cs="Arial"/>
        </w:rPr>
      </w:pPr>
      <w:r>
        <w:rPr>
          <w:rFonts w:cs="Arial" w:ascii="Arial" w:hAnsi="Arial"/>
        </w:rPr>
        <w:t>3.1.2 Naravovarstveno vrednotenje habitatnih tipov</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Za naravovarstveno vrednotenje smo uporabili dvojno lestvico. FFH habitatni tipi so prednostni habitatni tipi EU  (habitatni tipi, ki so kvalifikacijski za opredeljevanje območij omrežja Natura 2000) – te vsebije t.i. Habitatna direktiva. Lokalnim in regionalnim ter slovenskim nacionalnim razmeram pa je prilagojena ekspertna lestvica od 0-5, ki smo jo sestavili na osnovi lastnih izkušenj, upoštevajoč kriterije, navedene v metodah. Obe vrednosti (in ime habitatnega tipa) prikazuje spodnja tabel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9900" w:type="dxa"/>
        <w:jc w:val="left"/>
        <w:tblInd w:w="-252" w:type="dxa"/>
        <w:tblLayout w:type="fixed"/>
        <w:tblCellMar>
          <w:top w:w="0" w:type="dxa"/>
          <w:left w:w="108" w:type="dxa"/>
          <w:bottom w:w="0" w:type="dxa"/>
          <w:right w:w="108" w:type="dxa"/>
        </w:tblCellMar>
      </w:tblPr>
      <w:tblGrid>
        <w:gridCol w:w="557"/>
        <w:gridCol w:w="703"/>
        <w:gridCol w:w="7740"/>
        <w:gridCol w:w="90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T</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V</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E HABITATNEGA TI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FH</w:t>
            </w:r>
          </w:p>
          <w:p>
            <w:pPr>
              <w:pStyle w:val="Normal"/>
              <w:rPr>
                <w:b/>
                <w:b/>
                <w:bCs/>
              </w:rPr>
            </w:pPr>
            <w:r>
              <w:rPr>
                <w:b/>
                <w:bCs/>
              </w:rPr>
              <w:t>KO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TALNA JEZERA, RIBNIKI IN OSTALE STOJEČE V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EKE IN POTO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AŠNIKI IN SUHI KAMNITI TRAVNIKI VISOKEGA KRASA Z NIZKIM ŠAŠEM IN SKALNIM GLAVINC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VRBOVJA NIŽAVJA IN GRIČEVI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FLIŠNE EROZIJSKE OBL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xVRBOVJA NIŽAVJA IN GRIČEVIJ</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xFLIŠNE EROZIJSKE OBL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KALCIFILNA ILIRSKA BUKOVJA V NOTRANJOS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K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ZHODNOJADRANSKI KOSTANJEVI GOZD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SUBMEDITERANSKO-ILIRSKI POLSUHI EKSTENZIVNI TRAVNIKI NA FLIŠ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MEZOFILNI DO VLAŽNI TRAVNIKI S TRSTIKASTO STOŽ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OLJČNI NAS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RINOVJE KOT FAZA ZARAŠČANJA SUHIH TRAVIŠ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RINOVJE KOT FAZA ZARAŠČANJA SUHIH TRAVIŠČxSUBMEDITERANSKO-ILIRSKI POLSUHI EKSTENZIVNI TRAVNIKI NA FLIŠ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30x</w:t>
            </w:r>
          </w:p>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SUBMEDITERANSKO-ILIRSKI POLSUHI EKSTENZIVNI TRAVNIKI NA FLIŠ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MEZOFILNI DO VLAŽNI TRAVNIKI S TRSTIKASTO STOŽ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OBREŽNA BELOVRBOV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E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ŠANI GRMIČASTI GOZDOVI IN POVRŠINE, ZARAŠČAJOČE SE Z LISTNATIMI IN IGLASTIMI DREVESNIMI VRSTAMIxSUBMEDITERANSKO-ILIRSKI POLSUHI EKSTENZIVNI TRAVNIKI NA FLIŠ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ŠANI GRMIČASTI GOZDOVI IN POVRŠINE, ZARAŠČAJOČE SE Z LISTNATIMI IN IGLASTIMI DREVESNIMI VRSTAMIxMEZOFILNI DO VLAŽNI TRAVNIKI S TRSTIKASTO STOŽ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IGLAVCEV IN POVRŠINE, ZARAŠČAJOČE SE Z IGLASTIMI DREVESNIMI VRSTAMIx MEZOFILNI DO VLAŽNI TRAVNIKI S TRSTIKASTO STOŽ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IGLAVCEV IN POVRŠINE, ZARAŠČAJOČE SE Z IGLASTIMI DREVESNIMI VRSTAMIxSUBMEDITERANSKO-ILIRSKI POLSUHI EKSTENZIVNI TRAVNIKI NA FLIŠ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ZMERNO SUHI INTENZIVNO GOJENI TRAVNI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DRUGI NASA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TRADICIONALNO GOJENI VINOGRA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NASADI IN GOZDNI SESTOJI ROBINI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O-ILIRSKI POLSUHI EKSTENZIVNI TRAVNIKI NA FLIŠU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A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xZMERNO SUHI INTENZIVNO GOJENI TRAVNI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RBOVJA NIŽAVJA IN GRIČEVIJxEKSTENZIVNO GOJENI SENOŽETNI SADOVNJA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xNASADI IN GOZDNI SESTOJI ROBINI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ZOFILNI DO VLAŽNI TRAVNIKI S TRSTIKASTO STOŽKO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REDNJEEVROPSKI KSEROMEZOFILNI NIŽINSKI TRAVNIKI NA RAZMEROMA SUHIH TLEH IN NAGNJENIH LEGAH S PREVLADUJOČO VISOKO PAHOV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REDNJEEVROPSKI KSEROMEZOFILNI NIŽINSKI TRAVNIKI NA RAZMEROMA SUHIH TLEH IN NAGNJENIH LEGAH S PREVLADUJOČO VISOKO PAHOVKOxEKSTENZIVNO GOJENI SENOŽETNI SADOVNJA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REDNJEEVROPSKI HIGROMEZOFILNI NIŽINSKI TRAVNIKI NA SREDNJE VLAŽNIH TLEH S PREVLADUJOČO VISOKO PAHOV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IMORSKA GRADNOVA BELOGABROV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L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OPLOLJUBNA IN PRIMORSKA HRASTOV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RBOVJA NIŽAVJA IN GRIČEVI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RBOVJA NIŽAVJA IN GRIČEVIJxPRETEŽNO KOPNA TRSTIČ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RETEŽNO KOPNA TRSTIČ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FLIŠNE EROZIJSKE OBLI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LJČNI NAS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TRADICIONALNO GOJENI VINOGR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GOZDNI OTO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BRINOVJE KOT FAZA ZARAŠČANJA SUHIH TRAVIŠ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GRMIČASTI GOZDOVI LISTAVCEV IN POVRŠINE, ZARAŠČAJOČE SE Z LISTNATIMI DREVESNIMI VRSTA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GRMIČASTI GOZDOVI IGLAVCEV IN POVRŠINE, ZARAŠČAJOČE SE Z IGLASTIMI DREVESNIMI VRSTA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SREDNJEEVROPSKI KSEROMEZOFILNI NIŽINSKI TRAVNIKI NA RAZMEROMA SUHIH TLEH IN NAGNJENIH LEGAH S PREVLADUJOČO VISOKO PAHOV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SREDNJEEVROPSKI HIGROMEZOFILNI NIŽINSKI TRAVNIKI NA SREDNJE VLAŽNIH TLEH S PREVLADUJOČO VISOKO PAHOVK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VRBOVJA NIŽAVJA IN GRIČEVI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FLIŠNE EROZIJSKE OBLI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ZMERNO SUHI INTENZIVNO GOJENI TRAVNI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VLAŽNI INTENZIVNO GOJENI TRAVNI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EKSTENZIVNO GOJENI SENOŽETNI SADOVNJA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TRADICIONALNO GOJENI VINOGR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KANA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RINOVJE KOT FAZA ZARAŠČANJA SUHIH TRAVIŠČxGRMIČASTI GOZDOVI LISTAVCEV IN POVRŠINE, ZARAŠČAJOČE SE Z LISTNATIMI DREVESNIMI VRSTA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RINOVJE KOT FAZA ZARAŠČANJA SUHIH TRAVIŠČxGRMIČASTI GOZDOVI IGLAVCEV IN POVRŠINE, ZARAŠČAJOČE SE Z IGLASTIMI DREVESNIMI VRSTA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RINOVJE KOT FAZA ZARAŠČANJA SUHIH TRAVIŠČ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VRBOVJA NIŽAVJA IN GRIČEVI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FLIŠNE EROZIJSKE OBLI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TRADICIONALNO GOJENI VINOGR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ŠANI GRMIČASTI GOZDOVI IN POVRŠINE, ZARAŠČAJOČE SE Z LISTNATIMI IN IGLASTIMI DREVESNIMI VRSTA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ŠANI GRMIČASTI GOZDOVI IN POVRŠINE, ZARAŠČAJOČE SE Z LISTNATIMI IN IGLASTIMI DREVESNIMI VRSTAMIxVRBOVJA NIŽAVJA IN GRIČEVI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ŠANI GRMIČASTI GOZDOVI IN POVRŠINE, ZARAŠČAJOČE SE Z LISTNATIMI IN IGLASTIMI DREVESNIMI VRSTAMIxFLIŠNE EROZIJSKE OBLI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IGLAVCEV IN POVRŠINE, ZARAŠČAJOČE SE Z IGLASTIMI DREVESNIMI VRSTA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IGLAVCEV IN POVRŠINE, ZARAŠČAJOČE SE Z IGLASTIMI DREVESNIMI VRSTAMIxDRUGI NAS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REDNJEEVROPSKI KSEROMEZOFILNI NIŽINSKI TRAVNIKI NA RAZMEROMA SUHIH TLEH IN NAGNJENIH LEGAH S PREVLADUJOČO VISOKO PAHOVKOxZMERNO SUHI INTENZIVNO GOJENI TRAVNI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REDNJEEVROPSKI KSEROMEZOFILNI NIŽINSKI TRAVNIKI NA RAZMEROMA SUHIH TLEH IN NAGNJENIH LEGAH S PREVLADUJOČO VISOKO PAHOVKOxTRADICIONALNO GOJENI VINOGRA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5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REDNJEEVROPSKI KSEROMEZOFILNI NIŽINSKI TRAVNIKI NA RAZMEROMA SUHIH TLEH IN NAGNJENIH LEGAH S PREVLADUJOČO VISOKO PAHOVKO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KOLINSKA BREZOV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OGOZDITVE S ČRNIM BO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RBOVJA NIŽAVJA IN GRIČEVIJ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ESTOJI KANE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MERNO SUHI INTENZIVNO GOJENI TRAVNI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MERNO SUHI INTENZIVNO GOJENI TRAVNIKIxEKSTENZIVNO GOJENI SENOŽETNI SADOVNJA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MERNO SUHI INTENZIVNO GOJENI TRAVNIKIxTRADICIONALNO GOJENI VINOGR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LAŽNI INTENZIVNO GOJENI TRAVNI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JIVExTRADICIONALNO GOJENI VINOGR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ELENJAVNE NJIVExOLJČNI NAS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JIVE Z OBMEJKI IN OZARA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LJČNI NASADIxDRUGI NAS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LJČNI NASADIxTRADICIONALNO GOJENI VINOGR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REHOVI NAS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DRUGI NAS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MEJICE IN MANJŠE SKUPINE DREVES IN GRM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PARKOVNE TRATE (ZELEN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ZELENJAVNI VRT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RUGI NAS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RUGI NASADIxTRADICIONALNO GOJENI VINOGR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RADICIONALNO GOJENI VINOGR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KSTENZIVNO GOJENI SENOŽETNI SADOVNJAKIxMEJICE IN MANJŠE SKUPINE DREVES IN GRM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JICE IN MANJŠE SKUPINE DREVES IN GRM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OZDNI OTO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ODEŽELSKI MOZAI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OPLOLJUBNA IN PRIMORSKA HRASTOVJAxNASADI IN GOZDNI SESTOJI ROBIN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NASADI IN GOZDNI SESTOJI ROBIN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NEOBDELANE NJIVE IN DRUGE DOTLEJ OBDELOVANE POVRŠ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UBMEDITERANSKA LISTOPADNA GRMIŠČA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NASADI IN GOZDNI SESTOJI ROBIN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RMIČASTI GOZDOVI LISTAVCEV IN POVRŠINE, ZARAŠČAJOČE SE Z LISTNATIMI DREVESNIMI VRSTAMI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SESTOJI KANELExNASADI IN GOZDNI SESTOJI ROBIN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MERNO SUHI INTENZIVNO GOJENI TRAVNIKIxNIZKODEBELNI IN GRMIČASTI SADOVNJAKI IN PODOBNI NASADI GRMIČASTIH VRST IN VZPENJAL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MERNO SUHI INTENZIVNO GOJENI TRAVNIKI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J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ELENJAVNE NJ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ELENJAVNE NJIVExDRUGI NAS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ELENJAVNE NJIVExTRADICIONALNO GOJENI VINOGR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RUGI NASADIxNEOBDELANE NJIVE IN DRUGE DOTLEJ OBDELOVANE POVRŠ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RUGI NASADI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IZKODEBELNI IN GRMIČASTI SADOVNJAKI IN PODOBNI NASADI GRMIČASTIH VRST IN VZPENJAL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RADICIONALNO GOJENI VINOGRADI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IZKODEBELNI IN GRMIČASTI SADOVNJAKI IN PODOBNI NASADI GRMIČASTIH VRST IN VZPENJALK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IZKODEBELNI IN GRMIČASTI SADOVNJAKI IN PODOBNI NASADI GRMIČASTIH VRST IN VZPENJALKxZELENJAVNI VRT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ASADI IN GOZDNI SESTOJI ROBIN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ASADI IN GOZDNI SESTOJI ROBINIJExMEJICE IN MANJŠE SKUPINE DREVES IN GRMO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ASADI IN GOZDNI SESTOJI ROBINIJE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EJICE IN MANJŠE SKUPINE DREVES IN GRMOV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ARKOVNE TRATE (ZELEN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ARKOVNE TRATE (ZELENICE)xZELENJAVNI VRT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KRASNI VRTOVIxZELENJAVNI VRT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ZELENJAVNI VRTO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EOBDELANE NJIVE IN DRUGE DOTLEJ OBDELOVANE POVRŠINEx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UDERAL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OKOPALIŠČ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ASI, ROBNI DELI PREDMESTIJ IN POSAMEZNE STAV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UŠEVINE, OPUŠČENI OBJEKTI IN ARHEOLOŠKE IZKOPAN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UŠEVINE, OPUŠČENI OBJEKTI IN ARHEOLOŠKE IZKOPANINExRUDERANE ZDRUŽ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NEOBDELANE NJIVE IN DRUGE DOTLEJ OBDELOVANE POVRŠ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RUDERALNE ZDRUŽBExKANA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SFALTNA CE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AKADAMSKA CE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KOLOVO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V najvišji kategoriji je tip travnikov, ki je posebnost istrskega fliša na vlažni tleh - to so mokrotni travniki s trstikasto stožko. Ti so razviti na ravnih tleh, kjer zastaja voda (deževnica) ali pa na povirjih v flišu. Največja grožnja za take travnike je intenzifikacija ali konverzija v kmetijske površine. Ogroža pa jih tudi zaraščanje. Zaraščajo se z vlagoljubnimi lesnimi vrstami, npr. brezo ali trepetliko, tudi vrbami. Redke vrste v takih travnikih, najdene na območju kartiranja so </w:t>
      </w:r>
      <w:r>
        <w:rPr>
          <w:rFonts w:cs="Arial" w:ascii="Arial" w:hAnsi="Arial"/>
          <w:i/>
          <w:iCs/>
          <w:color w:val="000000"/>
          <w:sz w:val="24"/>
          <w:szCs w:val="24"/>
        </w:rPr>
        <w:t>Gentiana pneumonanthe, Iris illyrica</w:t>
      </w:r>
      <w:r>
        <w:rPr>
          <w:rFonts w:cs="Arial" w:ascii="Arial" w:hAnsi="Arial"/>
          <w:color w:val="000000"/>
          <w:sz w:val="24"/>
          <w:szCs w:val="24"/>
        </w:rPr>
        <w:t xml:space="preserve"> in</w:t>
      </w:r>
      <w:r>
        <w:rPr>
          <w:rFonts w:cs="Arial" w:ascii="Arial" w:hAnsi="Arial"/>
          <w:i/>
          <w:iCs/>
          <w:color w:val="000000"/>
          <w:sz w:val="24"/>
          <w:szCs w:val="24"/>
        </w:rPr>
        <w:t xml:space="preserve"> Orchis laxiflora. </w:t>
      </w:r>
      <w:r>
        <w:rPr>
          <w:rFonts w:cs="Arial" w:ascii="Arial" w:hAnsi="Arial"/>
          <w:color w:val="000000"/>
          <w:sz w:val="24"/>
          <w:szCs w:val="24"/>
        </w:rPr>
        <w:t>Suhi ekstenzivni travniki niso bili uvrščeni v 1. kategorijo, saj jih je preveč, s tem pa se najvišja kategorija razvrednoti: lokalno gledano je to najpogostejši tip travnika v Slovenski istri, pogosto v fragmentirani ali degradirani obliki. V prvi kategoriji so ti travniki le v kombinaciji v vrbovjem (najvlažnejše oblike) in v kombinaciji s flišnimi erozijskimi oblikami (najbolj suhi). Tu so tudi najbolj suhi travniki, ki so po svoji floristični sestavi ekvivalentni kraškim: ti so na flišu zelo redk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Od negozdnih habitatov so v najvišji kategoriji tudi nekatera mokrišča (vode, v kolikor niso bile podrobnejše klasificirane), ki so v submediteranu še posebnega pomena, saj je stalnih kopenskih voda malo. Tukaj so kali, zanimivi zaradi močvirskih vrst, ter erodirane struge hudourniških potokov, posebnosti flišne Slovenske Istr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Od gozdnih habitatov je največja posebnost bukovje, združba </w:t>
      </w:r>
      <w:r>
        <w:rPr>
          <w:rFonts w:cs="Arial" w:ascii="Arial" w:hAnsi="Arial"/>
          <w:i/>
          <w:iCs/>
          <w:color w:val="000000"/>
          <w:sz w:val="24"/>
          <w:szCs w:val="24"/>
        </w:rPr>
        <w:t>Seslerio autumnalis-Fagetum</w:t>
      </w:r>
      <w:r>
        <w:rPr>
          <w:rFonts w:cs="Arial" w:ascii="Arial" w:hAnsi="Arial"/>
          <w:color w:val="000000"/>
          <w:sz w:val="24"/>
          <w:szCs w:val="24"/>
        </w:rPr>
        <w:t>, ki predstavlja najjužnejše in najnižje ležeče bukove sestoje v Sloveniji. To so »otočki« bukovja sredi toploljubne listopadne submediteranske vegetacije hrasta puhavca, gradna, črnega gabra in malega jesena. Nekateri jih smatrajo za relikte, ostanke pred delovanjem človeka. Menimo, da bi primorsko bukovje v Slovenski Istri moralo biti deležno največje pozornosti, saj je pomembno iz fitogeografskega, gozdarskega in biodiverzitetnega vidik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sebnost so tudi submediteranski gozdovi (ali njihovi fragmenti) s pravim kostanjem, ki se razvijejo na kislih, plitkih tleh. Niso številčni, so pa posebnost tega prostor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 kategoriji 4, ki je še vedno naravovarstveno pomembna, so vse zaraščajoče oblike. Te smo ocenili nižje, saj s tem izgubijo svojo prvotno floristično sestavo.  Tukaj so tudi vrbovja, jelševja ipd., ki pa so v Slovenski Istri razvita v manjši meri kot drugod in ne v tako popolni obliki (zato niso pod 5). Nekatere elemente istrske kulturne krajine smo prav tako uvrstili visoko, npr. stare sadovnjake ali nasade oljke. Sem sodijo trstičevja (ki pa jim za oceno 5 manjkajo pomembne vrste). V kategorijo 4 sodijo tudi prevladujoči hrastpvi gozdovi, saj je gozd kot naravna oblika vegetacija vrednota že v osnov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 nižjih kategorijah so habitatni tipi ki za varstvo narave nimajo večjega pomen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418" w:right="1274" w:gutter="0" w:header="708"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aligarič, M., Škornik, S., Šajna, N., 2005: Kartiranje in naravovarstveno vrednotenje habitatnih tipov Mestne občine Koper; 1. de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szCs w:val="16"/>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olor w:val="000000"/>
      <w:sz w:val="24"/>
      <w:szCs w:val="24"/>
    </w:rPr>
  </w:style>
  <w:style w:type="paragraph" w:styleId="Heading6">
    <w:name w:val="Heading 6"/>
    <w:basedOn w:val="Normal"/>
    <w:next w:val="Normal"/>
    <w:qFormat/>
    <w:pPr>
      <w:keepNext w:val="true"/>
      <w:numPr>
        <w:ilvl w:val="5"/>
        <w:numId w:val="1"/>
      </w:numPr>
      <w:spacing w:lineRule="auto" w:line="360"/>
      <w:outlineLvl w:val="5"/>
    </w:pPr>
    <w:rPr>
      <w:i/>
      <w:iCs/>
      <w:sz w:val="24"/>
      <w:szCs w:val="24"/>
    </w:rPr>
  </w:style>
  <w:style w:type="paragraph" w:styleId="Heading7">
    <w:name w:val="Heading 7"/>
    <w:basedOn w:val="Normal"/>
    <w:next w:val="Normal"/>
    <w:qFormat/>
    <w:pPr>
      <w:keepNext w:val="true"/>
      <w:numPr>
        <w:ilvl w:val="0"/>
        <w:numId w:val="3"/>
      </w:numPr>
      <w:outlineLvl w:val="6"/>
    </w:pPr>
    <w:rPr>
      <w:b/>
      <w:bCs/>
      <w:sz w:val="24"/>
      <w:szCs w:val="24"/>
      <w:lang w:val="it-IT"/>
    </w:rPr>
  </w:style>
  <w:style w:type="paragraph" w:styleId="Heading8">
    <w:name w:val="Heading 8"/>
    <w:basedOn w:val="Normal"/>
    <w:next w:val="Normal"/>
    <w:qFormat/>
    <w:pPr>
      <w:keepNext w:val="true"/>
      <w:numPr>
        <w:ilvl w:val="0"/>
        <w:numId w:val="2"/>
      </w:numPr>
      <w:jc w:val="both"/>
      <w:outlineLvl w:val="7"/>
    </w:pPr>
    <w:rPr>
      <w:b/>
      <w:bCs/>
      <w:sz w:val="26"/>
      <w:szCs w:val="2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6" w:color="000000"/>
      </w:pBdr>
      <w:jc w:val="both"/>
      <w:outlineLvl w:val="8"/>
    </w:pPr>
    <w:rPr>
      <w:b/>
      <w:bCs/>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b/>
      <w:bCs/>
      <w:kern w:val="2"/>
      <w:sz w:val="32"/>
      <w:szCs w:val="32"/>
      <w:lang w:val="sl-SI"/>
    </w:rPr>
  </w:style>
  <w:style w:type="character" w:styleId="Naslov2Znak">
    <w:name w:val="Naslov 2 Znak"/>
    <w:qFormat/>
    <w:rPr>
      <w:rFonts w:ascii="Calibri Light" w:hAnsi="Calibri Light" w:eastAsia="Times New Roman" w:cs="Times New Roman"/>
      <w:b/>
      <w:bCs/>
      <w:i/>
      <w:iCs/>
      <w:sz w:val="28"/>
      <w:szCs w:val="28"/>
      <w:lang w:val="sl-SI"/>
    </w:rPr>
  </w:style>
  <w:style w:type="character" w:styleId="Naslov3Znak">
    <w:name w:val="Naslov 3 Znak"/>
    <w:qFormat/>
    <w:rPr>
      <w:rFonts w:ascii="Calibri Light" w:hAnsi="Calibri Light" w:eastAsia="Times New Roman" w:cs="Times New Roman"/>
      <w:b/>
      <w:bCs/>
      <w:sz w:val="26"/>
      <w:szCs w:val="26"/>
      <w:lang w:val="sl-SI"/>
    </w:rPr>
  </w:style>
  <w:style w:type="character" w:styleId="Naslov4Znak">
    <w:name w:val="Naslov 4 Znak"/>
    <w:qFormat/>
    <w:rPr>
      <w:rFonts w:ascii="Calibri" w:hAnsi="Calibri" w:eastAsia="Times New Roman" w:cs="Times New Roman"/>
      <w:b/>
      <w:bCs/>
      <w:sz w:val="28"/>
      <w:szCs w:val="28"/>
      <w:lang w:val="sl-SI"/>
    </w:rPr>
  </w:style>
  <w:style w:type="character" w:styleId="Naslov5Znak">
    <w:name w:val="Naslov 5 Znak"/>
    <w:qFormat/>
    <w:rPr>
      <w:rFonts w:ascii="Calibri" w:hAnsi="Calibri" w:eastAsia="Times New Roman" w:cs="Times New Roman"/>
      <w:b/>
      <w:bCs/>
      <w:i/>
      <w:iCs/>
      <w:sz w:val="26"/>
      <w:szCs w:val="26"/>
      <w:lang w:val="sl-SI"/>
    </w:rPr>
  </w:style>
  <w:style w:type="character" w:styleId="Naslov6Znak">
    <w:name w:val="Naslov 6 Znak"/>
    <w:qFormat/>
    <w:rPr>
      <w:rFonts w:ascii="Calibri" w:hAnsi="Calibri" w:eastAsia="Times New Roman" w:cs="Times New Roman"/>
      <w:b/>
      <w:bCs/>
      <w:lang w:val="sl-SI"/>
    </w:rPr>
  </w:style>
  <w:style w:type="character" w:styleId="Naslov7Znak">
    <w:name w:val="Naslov 7 Znak"/>
    <w:qFormat/>
    <w:rPr>
      <w:rFonts w:ascii="Calibri" w:hAnsi="Calibri" w:eastAsia="Times New Roman" w:cs="Times New Roman"/>
      <w:sz w:val="24"/>
      <w:szCs w:val="24"/>
      <w:lang w:val="sl-SI"/>
    </w:rPr>
  </w:style>
  <w:style w:type="character" w:styleId="Naslov8Znak">
    <w:name w:val="Naslov 8 Znak"/>
    <w:qFormat/>
    <w:rPr>
      <w:rFonts w:ascii="Calibri" w:hAnsi="Calibri" w:eastAsia="Times New Roman" w:cs="Times New Roman"/>
      <w:i/>
      <w:iCs/>
      <w:sz w:val="24"/>
      <w:szCs w:val="24"/>
      <w:lang w:val="sl-SI"/>
    </w:rPr>
  </w:style>
  <w:style w:type="character" w:styleId="Naslov9Znak">
    <w:name w:val="Naslov 9 Znak"/>
    <w:qFormat/>
    <w:rPr>
      <w:rFonts w:ascii="Calibri Light" w:hAnsi="Calibri Light" w:eastAsia="Times New Roman" w:cs="Times New Roman"/>
      <w:lang w:val="sl-SI"/>
    </w:rPr>
  </w:style>
  <w:style w:type="character" w:styleId="TelobesedilaZnak">
    <w:name w:val="Telo besedila Znak"/>
    <w:qFormat/>
    <w:rPr>
      <w:sz w:val="20"/>
      <w:szCs w:val="20"/>
      <w:lang w:val="sl-SI"/>
    </w:rPr>
  </w:style>
  <w:style w:type="character" w:styleId="GlavaZnak">
    <w:name w:val="Glava Znak"/>
    <w:qFormat/>
    <w:rPr>
      <w:sz w:val="20"/>
      <w:szCs w:val="20"/>
      <w:lang w:val="sl-SI"/>
    </w:rPr>
  </w:style>
  <w:style w:type="character" w:styleId="NogaZnak">
    <w:name w:val="Noga Znak"/>
    <w:qFormat/>
    <w:rPr>
      <w:sz w:val="20"/>
      <w:szCs w:val="20"/>
      <w:lang w:val="sl-SI"/>
    </w:rPr>
  </w:style>
  <w:style w:type="character" w:styleId="PageNumber">
    <w:name w:val="Page Number"/>
    <w:basedOn w:val="Privzetapisavaodstavka"/>
    <w:rPr/>
  </w:style>
  <w:style w:type="character" w:styleId="Telobesedila3Znak">
    <w:name w:val="Telo besedila 3 Znak"/>
    <w:qFormat/>
    <w:rPr>
      <w:sz w:val="16"/>
      <w:szCs w:val="16"/>
      <w:lang w:val="sl-SI"/>
    </w:rPr>
  </w:style>
  <w:style w:type="character" w:styleId="NaslovZnak">
    <w:name w:val="Naslov Znak"/>
    <w:qFormat/>
    <w:rPr>
      <w:rFonts w:ascii="Calibri Light" w:hAnsi="Calibri Light" w:eastAsia="Times New Roman" w:cs="Times New Roman"/>
      <w:b/>
      <w:bCs/>
      <w:kern w:val="2"/>
      <w:sz w:val="32"/>
      <w:szCs w:val="32"/>
      <w:lang w:val="sl-SI"/>
    </w:rPr>
  </w:style>
  <w:style w:type="character" w:styleId="Telobesedila2Znak">
    <w:name w:val="Telo besedila 2 Znak"/>
    <w:qFormat/>
    <w:rPr>
      <w:sz w:val="20"/>
      <w:szCs w:val="20"/>
      <w:lang w:val="sl-S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lobesediloZnak">
    <w:name w:val="Golo besedilo Znak"/>
    <w:qFormat/>
    <w:rPr>
      <w:rFonts w:ascii="Courier New" w:hAnsi="Courier New" w:cs="Courier New"/>
      <w:sz w:val="20"/>
      <w:szCs w:val="20"/>
      <w:lang w:val="sl-SI"/>
    </w:rPr>
  </w:style>
  <w:style w:type="character" w:styleId="EpotnipodpisZnak">
    <w:name w:val="E-poštni podpis Znak"/>
    <w:qFormat/>
    <w:rPr>
      <w:sz w:val="20"/>
      <w:szCs w:val="20"/>
      <w:lang w:val="sl-SI"/>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3">
    <w:name w:val="Telo besedila 3"/>
    <w:basedOn w:val="Normal"/>
    <w:qFormat/>
    <w:pPr>
      <w:spacing w:lineRule="auto" w:line="360"/>
      <w:jc w:val="both"/>
    </w:pPr>
    <w:rPr>
      <w:color w:val="000000"/>
      <w:sz w:val="24"/>
      <w:szCs w:val="24"/>
    </w:rPr>
  </w:style>
  <w:style w:type="paragraph" w:styleId="Telobesedila2">
    <w:name w:val="Telo besedila 2"/>
    <w:basedOn w:val="Normal"/>
    <w:qFormat/>
    <w:pPr>
      <w:jc w:val="both"/>
    </w:pPr>
    <w:rPr/>
  </w:style>
  <w:style w:type="paragraph" w:styleId="Contents1">
    <w:name w:val="TOC 1"/>
    <w:basedOn w:val="Normal"/>
    <w:next w:val="Normal"/>
    <w:pPr/>
    <w:rPr>
      <w:b/>
      <w:bCs/>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olobesedilo">
    <w:name w:val="Golo besedilo"/>
    <w:basedOn w:val="Normal"/>
    <w:qFormat/>
    <w:pPr/>
    <w:rPr>
      <w:rFonts w:ascii="Courier New" w:hAnsi="Courier New" w:cs="Courier New"/>
      <w:lang w:val="en-GB"/>
    </w:rPr>
  </w:style>
  <w:style w:type="paragraph" w:styleId="Epotnipodpis">
    <w:name w:val="E-poštni podpis"/>
    <w:basedOn w:val="Normal"/>
    <w:qForma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02:00Z</dcterms:created>
  <dc:creator>pefmb</dc:creator>
  <dc:description/>
  <cp:keywords/>
  <dc:language>en-US</dc:language>
  <cp:lastModifiedBy>tomip</cp:lastModifiedBy>
  <cp:lastPrinted>2005-11-16T13:20:00Z</cp:lastPrinted>
  <dcterms:modified xsi:type="dcterms:W3CDTF">2020-11-02T14:02:00Z</dcterms:modified>
  <cp:revision>2</cp:revision>
  <dc:subject/>
  <dc:title>Gradivo za naravni inventar krajinskega parka Goričko</dc:title>
</cp:coreProperties>
</file>