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rPr>
          <w:rFonts w:ascii="Tahoma" w:hAnsi="Tahoma" w:cs="Tahoma"/>
          <w:szCs w:val="22"/>
          <w:lang w:val="de-DE"/>
        </w:rPr>
      </w:pPr>
      <w:r>
        <w:rPr>
          <w:rFonts w:cs="Tahoma" w:ascii="Tahoma" w:hAnsi="Tahoma"/>
          <w:szCs w:val="22"/>
        </w:rPr>
        <w:drawing>
          <wp:inline distT="0" distB="0" distL="0" distR="0">
            <wp:extent cx="8763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876300" cy="9271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46050</wp:posOffset>
                </wp:positionV>
                <wp:extent cx="1243965" cy="1015365"/>
                <wp:effectExtent l="0" t="0" r="0" b="0"/>
                <wp:wrapNone/>
                <wp:docPr id="2" name="Frame1"/>
                <a:graphic xmlns:a="http://schemas.openxmlformats.org/drawingml/2006/main">
                  <a:graphicData uri="http://schemas.microsoft.com/office/word/2010/wordprocessingShape">
                    <wps:wsp>
                      <wps:cNvSpPr txBox="1"/>
                      <wps:spPr>
                        <a:xfrm>
                          <a:off x="0" y="0"/>
                          <a:ext cx="1243965" cy="1015365"/>
                        </a:xfrm>
                        <a:prstGeom prst="rect"/>
                        <a:solidFill>
                          <a:srgbClr val="FFFFFF">
                            <a:alpha val="0"/>
                          </a:srgbClr>
                        </a:solidFill>
                      </wps:spPr>
                      <wps:txbx>
                        <w:txbxContent>
                          <w:p>
                            <w:pPr>
                              <w:pStyle w:val="Normal"/>
                              <w:rPr/>
                            </w:pPr>
                            <w:r>
                              <w:rPr/>
                              <w:drawing>
                                <wp:inline distT="0" distB="0" distL="0" distR="0">
                                  <wp:extent cx="106108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106108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95pt;height:79.95pt;mso-wrap-distance-left:9.05pt;mso-wrap-distance-right:9.05pt;mso-wrap-distance-top:0pt;mso-wrap-distance-bottom:0pt;margin-top:-11.5pt;mso-position-vertical-relative:text;margin-left:8.65pt;mso-position-horizontal-relative:text">
                <v:fill opacity="0f"/>
                <v:textbox inset="0.100694444444444in,0.0506944444444444in,0.100694444444444in,0.0506944444444444in">
                  <w:txbxContent>
                    <w:p>
                      <w:pPr>
                        <w:pStyle w:val="Normal"/>
                        <w:rPr/>
                      </w:pPr>
                      <w:r>
                        <w:rPr/>
                        <w:drawing>
                          <wp:inline distT="0" distB="0" distL="0" distR="0">
                            <wp:extent cx="106108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34" r="-34" b="-34"/>
                                    <a:stretch>
                                      <a:fillRect/>
                                    </a:stretch>
                                  </pic:blipFill>
                                  <pic:spPr bwMode="auto">
                                    <a:xfrm>
                                      <a:off x="0" y="0"/>
                                      <a:ext cx="1061085" cy="92392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ahoma" w:hAnsi="Tahoma" w:cs="Tahoma"/>
          <w:szCs w:val="22"/>
          <w:lang w:val="de-DE"/>
        </w:rPr>
      </w:pPr>
      <w:r>
        <w:rPr>
          <w:rFonts w:cs="Tahoma" w:ascii="Tahoma" w:hAnsi="Tahoma"/>
          <w:szCs w:val="22"/>
          <w:lang w:val="de-DE"/>
        </w:rPr>
      </w:r>
    </w:p>
    <w:p>
      <w:pPr>
        <w:pStyle w:val="Normal"/>
        <w:spacing w:lineRule="auto" w:line="360"/>
        <w:jc w:val="both"/>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3">
                <wp:simplePos x="0" y="0"/>
                <wp:positionH relativeFrom="page">
                  <wp:posOffset>3366770</wp:posOffset>
                </wp:positionH>
                <wp:positionV relativeFrom="paragraph">
                  <wp:posOffset>-735330</wp:posOffset>
                </wp:positionV>
                <wp:extent cx="3814445" cy="953135"/>
                <wp:effectExtent l="0" t="0" r="0" b="0"/>
                <wp:wrapSquare wrapText="largest"/>
                <wp:docPr id="5" name="Frame2"/>
                <a:graphic xmlns:a="http://schemas.openxmlformats.org/drawingml/2006/main">
                  <a:graphicData uri="http://schemas.microsoft.com/office/word/2010/wordprocessingShape">
                    <wps:wsp>
                      <wps:cNvSpPr txBox="1"/>
                      <wps:spPr>
                        <a:xfrm>
                          <a:off x="0" y="0"/>
                          <a:ext cx="3814445" cy="953135"/>
                        </a:xfrm>
                        <a:prstGeom prst="rect"/>
                        <a:solidFill>
                          <a:srgbClr val="FFFFFF">
                            <a:alpha val="0"/>
                          </a:srgbClr>
                        </a:solidFill>
                      </wps:spPr>
                      <wps:txbx>
                        <w:txbxContent>
                          <w:p>
                            <w:pPr>
                              <w:pStyle w:val="Normal"/>
                              <w:spacing w:lineRule="auto" w:line="360"/>
                              <w:jc w:val="both"/>
                              <w:rPr>
                                <w:rFonts w:ascii="Tahoma" w:hAnsi="Tahoma" w:cs="Tahoma"/>
                                <w:b/>
                                <w:b/>
                                <w:szCs w:val="22"/>
                                <w:lang w:val="de-DE"/>
                              </w:rPr>
                            </w:pPr>
                            <w:r>
                              <w:rPr>
                                <w:rFonts w:cs="Tahoma" w:ascii="Tahoma" w:hAnsi="Tahoma"/>
                                <w:b/>
                                <w:szCs w:val="22"/>
                                <w:lang w:val="de-DE"/>
                              </w:rPr>
                              <w:t>UNIVERZA V MARIBORU</w:t>
                            </w:r>
                          </w:p>
                          <w:p>
                            <w:pPr>
                              <w:pStyle w:val="Normal"/>
                              <w:jc w:val="both"/>
                              <w:rPr>
                                <w:rFonts w:ascii="Tahoma" w:hAnsi="Tahoma" w:cs="Tahoma"/>
                                <w:b/>
                                <w:b/>
                                <w:szCs w:val="22"/>
                                <w:lang w:val="de-DE"/>
                              </w:rPr>
                            </w:pPr>
                            <w:r>
                              <w:rPr>
                                <w:rFonts w:cs="Tahoma" w:ascii="Tahoma" w:hAnsi="Tahoma"/>
                                <w:b/>
                                <w:szCs w:val="22"/>
                                <w:lang w:val="de-DE"/>
                              </w:rPr>
                              <w:t>Slomškov trg 015</w:t>
                            </w:r>
                          </w:p>
                          <w:p>
                            <w:pPr>
                              <w:pStyle w:val="Normal"/>
                              <w:jc w:val="both"/>
                              <w:rPr>
                                <w:rFonts w:ascii="Tahoma" w:hAnsi="Tahoma" w:cs="Tahoma"/>
                                <w:b/>
                                <w:b/>
                                <w:szCs w:val="22"/>
                                <w:lang w:val="de-DE"/>
                              </w:rPr>
                            </w:pPr>
                            <w:r>
                              <w:rPr>
                                <w:rFonts w:cs="Tahoma" w:ascii="Tahoma" w:hAnsi="Tahoma"/>
                                <w:b/>
                                <w:szCs w:val="22"/>
                                <w:lang w:val="de-DE"/>
                              </w:rPr>
                              <w:t>MARIBOR</w:t>
                            </w:r>
                          </w:p>
                          <w:p>
                            <w:pPr>
                              <w:pStyle w:val="Normal"/>
                              <w:jc w:val="both"/>
                              <w:rPr>
                                <w:rFonts w:ascii="Tahoma" w:hAnsi="Tahoma" w:cs="Tahoma"/>
                                <w:b/>
                                <w:b/>
                                <w:szCs w:val="22"/>
                                <w:lang w:val="de-DE"/>
                              </w:rPr>
                            </w:pPr>
                            <w:r>
                              <w:rPr>
                                <w:rFonts w:cs="Tahoma" w:ascii="Tahoma" w:hAnsi="Tahoma"/>
                                <w:b/>
                                <w:szCs w:val="22"/>
                                <w:lang w:val="de-DE"/>
                              </w:rPr>
                              <w:t>2000 MARIBOR</w:t>
                            </w:r>
                          </w:p>
                          <w:p>
                            <w:pPr>
                              <w:pStyle w:val="Normal"/>
                              <w:jc w:val="both"/>
                              <w:rPr>
                                <w:rFonts w:ascii="Tahoma" w:hAnsi="Tahoma" w:cs="Tahoma"/>
                                <w:b/>
                                <w:b/>
                                <w:szCs w:val="22"/>
                                <w:lang w:val="de-DE"/>
                              </w:rPr>
                            </w:pPr>
                            <w:r>
                              <w:rPr>
                                <w:rFonts w:cs="Tahoma" w:ascii="Tahoma" w:hAnsi="Tahoma"/>
                                <w:b/>
                                <w:szCs w:val="22"/>
                                <w:lang w:val="de-DE"/>
                              </w:rPr>
                            </w:r>
                          </w:p>
                        </w:txbxContent>
                      </wps:txbx>
                      <wps:bodyPr anchor="t" lIns="0" tIns="0" rIns="0" bIns="0">
                        <a:noAutofit/>
                      </wps:bodyPr>
                    </wps:wsp>
                  </a:graphicData>
                </a:graphic>
              </wp:anchor>
            </w:drawing>
          </mc:Choice>
          <mc:Fallback>
            <w:pict>
              <v:rect fillcolor="#FFFFFF" style="position:absolute;rotation:-0;width:300.35pt;height:75.05pt;mso-wrap-distance-left:9pt;mso-wrap-distance-right:9pt;mso-wrap-distance-top:0pt;mso-wrap-distance-bottom:0pt;margin-top:-57.9pt;mso-position-vertical-relative:text;margin-left:265.1pt;mso-position-horizontal-relative:page">
                <v:fill opacity="0f"/>
                <v:textbox inset="0in,0in,0in,0in">
                  <w:txbxContent>
                    <w:p>
                      <w:pPr>
                        <w:pStyle w:val="Normal"/>
                        <w:spacing w:lineRule="auto" w:line="360"/>
                        <w:jc w:val="both"/>
                        <w:rPr>
                          <w:rFonts w:ascii="Tahoma" w:hAnsi="Tahoma" w:cs="Tahoma"/>
                          <w:b/>
                          <w:b/>
                          <w:szCs w:val="22"/>
                          <w:lang w:val="de-DE"/>
                        </w:rPr>
                      </w:pPr>
                      <w:r>
                        <w:rPr>
                          <w:rFonts w:cs="Tahoma" w:ascii="Tahoma" w:hAnsi="Tahoma"/>
                          <w:b/>
                          <w:szCs w:val="22"/>
                          <w:lang w:val="de-DE"/>
                        </w:rPr>
                        <w:t>UNIVERZA V MARIBORU</w:t>
                      </w:r>
                    </w:p>
                    <w:p>
                      <w:pPr>
                        <w:pStyle w:val="Normal"/>
                        <w:jc w:val="both"/>
                        <w:rPr>
                          <w:rFonts w:ascii="Tahoma" w:hAnsi="Tahoma" w:cs="Tahoma"/>
                          <w:b/>
                          <w:b/>
                          <w:szCs w:val="22"/>
                          <w:lang w:val="de-DE"/>
                        </w:rPr>
                      </w:pPr>
                      <w:r>
                        <w:rPr>
                          <w:rFonts w:cs="Tahoma" w:ascii="Tahoma" w:hAnsi="Tahoma"/>
                          <w:b/>
                          <w:szCs w:val="22"/>
                          <w:lang w:val="de-DE"/>
                        </w:rPr>
                        <w:t>Slomškov trg 015</w:t>
                      </w:r>
                    </w:p>
                    <w:p>
                      <w:pPr>
                        <w:pStyle w:val="Normal"/>
                        <w:jc w:val="both"/>
                        <w:rPr>
                          <w:rFonts w:ascii="Tahoma" w:hAnsi="Tahoma" w:cs="Tahoma"/>
                          <w:b/>
                          <w:b/>
                          <w:szCs w:val="22"/>
                          <w:lang w:val="de-DE"/>
                        </w:rPr>
                      </w:pPr>
                      <w:r>
                        <w:rPr>
                          <w:rFonts w:cs="Tahoma" w:ascii="Tahoma" w:hAnsi="Tahoma"/>
                          <w:b/>
                          <w:szCs w:val="22"/>
                          <w:lang w:val="de-DE"/>
                        </w:rPr>
                        <w:t>MARIBOR</w:t>
                      </w:r>
                    </w:p>
                    <w:p>
                      <w:pPr>
                        <w:pStyle w:val="Normal"/>
                        <w:jc w:val="both"/>
                        <w:rPr>
                          <w:rFonts w:ascii="Tahoma" w:hAnsi="Tahoma" w:cs="Tahoma"/>
                          <w:b/>
                          <w:b/>
                          <w:szCs w:val="22"/>
                          <w:lang w:val="de-DE"/>
                        </w:rPr>
                      </w:pPr>
                      <w:r>
                        <w:rPr>
                          <w:rFonts w:cs="Tahoma" w:ascii="Tahoma" w:hAnsi="Tahoma"/>
                          <w:b/>
                          <w:szCs w:val="22"/>
                          <w:lang w:val="de-DE"/>
                        </w:rPr>
                        <w:t>2000 MARIBOR</w:t>
                      </w:r>
                    </w:p>
                    <w:p>
                      <w:pPr>
                        <w:pStyle w:val="Normal"/>
                        <w:jc w:val="both"/>
                        <w:rPr>
                          <w:rFonts w:ascii="Tahoma" w:hAnsi="Tahoma" w:cs="Tahoma"/>
                          <w:b/>
                          <w:b/>
                          <w:szCs w:val="22"/>
                          <w:lang w:val="de-DE"/>
                        </w:rPr>
                      </w:pPr>
                      <w:r>
                        <w:rPr>
                          <w:rFonts w:cs="Tahoma" w:ascii="Tahoma" w:hAnsi="Tahoma"/>
                          <w:b/>
                          <w:szCs w:val="22"/>
                          <w:lang w:val="de-D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366770</wp:posOffset>
                </wp:positionH>
                <wp:positionV relativeFrom="page">
                  <wp:posOffset>165100</wp:posOffset>
                </wp:positionV>
                <wp:extent cx="3814445" cy="732155"/>
                <wp:effectExtent l="0" t="0" r="0" b="0"/>
                <wp:wrapSquare wrapText="largest"/>
                <wp:docPr id="6" name="Frame3"/>
                <a:graphic xmlns:a="http://schemas.openxmlformats.org/drawingml/2006/main">
                  <a:graphicData uri="http://schemas.microsoft.com/office/word/2010/wordprocessingShape">
                    <wps:wsp>
                      <wps:cNvSpPr txBox="1"/>
                      <wps:spPr>
                        <a:xfrm>
                          <a:off x="0" y="0"/>
                          <a:ext cx="3814445" cy="732155"/>
                        </a:xfrm>
                        <a:prstGeom prst="rect"/>
                        <a:solidFill>
                          <a:srgbClr val="FFFFFF">
                            <a:alpha val="0"/>
                          </a:srgbClr>
                        </a:solidFill>
                      </wps:spPr>
                      <wps:txbx>
                        <w:txbxContent>
                          <w:p>
                            <w:pPr>
                              <w:pStyle w:val="Napis"/>
                              <w:jc w:val="both"/>
                              <w:rPr>
                                <w:rFonts w:ascii="Tahoma" w:hAnsi="Tahoma" w:cs="Tahoma"/>
                                <w:sz w:val="22"/>
                                <w:szCs w:val="22"/>
                                <w:lang w:val="sl-SI"/>
                              </w:rPr>
                            </w:pPr>
                            <w:r>
                              <w:rPr>
                                <w:rFonts w:cs="Tahoma" w:ascii="Tahoma" w:hAnsi="Tahoma"/>
                                <w:sz w:val="22"/>
                                <w:szCs w:val="22"/>
                                <w:lang w:val="sl-SI"/>
                              </w:rPr>
                              <w:t>UNIVERZA V MARIBORU</w:t>
                            </w:r>
                          </w:p>
                        </w:txbxContent>
                      </wps:txbx>
                      <wps:bodyPr anchor="t" lIns="0" tIns="0" rIns="0" bIns="0">
                        <a:noAutofit/>
                      </wps:bodyPr>
                    </wps:wsp>
                  </a:graphicData>
                </a:graphic>
              </wp:anchor>
            </w:drawing>
          </mc:Choice>
          <mc:Fallback>
            <w:pict>
              <v:rect fillcolor="#FFFFFF" style="position:absolute;rotation:-0;width:300.35pt;height:57.65pt;mso-wrap-distance-left:9pt;mso-wrap-distance-right:9pt;mso-wrap-distance-top:0pt;mso-wrap-distance-bottom:0pt;margin-top:13pt;mso-position-vertical-relative:page;margin-left:265.1pt;mso-position-horizontal-relative:text">
                <v:fill opacity="0f"/>
                <v:textbox inset="0in,0in,0in,0in">
                  <w:txbxContent>
                    <w:p>
                      <w:pPr>
                        <w:pStyle w:val="Napis"/>
                        <w:jc w:val="both"/>
                        <w:rPr>
                          <w:rFonts w:ascii="Tahoma" w:hAnsi="Tahoma" w:cs="Tahoma"/>
                          <w:sz w:val="22"/>
                          <w:szCs w:val="22"/>
                          <w:lang w:val="sl-SI"/>
                        </w:rPr>
                      </w:pPr>
                      <w:r>
                        <w:rPr>
                          <w:rFonts w:cs="Tahoma" w:ascii="Tahoma" w:hAnsi="Tahoma"/>
                          <w:sz w:val="22"/>
                          <w:szCs w:val="22"/>
                          <w:lang w:val="sl-SI"/>
                        </w:rPr>
                        <w:t>UNIVERZA V MARIBORU</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366770</wp:posOffset>
                </wp:positionH>
                <wp:positionV relativeFrom="paragraph">
                  <wp:posOffset>-735330</wp:posOffset>
                </wp:positionV>
                <wp:extent cx="3814445" cy="1213485"/>
                <wp:effectExtent l="0" t="0" r="0" b="0"/>
                <wp:wrapSquare wrapText="largest"/>
                <wp:docPr id="7" name="Frame4"/>
                <a:graphic xmlns:a="http://schemas.openxmlformats.org/drawingml/2006/main">
                  <a:graphicData uri="http://schemas.microsoft.com/office/word/2010/wordprocessingShape">
                    <wps:wsp>
                      <wps:cNvSpPr txBox="1"/>
                      <wps:spPr>
                        <a:xfrm>
                          <a:off x="0" y="0"/>
                          <a:ext cx="3814445" cy="1213485"/>
                        </a:xfrm>
                        <a:prstGeom prst="rect"/>
                        <a:solidFill>
                          <a:srgbClr val="FFFFFF">
                            <a:alpha val="0"/>
                          </a:srgbClr>
                        </a:solidFill>
                      </wps:spPr>
                      <wps:txbx>
                        <w:txbxContent>
                          <w:p>
                            <w:pPr>
                              <w:pStyle w:val="Normal"/>
                              <w:jc w:val="both"/>
                              <w:rPr/>
                            </w:pPr>
                            <w:r>
                              <w:rPr>
                                <w:rFonts w:cs="Tahoma" w:ascii="Tahoma" w:hAnsi="Tahoma"/>
                                <w:b/>
                                <w:szCs w:val="22"/>
                                <w:lang w:val="de-DE"/>
                              </w:rPr>
                              <w:t>PEDAGOŠKA FAKULTETA</w:t>
                            </w:r>
                            <w:r>
                              <w:rPr>
                                <w:rFonts w:cs="Tahoma" w:ascii="Tahoma" w:hAnsi="Tahoma"/>
                                <w:szCs w:val="22"/>
                                <w:lang w:val="de-DE"/>
                              </w:rPr>
                              <w:t xml:space="preserve"> </w:t>
                            </w:r>
                          </w:p>
                          <w:p>
                            <w:pPr>
                              <w:pStyle w:val="Normal"/>
                              <w:jc w:val="both"/>
                              <w:rPr>
                                <w:rFonts w:ascii="Tahoma" w:hAnsi="Tahoma" w:cs="Tahoma"/>
                                <w:b/>
                                <w:b/>
                                <w:szCs w:val="22"/>
                              </w:rPr>
                            </w:pPr>
                            <w:r>
                              <w:rPr>
                                <w:rFonts w:cs="Tahoma" w:ascii="Tahoma" w:hAnsi="Tahoma"/>
                                <w:b/>
                                <w:szCs w:val="22"/>
                              </w:rPr>
                              <w:t>Koroška cesta 160</w:t>
                            </w:r>
                          </w:p>
                          <w:p>
                            <w:pPr>
                              <w:pStyle w:val="Normal"/>
                              <w:jc w:val="both"/>
                              <w:rPr/>
                            </w:pPr>
                            <w:r>
                              <w:rPr>
                                <w:rFonts w:cs="Tahoma" w:ascii="Tahoma" w:hAnsi="Tahoma"/>
                                <w:b/>
                                <w:szCs w:val="22"/>
                                <w:lang w:val="de-DE"/>
                              </w:rPr>
                              <w:t>2000 MARIBOR</w:t>
                              <w:tab/>
                            </w:r>
                            <w:r>
                              <w:rPr>
                                <w:rFonts w:cs="Tahoma" w:ascii="Tahoma" w:hAnsi="Tahoma"/>
                                <w:szCs w:val="22"/>
                                <w:lang w:val="de-DE"/>
                              </w:rPr>
                              <w:tab/>
                              <w:t xml:space="preserve"> </w:t>
                              <w:tab/>
                              <w:t>telefon: + 386 2 2293 600</w:t>
                            </w:r>
                          </w:p>
                          <w:p>
                            <w:pPr>
                              <w:pStyle w:val="Normal"/>
                              <w:jc w:val="both"/>
                              <w:rPr>
                                <w:rFonts w:ascii="Tahoma" w:hAnsi="Tahoma" w:cs="Tahoma"/>
                                <w:spacing w:val="-8"/>
                                <w:szCs w:val="22"/>
                                <w:lang w:val="de-DE"/>
                              </w:rPr>
                            </w:pPr>
                            <w:r>
                              <w:rPr>
                                <w:rFonts w:cs="Tahoma" w:ascii="Tahoma" w:hAnsi="Tahoma"/>
                                <w:szCs w:val="22"/>
                                <w:lang w:val="de-DE"/>
                              </w:rPr>
                              <w:tab/>
                              <w:tab/>
                              <w:tab/>
                              <w:tab/>
                              <w:t xml:space="preserve"> </w:t>
                              <w:tab/>
                              <w:t>telefax: + 386 2 2518180</w:t>
                              <w:tab/>
                              <w:tab/>
                              <w:tab/>
                              <w:tab/>
                              <w:tab/>
                              <w:t>PR: 01100-6090123790</w:t>
                            </w:r>
                          </w:p>
                          <w:p>
                            <w:pPr>
                              <w:pStyle w:val="Normal"/>
                              <w:jc w:val="both"/>
                              <w:rPr>
                                <w:rFonts w:ascii="Tahoma" w:hAnsi="Tahoma" w:cs="Tahoma"/>
                                <w:szCs w:val="22"/>
                                <w:lang w:val="de-DE"/>
                              </w:rPr>
                            </w:pPr>
                            <w:r>
                              <w:rPr>
                                <w:rFonts w:cs="Tahoma" w:ascii="Tahoma" w:hAnsi="Tahoma"/>
                                <w:szCs w:val="22"/>
                                <w:lang w:val="de-DE"/>
                              </w:rPr>
                              <w:t>D.Š.:71674705</w:t>
                            </w:r>
                          </w:p>
                          <w:p>
                            <w:pPr>
                              <w:pStyle w:val="Normal"/>
                              <w:jc w:val="both"/>
                              <w:rPr/>
                            </w:pPr>
                            <w:r>
                              <w:rPr>
                                <w:rFonts w:cs="Tahoma" w:ascii="Tahoma" w:hAnsi="Tahoma"/>
                                <w:szCs w:val="22"/>
                                <w:lang w:val="de-DE"/>
                              </w:rPr>
                              <w:tab/>
                              <w:tab/>
                              <w:tab/>
                              <w:tab/>
                              <w:t xml:space="preserve">      http://www.pfmb.uni-mb.si</w:t>
                            </w:r>
                          </w:p>
                        </w:txbxContent>
                      </wps:txbx>
                      <wps:bodyPr anchor="t" lIns="0" tIns="0" rIns="0" bIns="0">
                        <a:noAutofit/>
                      </wps:bodyPr>
                    </wps:wsp>
                  </a:graphicData>
                </a:graphic>
              </wp:anchor>
            </w:drawing>
          </mc:Choice>
          <mc:Fallback>
            <w:pict>
              <v:rect fillcolor="#FFFFFF" style="position:absolute;rotation:-0;width:300.35pt;height:95.55pt;mso-wrap-distance-left:9pt;mso-wrap-distance-right:9pt;mso-wrap-distance-top:0pt;mso-wrap-distance-bottom:0pt;margin-top:-57.9pt;mso-position-vertical-relative:text;margin-left:265.1pt;mso-position-horizontal-relative:page">
                <v:fill opacity="0f"/>
                <v:textbox inset="0in,0in,0in,0in">
                  <w:txbxContent>
                    <w:p>
                      <w:pPr>
                        <w:pStyle w:val="Normal"/>
                        <w:jc w:val="both"/>
                        <w:rPr/>
                      </w:pPr>
                      <w:r>
                        <w:rPr>
                          <w:rFonts w:cs="Tahoma" w:ascii="Tahoma" w:hAnsi="Tahoma"/>
                          <w:b/>
                          <w:szCs w:val="22"/>
                          <w:lang w:val="de-DE"/>
                        </w:rPr>
                        <w:t>PEDAGOŠKA FAKULTETA</w:t>
                      </w:r>
                      <w:r>
                        <w:rPr>
                          <w:rFonts w:cs="Tahoma" w:ascii="Tahoma" w:hAnsi="Tahoma"/>
                          <w:szCs w:val="22"/>
                          <w:lang w:val="de-DE"/>
                        </w:rPr>
                        <w:t xml:space="preserve"> </w:t>
                      </w:r>
                    </w:p>
                    <w:p>
                      <w:pPr>
                        <w:pStyle w:val="Normal"/>
                        <w:jc w:val="both"/>
                        <w:rPr>
                          <w:rFonts w:ascii="Tahoma" w:hAnsi="Tahoma" w:cs="Tahoma"/>
                          <w:b/>
                          <w:b/>
                          <w:szCs w:val="22"/>
                        </w:rPr>
                      </w:pPr>
                      <w:r>
                        <w:rPr>
                          <w:rFonts w:cs="Tahoma" w:ascii="Tahoma" w:hAnsi="Tahoma"/>
                          <w:b/>
                          <w:szCs w:val="22"/>
                        </w:rPr>
                        <w:t>Koroška cesta 160</w:t>
                      </w:r>
                    </w:p>
                    <w:p>
                      <w:pPr>
                        <w:pStyle w:val="Normal"/>
                        <w:jc w:val="both"/>
                        <w:rPr/>
                      </w:pPr>
                      <w:r>
                        <w:rPr>
                          <w:rFonts w:cs="Tahoma" w:ascii="Tahoma" w:hAnsi="Tahoma"/>
                          <w:b/>
                          <w:szCs w:val="22"/>
                          <w:lang w:val="de-DE"/>
                        </w:rPr>
                        <w:t>2000 MARIBOR</w:t>
                        <w:tab/>
                      </w:r>
                      <w:r>
                        <w:rPr>
                          <w:rFonts w:cs="Tahoma" w:ascii="Tahoma" w:hAnsi="Tahoma"/>
                          <w:szCs w:val="22"/>
                          <w:lang w:val="de-DE"/>
                        </w:rPr>
                        <w:tab/>
                        <w:t xml:space="preserve"> </w:t>
                        <w:tab/>
                        <w:t>telefon: + 386 2 2293 600</w:t>
                      </w:r>
                    </w:p>
                    <w:p>
                      <w:pPr>
                        <w:pStyle w:val="Normal"/>
                        <w:jc w:val="both"/>
                        <w:rPr>
                          <w:rFonts w:ascii="Tahoma" w:hAnsi="Tahoma" w:cs="Tahoma"/>
                          <w:spacing w:val="-8"/>
                          <w:szCs w:val="22"/>
                          <w:lang w:val="de-DE"/>
                        </w:rPr>
                      </w:pPr>
                      <w:r>
                        <w:rPr>
                          <w:rFonts w:cs="Tahoma" w:ascii="Tahoma" w:hAnsi="Tahoma"/>
                          <w:szCs w:val="22"/>
                          <w:lang w:val="de-DE"/>
                        </w:rPr>
                        <w:tab/>
                        <w:tab/>
                        <w:tab/>
                        <w:tab/>
                        <w:t xml:space="preserve"> </w:t>
                        <w:tab/>
                        <w:t>telefax: + 386 2 2518180</w:t>
                        <w:tab/>
                        <w:tab/>
                        <w:tab/>
                        <w:tab/>
                        <w:tab/>
                        <w:t>PR: 01100-6090123790</w:t>
                      </w:r>
                    </w:p>
                    <w:p>
                      <w:pPr>
                        <w:pStyle w:val="Normal"/>
                        <w:jc w:val="both"/>
                        <w:rPr>
                          <w:rFonts w:ascii="Tahoma" w:hAnsi="Tahoma" w:cs="Tahoma"/>
                          <w:szCs w:val="22"/>
                          <w:lang w:val="de-DE"/>
                        </w:rPr>
                      </w:pPr>
                      <w:r>
                        <w:rPr>
                          <w:rFonts w:cs="Tahoma" w:ascii="Tahoma" w:hAnsi="Tahoma"/>
                          <w:szCs w:val="22"/>
                          <w:lang w:val="de-DE"/>
                        </w:rPr>
                        <w:t>D.Š.:71674705</w:t>
                      </w:r>
                    </w:p>
                    <w:p>
                      <w:pPr>
                        <w:pStyle w:val="Normal"/>
                        <w:jc w:val="both"/>
                        <w:rPr/>
                      </w:pPr>
                      <w:r>
                        <w:rPr>
                          <w:rFonts w:cs="Tahoma" w:ascii="Tahoma" w:hAnsi="Tahoma"/>
                          <w:szCs w:val="22"/>
                          <w:lang w:val="de-DE"/>
                        </w:rPr>
                        <w:tab/>
                        <w:tab/>
                        <w:tab/>
                        <w:tab/>
                        <w:t xml:space="preserve">      http://www.pfmb.uni-mb.si</w:t>
                      </w:r>
                    </w:p>
                  </w:txbxContent>
                </v:textbox>
                <w10:wrap type="square" side="largest"/>
              </v:rect>
            </w:pict>
          </mc:Fallback>
        </mc:AlternateConten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ind w:left="2552" w:hanging="2552"/>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szCs w:val="22"/>
        </w:rPr>
        <w:t>Maribor  22.11. 2006</w:t>
      </w:r>
    </w:p>
    <w:p>
      <w:pPr>
        <w:pStyle w:val="Header"/>
        <w:spacing w:lineRule="auto" w:line="360"/>
        <w:jc w:val="both"/>
        <w:rPr>
          <w:rFonts w:ascii="Tahoma" w:hAnsi="Tahoma" w:cs="Tahoma"/>
          <w:caps/>
          <w:szCs w:val="22"/>
        </w:rPr>
      </w:pPr>
      <w:r>
        <w:rPr>
          <w:rFonts w:cs="Tahoma" w:ascii="Tahoma" w:hAnsi="Tahoma"/>
          <w:szCs w:val="22"/>
        </w:rPr>
        <w:t xml:space="preserve">NAROČNIK:   </w:t>
      </w:r>
      <w:r>
        <w:rPr>
          <w:rFonts w:cs="Tahoma" w:ascii="Tahoma" w:hAnsi="Tahoma"/>
          <w:b/>
          <w:caps/>
          <w:szCs w:val="22"/>
        </w:rPr>
        <w:t>Mestna občina Koper</w:t>
      </w:r>
    </w:p>
    <w:p>
      <w:pPr>
        <w:pStyle w:val="Normal"/>
        <w:spacing w:lineRule="auto" w:line="360"/>
        <w:jc w:val="both"/>
        <w:rPr>
          <w:rFonts w:ascii="Tahoma" w:hAnsi="Tahoma" w:cs="Tahoma"/>
          <w:b/>
          <w:b/>
          <w:szCs w:val="22"/>
        </w:rPr>
      </w:pPr>
      <w:r>
        <w:rPr>
          <w:rFonts w:cs="Tahoma" w:ascii="Tahoma" w:hAnsi="Tahoma"/>
          <w:szCs w:val="22"/>
        </w:rPr>
        <w:t xml:space="preserve">IZVAJALEC:  </w:t>
      </w:r>
      <w:r>
        <w:rPr>
          <w:rFonts w:cs="Tahoma" w:ascii="Tahoma" w:hAnsi="Tahoma"/>
          <w:b/>
          <w:szCs w:val="22"/>
        </w:rPr>
        <w:t>Pedagoška fakulteta Univerze v Mariboru, Oddelek za biologijo, Katedra za geobotaniko (</w:t>
      </w:r>
      <w:r>
        <w:rPr>
          <w:rFonts w:cs="Tahoma" w:ascii="Tahoma" w:hAnsi="Tahoma"/>
          <w:color w:val="008000"/>
          <w:szCs w:val="22"/>
        </w:rPr>
        <w:t>www2.arnes.si/~nsajna )</w:t>
      </w:r>
    </w:p>
    <w:p>
      <w:pPr>
        <w:pStyle w:val="Normal"/>
        <w:spacing w:lineRule="auto" w:line="360"/>
        <w:jc w:val="both"/>
        <w:rPr/>
      </w:pPr>
      <w:r>
        <w:rPr>
          <w:rFonts w:cs="Tahoma" w:ascii="Tahoma" w:hAnsi="Tahoma"/>
          <w:b/>
          <w:szCs w:val="22"/>
        </w:rPr>
        <w:t xml:space="preserve">Odgovorni nosilec naloge in kontaktna oseba:  izr. prof. dr. </w:t>
      </w:r>
      <w:r>
        <w:rPr>
          <w:rFonts w:cs="Tahoma" w:ascii="Tahoma" w:hAnsi="Tahoma"/>
          <w:b/>
          <w:szCs w:val="22"/>
          <w:lang w:val="de-DE"/>
        </w:rPr>
        <w:t>Mitja Kaligarič, univ. dipl. biol.</w:t>
      </w:r>
    </w:p>
    <w:p>
      <w:pPr>
        <w:pStyle w:val="Normal"/>
        <w:spacing w:lineRule="auto" w:line="360"/>
        <w:jc w:val="center"/>
        <w:rPr>
          <w:rFonts w:ascii="Arial" w:hAnsi="Arial" w:cs="Arial"/>
          <w:b/>
          <w:b/>
          <w:sz w:val="48"/>
          <w:szCs w:val="22"/>
          <w:lang w:val="de-DE"/>
        </w:rPr>
      </w:pPr>
      <w:r>
        <w:rPr>
          <w:rFonts w:cs="Arial" w:ascii="Arial" w:hAnsi="Arial"/>
          <w:b/>
          <w:sz w:val="48"/>
          <w:szCs w:val="22"/>
          <w:lang w:val="de-DE"/>
        </w:rPr>
      </w:r>
    </w:p>
    <w:p>
      <w:pPr>
        <w:pStyle w:val="Normal"/>
        <w:spacing w:lineRule="auto" w:line="360"/>
        <w:jc w:val="center"/>
        <w:rPr/>
      </w:pPr>
      <w:r>
        <w:rPr>
          <w:rFonts w:cs="Arial" w:ascii="Arial" w:hAnsi="Arial"/>
          <w:b/>
          <w:i/>
          <w:color w:val="333399"/>
          <w:sz w:val="48"/>
        </w:rPr>
        <w:t>KARTIRANJE IN NARAVOVARSTVENO VREDNOTENJE HABITATNIH TIPOV MESTNE OBČINE KOPER</w:t>
      </w:r>
    </w:p>
    <w:p>
      <w:pPr>
        <w:pStyle w:val="Normal"/>
        <w:spacing w:lineRule="auto" w:line="360"/>
        <w:jc w:val="center"/>
        <w:rPr/>
      </w:pPr>
      <w:r>
        <w:rPr>
          <w:rFonts w:cs="Arial" w:ascii="Arial" w:hAnsi="Arial"/>
          <w:b/>
          <w:i/>
          <w:color w:val="333399"/>
          <w:sz w:val="48"/>
        </w:rPr>
        <w:t>2. del</w:t>
      </w:r>
    </w:p>
    <w:p>
      <w:pPr>
        <w:pStyle w:val="Normal"/>
        <w:spacing w:lineRule="auto" w:line="360"/>
        <w:jc w:val="center"/>
        <w:rPr>
          <w:rFonts w:ascii="Arial" w:hAnsi="Arial" w:cs="Arial"/>
          <w:b/>
          <w:b/>
          <w:i/>
          <w:i/>
          <w:color w:val="333399"/>
          <w:sz w:val="48"/>
        </w:rPr>
      </w:pPr>
      <w:r>
        <w:rPr>
          <w:rFonts w:cs="Arial" w:ascii="Arial" w:hAnsi="Arial"/>
          <w:b/>
          <w:i/>
          <w:color w:val="333399"/>
          <w:sz w:val="48"/>
        </w:rPr>
      </w:r>
    </w:p>
    <w:p>
      <w:pPr>
        <w:pStyle w:val="Normal"/>
        <w:spacing w:lineRule="auto" w:line="360"/>
        <w:jc w:val="both"/>
        <w:rPr>
          <w:rFonts w:ascii="Arial" w:hAnsi="Arial" w:cs="Arial"/>
          <w:b/>
          <w:b/>
          <w:sz w:val="24"/>
        </w:rPr>
      </w:pPr>
      <w:r>
        <w:rPr>
          <w:rFonts w:cs="Arial" w:ascii="Arial" w:hAnsi="Arial"/>
          <w:b/>
          <w:sz w:val="24"/>
        </w:rPr>
        <w:t>SEZNAM DELOVNE SKUPIN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Prof. dr. Mitja Kaligarič, univ. dipl. biol. – vodja skupine</w:t>
      </w:r>
    </w:p>
    <w:p>
      <w:pPr>
        <w:pStyle w:val="Normal"/>
        <w:spacing w:lineRule="auto" w:line="360"/>
        <w:jc w:val="both"/>
        <w:rPr>
          <w:rFonts w:ascii="Arial" w:hAnsi="Arial" w:cs="Arial"/>
          <w:b/>
          <w:b/>
          <w:sz w:val="24"/>
        </w:rPr>
      </w:pPr>
      <w:r>
        <w:rPr>
          <w:rFonts w:cs="Arial" w:ascii="Arial" w:hAnsi="Arial"/>
          <w:b/>
          <w:sz w:val="24"/>
        </w:rPr>
        <w:t xml:space="preserve">Asist. dr. Sonja Škornik, prof. biol. in kem. </w:t>
      </w:r>
    </w:p>
    <w:p>
      <w:pPr>
        <w:pStyle w:val="Normal"/>
        <w:spacing w:lineRule="auto" w:line="360"/>
        <w:jc w:val="both"/>
        <w:rPr>
          <w:rFonts w:ascii="Arial" w:hAnsi="Arial" w:cs="Arial"/>
          <w:b/>
          <w:b/>
          <w:sz w:val="24"/>
        </w:rPr>
      </w:pPr>
      <w:r>
        <w:rPr>
          <w:rFonts w:cs="Arial" w:ascii="Arial" w:hAnsi="Arial"/>
          <w:b/>
          <w:sz w:val="24"/>
        </w:rPr>
        <w:t>Asist. Nina Šajna, prof. biol. in mat.</w:t>
      </w:r>
    </w:p>
    <w:p>
      <w:pPr>
        <w:pStyle w:val="Normal"/>
        <w:spacing w:lineRule="auto" w:line="360"/>
        <w:jc w:val="both"/>
        <w:rPr/>
      </w:pPr>
      <w:r>
        <w:rPr>
          <w:rFonts w:cs="Arial" w:ascii="Arial" w:hAnsi="Arial"/>
          <w:b/>
          <w:sz w:val="24"/>
        </w:rPr>
        <w:t>Josip Otopal, študen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1. UVOD</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szCs w:val="24"/>
        </w:rPr>
        <w:t>Predmet projekta je nadaljevanje kartiranje dela koprske občine v porečju Dragonje</w:t>
      </w:r>
      <w:r>
        <w:rPr>
          <w:rFonts w:cs="Arial" w:ascii="Arial" w:hAnsi="Arial"/>
        </w:rPr>
        <w:t>.</w:t>
      </w:r>
      <w:r>
        <w:rPr>
          <w:rFonts w:cs="Arial" w:ascii="Arial" w:hAnsi="Arial"/>
          <w:sz w:val="24"/>
        </w:rPr>
        <w:t xml:space="preserve"> Zajemanje novih podatkov obsega predvsem kartiranje negozdnih habitatnih tipov in beleženje gozdnih habitatnih tipov, usklajenih z gozdarsko karto. </w:t>
      </w:r>
    </w:p>
    <w:p>
      <w:pPr>
        <w:pStyle w:val="Normal"/>
        <w:spacing w:lineRule="auto" w:line="360"/>
        <w:jc w:val="both"/>
        <w:rPr>
          <w:rFonts w:ascii="Arial" w:hAnsi="Arial" w:cs="Arial"/>
          <w:b/>
          <w:b/>
          <w:sz w:val="24"/>
        </w:rPr>
      </w:pPr>
      <w:r>
        <w:rPr>
          <w:rFonts w:cs="Arial" w:ascii="Arial" w:hAnsi="Arial"/>
          <w:b/>
          <w:sz w:val="24"/>
        </w:rPr>
      </w:r>
    </w:p>
    <w:p>
      <w:pPr>
        <w:pStyle w:val="BodyText2"/>
        <w:spacing w:lineRule="auto" w:line="360"/>
        <w:rPr/>
      </w:pPr>
      <w:r>
        <w:rPr>
          <w:rFonts w:cs="Arial" w:ascii="Arial" w:hAnsi="Arial"/>
        </w:rPr>
        <w:t>Območje obdelave v letu 2006 je bilo nadaljevanje območja iz leta 2005, ko smo skartirali najbolj »zunanji« del (vzhodni del) porečja dragonje. V letu 2006 smo torej kartirali bliže obali, na flišnem delu zaledja MOK v porečju Dragonje. Gre za najmanj poseljena in morda naravovarstveno najpomembnejše predele občine Koper, ki so prav gotovo (razen obalnih mokrišč) najvrednejša v naravovarstvenem smislu. Območje se tudi pokriva z območjem Natura 2000, ki je bilo opredeljeno za suha travišča. Zato smo kot prioritetna izbrali območja fliša z nizko poselitvijo in velikim deležem naravovarstveno pomembnih travnikov. Na sliki 1 je prikazano območje občine Koper, ki smo ga skartirali v obdobju 2005-06. Območje veliko hektarjev.</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 xml:space="preserve">Terensko delo je potekalo od aprila do oktobra 2006.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2. METODE</w:t>
      </w:r>
    </w:p>
    <w:p>
      <w:pPr>
        <w:pStyle w:val="Normal"/>
        <w:spacing w:lineRule="auto" w:line="360"/>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2.1 Kartiranje habitatnih tipov</w:t>
      </w:r>
    </w:p>
    <w:p>
      <w:pPr>
        <w:pStyle w:val="Normal"/>
        <w:spacing w:lineRule="auto" w:line="360"/>
        <w:jc w:val="both"/>
        <w:rPr>
          <w:rFonts w:ascii="Arial" w:hAnsi="Arial" w:cs="Arial"/>
          <w:b/>
          <w:b/>
          <w:sz w:val="24"/>
        </w:rPr>
      </w:pPr>
      <w:r>
        <w:rPr>
          <w:rFonts w:cs="Arial" w:ascii="Arial" w:hAnsi="Arial"/>
          <w:b/>
          <w:sz w:val="24"/>
        </w:rPr>
      </w:r>
    </w:p>
    <w:p>
      <w:pPr>
        <w:pStyle w:val="BodyText2"/>
        <w:spacing w:lineRule="auto" w:line="360"/>
        <w:rPr/>
      </w:pPr>
      <w:r>
        <w:rPr>
          <w:rFonts w:cs="Arial" w:ascii="Arial" w:hAnsi="Arial"/>
        </w:rPr>
        <w:t>Habitatne tipe smo kartirali na osnovi tipologije PHYSIS, ki ima za osnovo palearktično klasifikacijo habitatnih tipov (Devilliers &amp; Devilliers, 1996), katerim je dodanih nekaj morfološko-strukturnih tipov. Uporabili smo slovensko verzijo, prevedeno in prilagojeno za naše razmere – Habitatni tipi Slovenije HTS 2004 (Jogan et al., 2004), ki je popravljena in dopolnjena različica HTS2003 - Kaligarič et al.,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leg kode po PHYSISu, je dodana tam kjer je relevantna, tudi FFH koda (po FFH Direktivi ali habitatni direktivi), to je koda kvalifikacijskih HT za omrežje Natura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ri kartiranju smo uporabili za določitev tipa tudi vmesne oblike med dvema HT (prehode, mozaik). V tem primeru smo dve kodi med seboj povezali z znbakom »x«. Kadar en HT razlagamo z drugim (npr. gozdni otok s tipom gozda), za splošnejšim HT stoji znak »/«, za njim pa šifra tistega HT s katerim razlagamo prvo šif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i določanju gozdnih habitatnih tipov smo si pomagali z obstoječimi podatki Zavoda za gozdove: uskladili smo njihovo tipologijo združb s tipologijo habitatnih tipov Slovenije (HTS 2004), kot jo predisuje Ministrstvo za okolje in prostor. Pri tem smo upoštevali gozdarske podatke tudi v pisni obliki, ki opredeljujo deleže dominantnih dreves v sestoju.</w:t>
      </w:r>
    </w:p>
    <w:p>
      <w:pPr>
        <w:pStyle w:val="Normal"/>
        <w:spacing w:lineRule="auto" w:line="360"/>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2.2 Metodologija naravovarstvenega vrednotenja H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Po vzoru dveh predhodno opravljenih podobnih študij, smo za osnovo vrednotenja vzeli lestvico od 0 do 5 (Leskovar et al., 2001), ki naj bi predstavljala lokalne (regionalne) kriterije za naravovarstveno vrednotenj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Naša lestvica ohranja število stopenj, kriteriji pa so slovenska in regionalna (Istra, Primorska) pomembnost. </w:t>
      </w:r>
      <w:r>
        <w:br w:type="page"/>
      </w:r>
    </w:p>
    <w:p>
      <w:pPr>
        <w:pStyle w:val="Heading1"/>
        <w:rPr>
          <w:rFonts w:ascii="Arial" w:hAnsi="Arial" w:cs="Arial"/>
        </w:rPr>
      </w:pPr>
      <w:r>
        <w:rPr>
          <w:rFonts w:cs="Arial" w:ascii="Arial" w:hAnsi="Arial"/>
        </w:rPr>
        <w:t xml:space="preserve">2.2.1 Kriteriji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Kriteriji za vrednotenje so naslednji:</w:t>
      </w:r>
    </w:p>
    <w:p>
      <w:pPr>
        <w:pStyle w:val="Normal"/>
        <w:spacing w:lineRule="auto" w:line="360"/>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color w:val="000000"/>
          <w:sz w:val="24"/>
        </w:rPr>
      </w:pPr>
      <w:r>
        <w:rPr>
          <w:rFonts w:cs="Arial" w:ascii="Arial" w:hAnsi="Arial"/>
          <w:color w:val="000000"/>
          <w:sz w:val="24"/>
        </w:rPr>
        <w:t>Ogroženost v Sloveniji</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color w:val="000000"/>
          <w:sz w:val="24"/>
        </w:rPr>
      </w:pPr>
      <w:r>
        <w:rPr>
          <w:rFonts w:cs="Arial" w:ascii="Arial" w:hAnsi="Arial"/>
          <w:color w:val="000000"/>
          <w:sz w:val="24"/>
        </w:rPr>
        <w:t>Ogroženost na Primorskem, v submediteranu oz. v Istri</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color w:val="000000"/>
          <w:sz w:val="24"/>
        </w:rPr>
      </w:pPr>
      <w:r>
        <w:rPr>
          <w:rFonts w:cs="Arial" w:ascii="Arial" w:hAnsi="Arial"/>
          <w:color w:val="000000"/>
          <w:sz w:val="24"/>
        </w:rPr>
        <w:t>Fragmentiranost</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color w:val="000000"/>
          <w:sz w:val="24"/>
        </w:rPr>
      </w:pPr>
      <w:r>
        <w:rPr>
          <w:rFonts w:cs="Arial" w:ascii="Arial" w:hAnsi="Arial"/>
          <w:color w:val="000000"/>
          <w:sz w:val="24"/>
        </w:rPr>
        <w:t>Nazadovanje v zadnjih desetletjih</w:t>
      </w:r>
    </w:p>
    <w:p>
      <w:pPr>
        <w:pStyle w:val="Heading9"/>
        <w:spacing w:lineRule="auto" w:line="360"/>
        <w:rPr>
          <w:rFonts w:ascii="Arial" w:hAnsi="Arial" w:cs="Arial"/>
          <w:b w:val="false"/>
          <w:b w:val="false"/>
          <w:color w:val="000000"/>
        </w:rPr>
      </w:pPr>
      <w:r>
        <w:rPr>
          <w:rFonts w:cs="Arial" w:ascii="Arial" w:hAnsi="Arial"/>
          <w:b w:val="false"/>
          <w:color w:val="000000"/>
        </w:rPr>
        <w:t>Redkost v Sloveniji</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color w:val="000000"/>
          <w:sz w:val="24"/>
        </w:rPr>
      </w:pPr>
      <w:r>
        <w:rPr>
          <w:rFonts w:cs="Arial" w:ascii="Arial" w:hAnsi="Arial"/>
          <w:color w:val="000000"/>
          <w:sz w:val="24"/>
        </w:rPr>
        <w:t>Redkost na Primorskem, v submediteranu oz. v Istri</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color w:val="000000"/>
          <w:sz w:val="24"/>
        </w:rPr>
      </w:pPr>
      <w:r>
        <w:rPr>
          <w:rFonts w:cs="Arial" w:ascii="Arial" w:hAnsi="Arial"/>
          <w:color w:val="000000"/>
          <w:sz w:val="24"/>
        </w:rPr>
        <w:t xml:space="preserve">Floristična pestrost </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color w:val="000000"/>
          <w:sz w:val="24"/>
        </w:rPr>
      </w:pPr>
      <w:r>
        <w:rPr>
          <w:rFonts w:cs="Arial" w:ascii="Arial" w:hAnsi="Arial"/>
          <w:color w:val="000000"/>
          <w:sz w:val="24"/>
        </w:rPr>
        <w:t>Pomembnost za metulje</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color w:val="000000"/>
          <w:sz w:val="24"/>
        </w:rPr>
      </w:pPr>
      <w:r>
        <w:rPr>
          <w:rFonts w:cs="Arial" w:ascii="Arial" w:hAnsi="Arial"/>
          <w:color w:val="000000"/>
          <w:sz w:val="24"/>
        </w:rPr>
        <w:t>Pomembnost za ptice</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color w:val="000000"/>
          <w:sz w:val="24"/>
        </w:rPr>
      </w:pPr>
      <w:r>
        <w:rPr>
          <w:rFonts w:cs="Arial" w:ascii="Arial" w:hAnsi="Arial"/>
          <w:color w:val="000000"/>
          <w:sz w:val="24"/>
        </w:rPr>
        <w:t>Pomembnost za vodne živali</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color w:val="000000"/>
          <w:sz w:val="24"/>
        </w:rPr>
      </w:pPr>
      <w:r>
        <w:rPr>
          <w:rFonts w:cs="Arial" w:ascii="Arial" w:hAnsi="Arial"/>
          <w:color w:val="000000"/>
          <w:sz w:val="24"/>
        </w:rPr>
        <w:t>Delež skupne površine HT na Primorskem, v submediteranu oz. v Istri</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color w:val="000000"/>
          <w:sz w:val="24"/>
        </w:rPr>
      </w:pPr>
      <w:r>
        <w:rPr>
          <w:rFonts w:cs="Arial" w:ascii="Arial" w:hAnsi="Arial"/>
          <w:color w:val="000000"/>
          <w:sz w:val="24"/>
        </w:rPr>
        <w:t>Pomemben strukturni element krajine</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Telobesedila3"/>
        <w:rPr>
          <w:rFonts w:ascii="Arial" w:hAnsi="Arial" w:cs="Arial"/>
        </w:rPr>
      </w:pPr>
      <w:r>
        <w:rPr>
          <w:rFonts w:cs="Arial" w:ascii="Arial" w:hAnsi="Arial"/>
        </w:rPr>
        <w:t>Križance med HT smo vrednotili glede na skupino kateri pripada posamezni HT: vrednejši HT »vleče navzgor«, manj vreden pa križanca degradira (npr. ruderalizacija, robinija, pojavljanje v jarkih, prehodi k njivam, prahi, vrtovom, gnojenim in drugim biotsko osiromašenim oblikam). Nizko smo ovrednotili sestoje ki so ruderalizirani ali z invazivnimi vrstami (npr. robinijo).</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rPr>
          <w:rFonts w:ascii="Arial" w:hAnsi="Arial" w:cs="Arial"/>
          <w:color w:val="000000"/>
        </w:rPr>
      </w:pPr>
      <w:r>
        <w:rPr>
          <w:rFonts w:cs="Arial" w:ascii="Arial" w:hAnsi="Arial"/>
          <w:b w:val="false"/>
          <w:color w:val="000000"/>
        </w:rPr>
        <w:t>Tako smo s premislekom in na osnovi zgornjih kriterijev ter empiričnih izkušenj s terena v 5 skupin razvrstili grobe skupine habitatnih tipov, tako kot je navedeno v rezultatih.</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3. REZULTATI</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Heading1"/>
        <w:rPr>
          <w:rFonts w:ascii="Arial" w:hAnsi="Arial" w:cs="Arial"/>
        </w:rPr>
      </w:pPr>
      <w:r>
        <w:rPr>
          <w:rFonts w:cs="Arial" w:ascii="Arial" w:hAnsi="Arial"/>
        </w:rPr>
        <w:t>3.1 Kartiranje habitatnih tipov</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3.1.1 Opis ničelnega stanja</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Tabela habitatnih tipov (Tab. 1), ki vsebuje PHYSIS ali palearktično kodo (PA kodo) in ime habitatnega tipa (ali kombinacijo) je prikazana v spodnji tabeli. </w:t>
      </w:r>
      <w:r>
        <w:rPr>
          <w:rFonts w:cs="Arial" w:ascii="Arial" w:hAnsi="Arial"/>
          <w:b/>
          <w:color w:val="000000"/>
          <w:sz w:val="24"/>
          <w:u w:val="single"/>
        </w:rPr>
        <w:t>205 habitatnih tipov</w:t>
      </w:r>
      <w:r>
        <w:rPr>
          <w:rFonts w:cs="Arial" w:ascii="Arial" w:hAnsi="Arial"/>
          <w:color w:val="000000"/>
          <w:sz w:val="24"/>
        </w:rPr>
        <w:t xml:space="preserve"> je bilo evidentiranih, skupaj s kombinacijami. Atributivna tabela  z imeni HT in PA kodami pa je shranjena tudi kot del shape formata za pregledovanje v GISu.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 xml:space="preserve">Tab. 1: Tabela habitatnih tipov </w:t>
      </w:r>
    </w:p>
    <w:p>
      <w:pPr>
        <w:pStyle w:val="Normal"/>
        <w:rPr>
          <w:rFonts w:ascii="Arial" w:hAnsi="Arial" w:cs="Arial"/>
        </w:rPr>
      </w:pPr>
      <w:r>
        <w:rPr>
          <w:rFonts w:cs="Arial" w:ascii="Arial" w:hAnsi="Arial"/>
        </w:rPr>
      </w:r>
    </w:p>
    <w:tbl>
      <w:tblPr>
        <w:tblW w:w="9540" w:type="dxa"/>
        <w:jc w:val="left"/>
        <w:tblInd w:w="-365" w:type="dxa"/>
        <w:tblLayout w:type="fixed"/>
        <w:tblCellMar>
          <w:top w:w="0" w:type="dxa"/>
          <w:left w:w="108" w:type="dxa"/>
          <w:bottom w:w="0" w:type="dxa"/>
          <w:right w:w="108" w:type="dxa"/>
        </w:tblCellMar>
      </w:tblPr>
      <w:tblGrid>
        <w:gridCol w:w="557"/>
        <w:gridCol w:w="2143"/>
        <w:gridCol w:w="684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0" w:name="OLE_LINK1"/>
            <w:bookmarkEnd w:id="0"/>
            <w:r>
              <w:rPr>
                <w:rFonts w:cs="Arial" w:ascii="Arial" w:hAnsi="Arial"/>
                <w:b/>
                <w:bCs/>
              </w:rPr>
              <w:t>Š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w:t>
            </w:r>
          </w:p>
          <w:p>
            <w:pPr>
              <w:pStyle w:val="Normal"/>
              <w:rPr>
                <w:rFonts w:ascii="Arial" w:hAnsi="Arial" w:cs="Arial"/>
                <w:b/>
                <w:b/>
                <w:bCs/>
              </w:rPr>
            </w:pPr>
            <w:r>
              <w:rPr>
                <w:rFonts w:cs="Arial" w:ascii="Arial" w:hAnsi="Arial"/>
                <w:b/>
                <w:bCs/>
              </w:rPr>
              <w:t>KOD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E HABITATNEGA TIP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LNA JEZERA, RIBNIKI IN OSTALE STOJEČE VOD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KE IN POTO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OFILNA GRMIŠČA ČRNEGA TRNA IN ROBID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1x31.8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OFILNA GRMIŠČA ČRNEGA TRNA IN ROBIDExGRMIČASTI GOZDOVI LISTAVCE IN POVRŠINE, ZARAŠČAJOČE SE Z LISTNA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1x8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ZOFILNA GRMIŠČA ČRNEGA TRNA IN ROBIDExMEJICE IN MANJŠE SKUPINE DREVES IN GRMO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31.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BRINOVJE KOT FAZA ZARAŠČANJA SUHIH TRAVIŠČ</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31.8D</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rPr>
            </w:pPr>
            <w:r>
              <w:rPr>
                <w:rFonts w:cs="Arial" w:ascii="Arial" w:hAnsi="Arial"/>
                <w:szCs w:val="24"/>
              </w:rPr>
              <w:t>SUBMEDITERANSKA LISTOPADNA GRMIŠČAxGRMIČASTI GOZDOVI LISTAVCEV IN POVRŠINE, ZARAŠČAJOČE SE Z LISTNA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31.8F</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rPr>
            </w:pPr>
            <w:r>
              <w:rPr>
                <w:rFonts w:cs="Arial" w:ascii="Arial" w:hAnsi="Arial"/>
              </w:rPr>
              <w:t>SUBMEDITERANSKA LISTOPADNA GRMIŠČAx MEŠANI GRMIČASTI GOZDOVI IN POVRŠINE, ZARAŠČAJOČE SE Z LISTNATIMI IN IGLAS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31.8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GRMIČASTI GOZDOVI IGLAVCEV IN POVRŠINE, ZARAŠČAJOČE SE Z IGLAS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34.3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SREDNJEEVROPSKA ZMERNO SUHA TRAVIŠČA Z GLO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34.7531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MEDITERANSKA LISTOPADNA GRMIŠČAxSUBMEDITERANSKO-ILIRSKI POLSUHI EKSTENZIVNI TRAVNIKI NA FLIŠ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37.3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MEZOFILNI DO VLAŽNI TRAVNIKI S TRSTIKASTO STOŽ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38.2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SREDNJEEVROPSKI KSEROMEZOFILNI NIŽINSKI TRAVNIKI NA RAZMEROMA SUHIH TLEH IN NAGNJENIH LEGAH S PREVLADUJOČO VISOKO PAHOV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38.2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SREDNJEEVROPSKI HIGROMEZOFILNI NIŽINSKI TRAVNIKI NA SREDNJE VLAŽNIH TLEH S PREVLADUJOČO VISOKO PAHOV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44.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VRBOVJA NIŽAVJA IN GRIČEVI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53.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 PRETEŽNO KOPNA TRSTIČ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53.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 SESTOJI KANEL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62.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MEDITERANSKA LISTOPADNA GRMIŠČAx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8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ZMERNO SUH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8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VLAŽN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83.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OLJČNI NASA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122x83.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8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83.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83.3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8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 MEJICE IN MANJŠE SKUPINE DREVES IN GRMO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8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MEDITERANSKA LISTOPADNA GRMIŠČAxNEOBDELANE NJIVE IN DRUGE DOTLEJ OBDELOVANE POVRŠ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89.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A LISTOPADNA GRMIŠČAxKANAL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ZDNE ČIST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OVJE KOT FAZA ZARAŠČANJA SUHIH TRAVIŠČ</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8x31.8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OVJE KOT FAZA ZARAŠČANJA SUHIH TRAVIŠČxGRMIČASTI GOZDOVI LISTAVCEV IN POVRŠINE, ZARAŠČAJOČE SE Z LISTNA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8x31.8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OVJE KOT FAZA ZARAŠČANJA SUHIH TRAVIŠČxGRMIČASTI GOZDOVI IGLAVCEV IN POVRŠINE, ZARAŠČAJOČE SE Z IGLAS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8x34.3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OVJE KOT FAZA ZARAŠČANJA SUHIH TRAVIŠČx SREDNJEEVROPSKA ZMERNO SUHA TRAVIŠČA Z GLO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8x34.7531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OVJE KOT FAZA ZARAŠČANJA SUHIH TRAVIŠČxSUBMEDITERANSKO-ILIRSKI POLSUHI EKSTENZIVNI TRAVNIKI NA FLIŠ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8x37.3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OVJE KOT FAZA ZARAŠČANJA SUHIH TRAVIŠČx MEZOFILNI DO VLAŽNI TRAVNIKI S TRSTIKASTO STOŽ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8x38.2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OVJE KOT FAZA ZARAŠČANJA SUHIH TRAVIŠČxSREDNJEEVROPSKI KSEROMEZOFILNI NIÄŽSKI TRAVNIKI NA RAZMEROMA SUHIH TLEH IN NAGNJENIH LEGAH S PREVLADUJOČO VISOKO PAHOV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8x62.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OVJE KOT FAZA ZARAŠČANJA SUHIH TRAVIŠČx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8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OVJE KOT FAZA ZARAŠČANJA SUHIH TRAVIŠČ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MIČASTI GOZDOVI LISTAVCEV IN POVRŠINE, ZARAŠČAJOČE SE Z LISTNA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34.3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 SREDNJEEVROPSKA ZMERNO SUHA TRAVIŠČA Z GLO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34.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MIČASTI GOZDOVI LISTAVCEV IN POVRŠINE, ZARAŠČAJOČE SE Z LISTNATIMI DREVESNIMI VRSTAMIx KSEROTERMOFILNI GOZDNI ROB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34.7531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SUBMEDITERANSKO-ILIRSKI POLSUHI EKSTENZIVNI TRAVNIKI NA FLIŠ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37.3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MEZOFILNI DO VLAŽNI TRAVNIKI S TRSTIKASTO STOŽ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38.2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SREDNJEEVROPSKI KSEROMEZOFILNI NIŽINSKI TRAVNIKI NA RAZMEROMA SUHIH TLEH IN NAGNJENIH LEGAH S PREVLADUJOČO VISOKO PAHOV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44.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VRBOVJA NIŽAVJA IN GRIČEVI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44.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OBREŽNA BELOVRBOV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53.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 PRETEŽNO KOPNA TRSTIČ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53.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 SESTOJI KANEL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62.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83.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 OLJČN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83.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8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83.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83.3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Dx86.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 RUŠEVINE, OPUŠČENI OBJEKTI IN ARHEOLOŠKE IZKOPAN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D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LISTAVCEV IN POVRŠINE, ZARAŠČAJOČE SE Z LISTNATIMI DREVESNIMI VRSTAMI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ŠANI GRMIČASTI GOZDOVI IN POVRŠINE, ZARAŠČAJOČE SE Z LISTNATIMI IN IGLAS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Fx34.7531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ŠANI GRMIČASTI GOZDOVI IN POVRŠINE, ZARAŠČAJOČE SE Z LISTNATIMI IN IGLASTIMI DREVESNIMI VRSTAMIxSUBMEDITERANSKO-ILIRSKI POLSUHI EKSTENZIVNI TRAVNIKI NA FLIŠ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Fx37.3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ŠANI GRMIČASTI GOZDOVI IN POVRŠINE, ZARAŠČAJOČE SE Z LISTNATIMI IN IGLASTIMI DREVESNIMI VRSTAMIxMEZOFILNI DO VLAŽNI TRAVNIKI S TRSTIKASTO STOŽ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Fx44.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ŠANI GRMIČASTI GOZDOVI IN POVRŠINE, ZARAŠČAJOČE SE Z LISTNATIMI IN IGLASTIMI DREVESNIMI VRSTAMIxVRBOVJA NIŽAVJA IN GRIČEVI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Fx62.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ŠANI GRMIČASTI GOZDOVI IN POVRŠINE, ZARAŠČAJOČE SE Z LISTNATIMI IN IGLASTIMI DREVESNIMI VRSTAMIx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IGLAVCEV IN POVRŠINE, ZARAŠČAJOČE SE Z IGLAS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Gx34.3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IGLAVCEV IN POVRŠINE, ZARAŠČAJOČE SE Z IGLASTIMI DREVESNIMI VRSTAMIx SREDNJEEVROPSKA ZMERNO SUHA TRAVIŠČA Z GLO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Gx34.7531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IGLAVCEV IN POVRŠINE, ZARAŠČAJOČE SE Z IGLASTIMI DREVESNIMI VRSTAMIxSUBMEDITERANSKO-ILIRSKI POLSUHI EKSTENZIVNI TRAVNIKI NA FLIŠ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Gx37.3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IGLAVCEV IN POVRŠINE, ZARAŠČAJOČE SE Z IGLASTIMI DREVESNIMI VRSTAMIx MEZOFILNI DO VLAŽNI TRAVNIKI S TRSTIKASTO STOŽ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Gx38.2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IGLAVCEV IN POVRŠINE, ZARAŠČAJOČE SE Z IGLASTIMI DREVESNIMI VRSTAMIx SREDNJEEVROPSKI KSEROMEZOFILNI NIŽINSKI TRAVNIKI NA RAZMEROMA SUHIH TLEH IN NAGNJENIH LEGAH S PREVLADUJOČO VISOKO PAHOV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Gx62.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IGLAVCEV IN POVRŠINE, ZARAŠČAJOČE SE Z IGLASTIMI DREVESNIMI VRSTAMIx 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Gx8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IGLAVCEV IN POVRŠINE, ZARAŠČAJOČE SE Z IGLASTIMI DREVESNIMI VRSTAMI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Gx83.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IGLAVCEV IN POVRŠINE, ZARAŠČAJOČE SE Z IGLASTIMI DREVESNIMI VRSTAMI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G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ČASTI GOZDOVI IGLAVCEV IN POVRŠINE, ZARAŠČAJOČE SE Z IGLASTIMI DREVESNIMI VRSTAMI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EVROPSKA ZMERNO SUHA TRAVIŠČA Z GLO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23x8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EVROPSKA ZMERNO SUHA TRAVIŠČA Z GLOTAMI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23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EVROPSKA ZMERNO SUHA TRAVIŠČA Z GLOTAMI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EROTERMOFILNI GOZDNI ROB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1x34.7531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EROTERMOFILNI GOZDNI ROBOVIxSUBMEDITERANSKO-ILIRSKI PAŠNIKI IN SUHI KAMNITI TRAVNIKI VISOKEGA KRASA Z NIZKIM ŠAŠEM IN SKALNIM GLAVINCE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4.41x38.2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EROTERMOFILNI GOZDNI ROBOVIxSUBMEDITERANSKO-ILIRSKI POLSUHI EKSTENZIVNI TRAVNIKI NA FLIŠ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1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O-ILIRSKI POLSUHI EKSTENZIVNI TRAVNIKI NA FLIŠ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1S1x37.3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MEDITERANSKO-ILIRSKI POLSUHI EKSTENZIVNI TRAVNIKI NA FLIŠUx MEZOFILNI DO VLAŽNI TRAVNIKI S TRSTIKASTO STOŽ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1S1x38.2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EVROPSKI KSEROMEZOFILNI NIÄŽSKI TRAVNIKI NA RAZMEROMA SUHIH TLEH IN NAGNJENIH LEGAH S PREVLADUJOČO VISOKO PAHOVKOxSUBMEDITERANSKO-ILIRSKI POLSUHI EKSTENZIVNI TRAVNIKI NA FLIŠ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1S1x44.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O-ILIRSKI POLSUHI EKSTENZIVNI TRAVNIKI NA FLIŠUxVRBOVJA NIŽAVJA IN GRIČEVI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1S1x62.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O-ILIRSKI POLSUHI EKSTENZIVNI TRAVNIKI NA FLIŠUx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1S1x8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MEDITERANSKO-ILIRSKI POLSUHI EKSTENZIVNI TRAVNIKI NA FLIŠUxZMERNO SUH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1S1x83.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O-ILIRSKI PAŠNIKI IN SUHI KAMNITI TRAVNIKI VISOKEGA KRASA Z NIZKIM ŠAŠEM IN SKALNIM GLAVINCEMx 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4.7531S1x83.15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O-ILIRSKI POLSUHI EKSTENZIVNI TRAVNIKI NA FLIŠU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1S1x8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O-ILIRSKI POLSUHI EKSTENZIVNI TRAVNIKI NA FLIŠU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1S1x83.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O-ILIRSKI POLSUHI EKSTENZIVNI TRAVNIKI NA FLIŠU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1S1x83.3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O-ILIRSKI POLSUHI EKSTENZIVNI TRAVNIKI NA FLIŠUx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1S1x8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MEDITERANSKO-ILIRSKI POLSUHI EKSTENZIVNI TRAVNIKI NA FLIŠUx MEJICE IN MANJŠE SKUPINE DREVES IN GRMO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1S1x8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MEDITERANSKO-ILIRSKI POLSUHI EKSTENZIVNI TRAVNIKI NA FLIŠUx NEOBDELANE NJIVE IN DRUGE DOTLEJ OBDELOVANE POVRŠ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531S1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EDITERANSKO-ILIRSKI POLSUHI EKSTENZIVNI TRAVNIKI NA FLIŠU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OFILNI DO VLAŽNI TRAVNIKI S TRSTIKASTO STOŽ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13x44.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OFILNI DO VLAŽNI TRAVNIKI S TRSTIKASTO STOŽKOxVRBOVJA NIŽAVJA IN GRIČEVI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13x53.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OFILNI DO VLAŽNI TRAVNIKI S TRSTIKASTO STOŽKOx PRETEŽNO KOPNA TRSTIČ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7.313x62.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OFILNI DO VLAŽNI TRAVNIKI S TRSTIKASTO STOŽKOx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13x8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OFILNI DO VLAŽNI TRAVNIKI S TRSTIKASTO STOŽKOxZMERNO SUH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13x83.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OVJA NIŽAVJA IN GRIČEVIJx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13x83.3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OFILNI DO VLAŽNI TRAVNIKI S TRSTIKASTO STOŽKOx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13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OFILNI DO VLAŽNI TRAVNIKI S TRSTIKASTO STOŽKO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EVROPSKI KSEROMEZOFILNI NIŽINSKI TRAVNIKI NA RAZMEROMA SUHIH TLEH IN NAGNJENIH LEGAH S PREVLADUJOČO VISOKO PAHOV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21x8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EVROPSKI KSEROMEZOFILNI NIŽINSKI TRAVNIKI NA RAZMEROMA SUHIH TLEH IN NAGNJENIH LEGAH S PREVLADUJOČO VISOKO PAHOVKOxZMERNO SUH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rPr>
              <w:t>38.221x83.1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SREDNJEEVROPSKI KSEROMEZOFILNI NIŽINSKI TRAVNIKI NA RAZMEROMA SUHIH TLEH IN NAGNJENIH LEGAH S PREVLADUJOČO VISOKO PAHOVKOxOLJČN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21x83.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EVROPSKI KSEROMEZOFILNI NIŽINSKI TRAVNIKI NA RAZMEROMA SUHIH TLEH IN NAGNJENIH LEGAH S PREVLADUJOČO VISOKO PAHOVKOx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21x8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EVROPSKI KSEROMEZOFILNI NIÄŽSKI TRAVNIKI NA RAZMEROMA SUHIH TLEH IN NAGNJENIH LEGAH S PREVLADUJOČO VISOKO PAHOVKO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21x83.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EVROPSKI KSEROMEZOFILNI NIŽINSKI TRAVNIKI NA RAZMEROMA SUHIH TLEH IN NAGNJENIH LEGAH S PREVLADUJOČO VISOKO PAHOVKO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21x83.3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EVROPSKI KSEROMEZOFILNI NIŽINSKI TRAVNIKI NA RAZMEROMA SUHIH TLEH IN NAGNJENIH LEGAH S PREVLADUJOČO VISOKO PAHOVKOx 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21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EVROPSKI KSEROMEZOFILNI NIŽINSKI TRAVNIKI NA RAZMEROMA SUHIH TLEH IN NAGNJENIH LEGAH S PREVLADUJOČO VISOKO PAHOVKO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EVROPSKI HIGROMEZOFILNI NIŽINSKI TRAVNIKI NA SREDNJE VLAŽNIH TLEH S PREVLADUJOČO VISOKO PAHOV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C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ORSKA ILIRSKA BUKOV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A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ORSKA GRADNOVA BELOGABROV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A12x4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ORSKA GRADNOVA BELOGABROVJAxTOPLOLJUBNA IN PRIMORSKA HRASTOV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LOLJUBNA IN PRIMORSKA HRASTOV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x83.3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LOLJUBNA IN PRIMORSKA HRASTOVJAx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HODNOJADRANSKI KOSTANJEVI GOZD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B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INSKA BREZOV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GOZDITVE S ČRNIM BORO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OVJA NIŽAVJA IN GRIČEVI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2x53.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OVJA NIŽAVJA IN GRIČEVIJxPRETEŽNO KOPNA TRSTIČ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2x53.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OVJA NIŽAVJA IN GRIČEVIJx SESTOJI KANEL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2x62.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OVJA NIŽAVJA IN GRIČEVIJx 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2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OVJA NIŽAVJA IN GRIČEVIJ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ČVIRNA ČRNOJELŠEV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EŽNO KOPNA TRSTIČ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12x8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EŽNO KOPNA TRSTIČJAx NJIV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12x8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EŽNO KOPNA TRSTIČJAx NEOBDELANE NJIVE IN DRUGE DOTLEJ OBDELOVANE POVRŠ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112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EŽNO KOPNA TRSTIČJAx 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TOJI KANEL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2x8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TOJI KANELEx NJIV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2x8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TOJI KANELE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2x83.3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TOJI KANELEx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rPr>
            </w:pPr>
            <w:r>
              <w:rPr>
                <w:rFonts w:cs="Arial" w:ascii="Arial" w:hAnsi="Arial"/>
                <w:szCs w:val="24"/>
              </w:rPr>
              <w:t>13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rPr>
              <w:t>53.62x87.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TOJI KANELE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S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RNO SUH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x83.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RNO SUHI INTENZIVNO GOJENI TRAVNIKIx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x8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RNO SUHI INTENZIVNO GOJENI TRAVNIKIxNIZKODEBELNI IN GRMIČASTI SADOVNJAKI IN PODOBNI NASADI GRMIČASTIH VRST IN VZPENJAL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x83.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RNO SUHI INTENZIVNO GOJENI TRAVNIKI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x8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MERNO SUHI INTENZIVNO GOJENI TRAVNIKIx MEJICE IN MANJŠE SKUPINE DREVES IN GRMO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RNO SUHI INTENZIVNO GOJENI TRAVNIKI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ŽN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ŽNI INTENZIVNO GOJENI TRAVNIKI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IV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1x83.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IVExOLJČN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2.11x83.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IVEx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1x8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IVE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1x83.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IVE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ENJAVNE NJIV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x83.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ENJAVNE NJIVExOLJČN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x83.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ENJAVNE NJIVEx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x8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ENJAVNE NJIVE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x83.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ENJAVNE NJIVE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x8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ENJAVNE NJIVEx NEOBDELANE NJIVE IN DRUGE DOTLEJ OBDELOVANE POVRŠ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JIVE Z OBMEJKI IN OZARAMI</w:t>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JČNI NASADI</w:t>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1x83.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JČNI NASADIx 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1x8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JČNI NASADI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1x83.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JČNI NASADIxTRADICIONALNO GOJENI VINOGRA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1x8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JČNI NASADIx MEJICE IN MANJŠE SKUPINE DREVES IN GRMO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1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JČNI NASADIx 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ADI PRAVEGA KOSTAN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EHOV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51x8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TENZIVNO GOJENI SENOŽETNI SADOVNJAKI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51x83.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TENZIVNO GOJENI SENOŽETNI SADOVNJAKI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51x8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TENZIVNO GOJENI SENOŽETNI SADOVNJAKIxMEJICE IN MANJŠE SKUPINE DREVES IN GRMO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51x8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TENZIVNO GOJENI SENOŽETNI SADOVNJAKIxGOZDNI OTO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51x85.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TENZIVNO GOJENI SENOŽETNI SADOVNJAKIxPARKOVNE TRATE (ZELENI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51x85.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TENZIVNO GOJENI SENOŽETNI SADOVNJAKIxZELENJAVNI VRT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5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NZIVNO GOJENI VISOKODEBEL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8x83.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I NASADI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8x8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I NASADIx VASI, ROBNI DELI PREDMESTIJ IN POSAMEZNE STAV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8x8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I NASADIxNEOBDELANE NJIVE IN DRUGE DOTLEJ OBDELOVANE POVRŠ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8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I NASADI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ZKODEBELNI IN GRMIČASTI SADOVNJAKI IN PODOBNI NASADI GRMIČASTIH VRST IN VZPENJAL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11x8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TENZIVNO GOJENI SENOŽETNI SADOVNJAKIxMEJICE IN MANJŠE SKUPINE DREVES IN GRMO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211x8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CIONALNO GOJENI VINOGRADIx NEOBDELANE NJIVE IN DRUGE DOTLEJ OBDELOVANE POVRŠ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11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CIONALNO GOJENI VINOGRADI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x85.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IZKODEBELNI IN GRMIČASTI SADOVNJAKI IN PODOBNI NASADI GRMIČASTIH VRST IN VZPENJALKxZELENJAVNI VRT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ZKODEBELNI IN GRMIČASTI SADOVNJAKI IN PODOBNI NASADI GRMIČASTIH VRST IN VZPENJALK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3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ADI IN GOZDNI SESTOJI ALOHTONIH VRST IGLAVCE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3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324x8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ADI IN GOZDNI SESTOJI ROBINIJExMEJICE IN MANJŠE SKUPINE DREVES IN GRMO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324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ADI IN GOZDNI SESTOJI ROBINIJE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JICE IN MANJŠE SKUPINE DREVES IN GRMO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JICE IN MANJŠE SKUPINE DREVES IN GRMOV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ZDNI OTO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EŽELSKI MOZAI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OVNE TRATE (ZELENI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2x85.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OVNE TRATE (ZELENICE)xZELENJAVNI VRT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1x85.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RASNI VRTOVIxZELENJAVNI VRT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ENJAVNI VRT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5.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OPALIŠČ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I, ROBNI DELI PREDMESTIJ IN POSAMEZNE STAV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2x89.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I, ROBNI DELI PREDMESTIJ IN POSAMEZNE STAVBExBAZENI ČISTILNIH NAPRA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ŠEVINE, OPUŠČENI OBJEKTI IN ARHEOLOŠKE IZKOPAN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6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ŠEVINE, OPUŠČENI OBJEKTI IN ARHEOLOŠKE IZKOPANINExRUDERA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OBDELANE NJIVE IN DRUGE DOTLEJ OBDELOVANE POVRŠ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x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OBDELANE NJIVE IN DRUGE DOTLEJ OBDELOVANE POVRŠINE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2x89.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DERALNE ZDRUŽBExKANAL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FALTNA CEST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ADAMSKA CEST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OVOZ</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Pregledna karta vseh HT v grobem merilu je prikazana na spodnji sliki 1. V legendi so vsi (205) HT, poligonov pa je 12.830. Zaradi ilustrativnosti samega dela in mozaičnosti je v prilogi na koncu poročila natisnjeno kartirno območje (HT) na 4 listih v drobnejšem merilu kot na sliki 1.</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drawing>
          <wp:inline distT="0" distB="0" distL="0" distR="0">
            <wp:extent cx="5844540" cy="8263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 t="-1" r="-1" b="-1"/>
                    <a:stretch>
                      <a:fillRect/>
                    </a:stretch>
                  </pic:blipFill>
                  <pic:spPr bwMode="auto">
                    <a:xfrm>
                      <a:off x="0" y="0"/>
                      <a:ext cx="5844540" cy="8263255"/>
                    </a:xfrm>
                    <a:prstGeom prst="rect">
                      <a:avLst/>
                    </a:prstGeom>
                  </pic:spPr>
                </pic:pic>
              </a:graphicData>
            </a:graphic>
          </wp:inline>
        </w:drawing>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Najpogosteje se pojavljajo HT, našteti v tabeli 2 (Tab. 2). Lahko zaključimo da je razdrobljenost njiv velika, saj te pokrivajo 1001 poligonov. Tudi ruderalnih poligonov je veliko, kar 840. No, najbolj impozantno pa je število še ohranjenih (nezaraščenih) ekstenzivno gojenih suhih travnikov na flišu – 1055 poligonov! Res pa je, da se kar 544 poligonov takšnih travnikov zarašča z grmovjem in 595 taistih travniokv z mladim gozdom. »Čistega« grmičevja in mladega gozda je – prvega 611 poligonov, drugega pa 479 poligonov. To pa so tudi prevladujoči HT, ki so bili na območju skartirani. HT mejic (in skupin dreves) je prav tako veliko – 889, v zaledju MOK je tudi veliko vinogradov, ne po površini, pač pa po številu poligonov: 688.</w:t>
      </w:r>
    </w:p>
    <w:p>
      <w:pPr>
        <w:pStyle w:val="Normal"/>
        <w:spacing w:lineRule="auto" w:line="360"/>
        <w:jc w:val="both"/>
        <w:rPr>
          <w:rFonts w:ascii="Arial" w:hAnsi="Arial" w:cs="Arial"/>
          <w:color w:val="000000"/>
          <w:sz w:val="24"/>
        </w:rPr>
      </w:pPr>
      <w:r>
        <w:rPr>
          <w:rFonts w:cs="Arial" w:ascii="Arial" w:hAnsi="Arial"/>
          <w:color w:val="000000"/>
          <w:sz w:val="24"/>
        </w:rPr>
      </w:r>
    </w:p>
    <w:tbl>
      <w:tblPr>
        <w:tblW w:w="3237" w:type="dxa"/>
        <w:jc w:val="left"/>
        <w:tblInd w:w="-15" w:type="dxa"/>
        <w:tblLayout w:type="fixed"/>
        <w:tblCellMar>
          <w:top w:w="0" w:type="dxa"/>
          <w:left w:w="70" w:type="dxa"/>
          <w:bottom w:w="0" w:type="dxa"/>
          <w:right w:w="70" w:type="dxa"/>
        </w:tblCellMar>
      </w:tblPr>
      <w:tblGrid>
        <w:gridCol w:w="997"/>
        <w:gridCol w:w="2240"/>
      </w:tblGrid>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Število poligonov</w:t>
            </w:r>
          </w:p>
        </w:tc>
        <w:tc>
          <w:tcPr>
            <w:tcW w:w="2240" w:type="dxa"/>
            <w:tcBorders/>
            <w:vAlign w:val="bottom"/>
          </w:tcPr>
          <w:p>
            <w:pPr>
              <w:pStyle w:val="Normal"/>
              <w:rPr>
                <w:rFonts w:ascii="Arial CE" w:hAnsi="Arial CE" w:cs="Arial CE"/>
              </w:rPr>
            </w:pPr>
            <w:r>
              <w:rPr>
                <w:rFonts w:cs="Arial CE" w:ascii="Arial CE" w:hAnsi="Arial CE"/>
              </w:rPr>
              <w:t>PA-koda HT</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84</w:t>
            </w:r>
          </w:p>
        </w:tc>
        <w:tc>
          <w:tcPr>
            <w:tcW w:w="2240" w:type="dxa"/>
            <w:tcBorders/>
            <w:vAlign w:val="bottom"/>
          </w:tcPr>
          <w:p>
            <w:pPr>
              <w:pStyle w:val="Normal"/>
              <w:rPr>
                <w:rFonts w:ascii="Arial CE" w:hAnsi="Arial CE" w:cs="Arial CE"/>
              </w:rPr>
            </w:pPr>
            <w:r>
              <w:rPr>
                <w:rFonts w:cs="Arial CE" w:ascii="Arial CE" w:hAnsi="Arial CE"/>
              </w:rPr>
              <w:t>37.313</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307</w:t>
            </w:r>
          </w:p>
        </w:tc>
        <w:tc>
          <w:tcPr>
            <w:tcW w:w="2240" w:type="dxa"/>
            <w:tcBorders/>
            <w:vAlign w:val="bottom"/>
          </w:tcPr>
          <w:p>
            <w:pPr>
              <w:pStyle w:val="Normal"/>
              <w:rPr>
                <w:rFonts w:ascii="Arial CE" w:hAnsi="Arial CE" w:cs="Arial CE"/>
              </w:rPr>
            </w:pPr>
            <w:r>
              <w:rPr>
                <w:rFonts w:cs="Arial CE" w:ascii="Arial CE" w:hAnsi="Arial CE"/>
              </w:rPr>
              <w:t>38.22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64</w:t>
            </w:r>
          </w:p>
        </w:tc>
        <w:tc>
          <w:tcPr>
            <w:tcW w:w="2240" w:type="dxa"/>
            <w:tcBorders/>
            <w:vAlign w:val="bottom"/>
          </w:tcPr>
          <w:p>
            <w:pPr>
              <w:pStyle w:val="Normal"/>
              <w:rPr>
                <w:rFonts w:ascii="Arial CE" w:hAnsi="Arial CE" w:cs="Arial CE"/>
              </w:rPr>
            </w:pPr>
            <w:r>
              <w:rPr>
                <w:rFonts w:cs="Arial CE" w:ascii="Arial CE" w:hAnsi="Arial CE"/>
              </w:rPr>
              <w:t>24.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68</w:t>
            </w:r>
          </w:p>
        </w:tc>
        <w:tc>
          <w:tcPr>
            <w:tcW w:w="2240" w:type="dxa"/>
            <w:tcBorders/>
            <w:vAlign w:val="bottom"/>
          </w:tcPr>
          <w:p>
            <w:pPr>
              <w:pStyle w:val="Normal"/>
              <w:rPr>
                <w:rFonts w:ascii="Arial CE" w:hAnsi="Arial CE" w:cs="Arial CE"/>
              </w:rPr>
            </w:pPr>
            <w:r>
              <w:rPr>
                <w:rFonts w:cs="Arial CE" w:ascii="Arial CE" w:hAnsi="Arial CE"/>
              </w:rPr>
              <w:t>83.15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688</w:t>
            </w:r>
          </w:p>
        </w:tc>
        <w:tc>
          <w:tcPr>
            <w:tcW w:w="2240" w:type="dxa"/>
            <w:tcBorders/>
            <w:vAlign w:val="bottom"/>
          </w:tcPr>
          <w:p>
            <w:pPr>
              <w:pStyle w:val="Normal"/>
              <w:rPr>
                <w:rFonts w:ascii="Arial CE" w:hAnsi="Arial CE" w:cs="Arial CE"/>
              </w:rPr>
            </w:pPr>
            <w:r>
              <w:rPr>
                <w:rFonts w:cs="Arial CE" w:ascii="Arial CE" w:hAnsi="Arial CE"/>
              </w:rPr>
              <w:t>83.21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124</w:t>
            </w:r>
          </w:p>
        </w:tc>
        <w:tc>
          <w:tcPr>
            <w:tcW w:w="2240" w:type="dxa"/>
            <w:tcBorders/>
            <w:vAlign w:val="bottom"/>
          </w:tcPr>
          <w:p>
            <w:pPr>
              <w:pStyle w:val="Normal"/>
              <w:rPr>
                <w:rFonts w:ascii="Arial CE" w:hAnsi="Arial CE" w:cs="Arial CE"/>
              </w:rPr>
            </w:pPr>
            <w:r>
              <w:rPr>
                <w:rFonts w:cs="Arial CE" w:ascii="Arial CE" w:hAnsi="Arial CE"/>
              </w:rPr>
              <w:t>83.324</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611</w:t>
            </w:r>
          </w:p>
        </w:tc>
        <w:tc>
          <w:tcPr>
            <w:tcW w:w="2240" w:type="dxa"/>
            <w:tcBorders/>
            <w:vAlign w:val="bottom"/>
          </w:tcPr>
          <w:p>
            <w:pPr>
              <w:pStyle w:val="Normal"/>
              <w:rPr>
                <w:rFonts w:ascii="Arial CE" w:hAnsi="Arial CE" w:cs="Arial CE"/>
              </w:rPr>
            </w:pPr>
            <w:r>
              <w:rPr>
                <w:rFonts w:cs="Arial CE" w:ascii="Arial CE" w:hAnsi="Arial CE"/>
              </w:rPr>
              <w:t>31.8122</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243</w:t>
            </w:r>
          </w:p>
        </w:tc>
        <w:tc>
          <w:tcPr>
            <w:tcW w:w="2240" w:type="dxa"/>
            <w:tcBorders/>
            <w:vAlign w:val="bottom"/>
          </w:tcPr>
          <w:p>
            <w:pPr>
              <w:pStyle w:val="Normal"/>
              <w:rPr>
                <w:rFonts w:ascii="Arial CE" w:hAnsi="Arial CE" w:cs="Arial CE"/>
              </w:rPr>
            </w:pPr>
            <w:r>
              <w:rPr>
                <w:rFonts w:cs="Arial CE" w:ascii="Arial CE" w:hAnsi="Arial CE"/>
              </w:rPr>
              <w:t>31.8122x31.8D</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67</w:t>
            </w:r>
          </w:p>
        </w:tc>
        <w:tc>
          <w:tcPr>
            <w:tcW w:w="2240" w:type="dxa"/>
            <w:tcBorders/>
            <w:vAlign w:val="bottom"/>
          </w:tcPr>
          <w:p>
            <w:pPr>
              <w:pStyle w:val="Normal"/>
              <w:rPr>
                <w:rFonts w:ascii="Arial CE" w:hAnsi="Arial CE" w:cs="Arial CE"/>
              </w:rPr>
            </w:pPr>
            <w:r>
              <w:rPr>
                <w:rFonts w:cs="Arial CE" w:ascii="Arial CE" w:hAnsi="Arial CE"/>
              </w:rPr>
              <w:t>31.8122x31.8F</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544</w:t>
            </w:r>
          </w:p>
        </w:tc>
        <w:tc>
          <w:tcPr>
            <w:tcW w:w="2240" w:type="dxa"/>
            <w:tcBorders/>
            <w:vAlign w:val="bottom"/>
          </w:tcPr>
          <w:p>
            <w:pPr>
              <w:pStyle w:val="Normal"/>
              <w:rPr>
                <w:rFonts w:ascii="Arial CE" w:hAnsi="Arial CE" w:cs="Arial CE"/>
              </w:rPr>
            </w:pPr>
            <w:r>
              <w:rPr>
                <w:rFonts w:cs="Arial CE" w:ascii="Arial CE" w:hAnsi="Arial CE"/>
              </w:rPr>
              <w:t>31.8122x34.7531S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57</w:t>
            </w:r>
          </w:p>
        </w:tc>
        <w:tc>
          <w:tcPr>
            <w:tcW w:w="2240" w:type="dxa"/>
            <w:tcBorders/>
            <w:vAlign w:val="bottom"/>
          </w:tcPr>
          <w:p>
            <w:pPr>
              <w:pStyle w:val="Normal"/>
              <w:rPr/>
            </w:pPr>
            <w:r>
              <w:rPr>
                <w:rFonts w:cs="Arial CE" w:ascii="Arial CE" w:hAnsi="Arial CE"/>
              </w:rPr>
              <w:t>31.8122x38.22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121</w:t>
            </w:r>
          </w:p>
        </w:tc>
        <w:tc>
          <w:tcPr>
            <w:tcW w:w="2240" w:type="dxa"/>
            <w:tcBorders/>
            <w:vAlign w:val="bottom"/>
          </w:tcPr>
          <w:p>
            <w:pPr>
              <w:pStyle w:val="Normal"/>
              <w:rPr>
                <w:rFonts w:ascii="Arial CE" w:hAnsi="Arial CE" w:cs="Arial CE"/>
              </w:rPr>
            </w:pPr>
            <w:r>
              <w:rPr>
                <w:rFonts w:cs="Arial CE" w:ascii="Arial CE" w:hAnsi="Arial CE"/>
              </w:rPr>
              <w:t>31.8122x87.2</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109</w:t>
            </w:r>
          </w:p>
        </w:tc>
        <w:tc>
          <w:tcPr>
            <w:tcW w:w="2240" w:type="dxa"/>
            <w:tcBorders/>
            <w:vAlign w:val="bottom"/>
          </w:tcPr>
          <w:p>
            <w:pPr>
              <w:pStyle w:val="Normal"/>
              <w:rPr>
                <w:rFonts w:ascii="Arial CE" w:hAnsi="Arial CE" w:cs="Arial CE"/>
              </w:rPr>
            </w:pPr>
            <w:r>
              <w:rPr>
                <w:rFonts w:cs="Arial CE" w:ascii="Arial CE" w:hAnsi="Arial CE"/>
              </w:rPr>
              <w:t>31.88x34.7531S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497</w:t>
            </w:r>
          </w:p>
        </w:tc>
        <w:tc>
          <w:tcPr>
            <w:tcW w:w="2240" w:type="dxa"/>
            <w:tcBorders/>
            <w:vAlign w:val="bottom"/>
          </w:tcPr>
          <w:p>
            <w:pPr>
              <w:pStyle w:val="Normal"/>
              <w:rPr>
                <w:rFonts w:ascii="Arial CE" w:hAnsi="Arial CE" w:cs="Arial CE"/>
              </w:rPr>
            </w:pPr>
            <w:r>
              <w:rPr>
                <w:rFonts w:cs="Arial CE" w:ascii="Arial CE" w:hAnsi="Arial CE"/>
              </w:rPr>
              <w:t>31.8D</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595</w:t>
            </w:r>
          </w:p>
        </w:tc>
        <w:tc>
          <w:tcPr>
            <w:tcW w:w="2240" w:type="dxa"/>
            <w:tcBorders/>
            <w:vAlign w:val="bottom"/>
          </w:tcPr>
          <w:p>
            <w:pPr>
              <w:pStyle w:val="Normal"/>
              <w:rPr>
                <w:rFonts w:ascii="Arial CE" w:hAnsi="Arial CE" w:cs="Arial CE"/>
              </w:rPr>
            </w:pPr>
            <w:r>
              <w:rPr>
                <w:rFonts w:cs="Arial CE" w:ascii="Arial CE" w:hAnsi="Arial CE"/>
              </w:rPr>
              <w:t>31.8Dx34.7531S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46</w:t>
            </w:r>
          </w:p>
        </w:tc>
        <w:tc>
          <w:tcPr>
            <w:tcW w:w="2240" w:type="dxa"/>
            <w:tcBorders/>
            <w:vAlign w:val="bottom"/>
          </w:tcPr>
          <w:p>
            <w:pPr>
              <w:pStyle w:val="Normal"/>
              <w:rPr>
                <w:rFonts w:ascii="Arial CE" w:hAnsi="Arial CE" w:cs="Arial CE"/>
              </w:rPr>
            </w:pPr>
            <w:r>
              <w:rPr>
                <w:rFonts w:cs="Arial CE" w:ascii="Arial CE" w:hAnsi="Arial CE"/>
              </w:rPr>
              <w:t>31.8Dx38.22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249</w:t>
            </w:r>
          </w:p>
        </w:tc>
        <w:tc>
          <w:tcPr>
            <w:tcW w:w="2240" w:type="dxa"/>
            <w:tcBorders/>
            <w:vAlign w:val="bottom"/>
          </w:tcPr>
          <w:p>
            <w:pPr>
              <w:pStyle w:val="Normal"/>
              <w:rPr>
                <w:rFonts w:ascii="Arial CE" w:hAnsi="Arial CE" w:cs="Arial CE"/>
              </w:rPr>
            </w:pPr>
            <w:r>
              <w:rPr>
                <w:rFonts w:cs="Arial CE" w:ascii="Arial CE" w:hAnsi="Arial CE"/>
              </w:rPr>
              <w:t>31.8F</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96</w:t>
            </w:r>
          </w:p>
        </w:tc>
        <w:tc>
          <w:tcPr>
            <w:tcW w:w="2240" w:type="dxa"/>
            <w:tcBorders/>
            <w:vAlign w:val="bottom"/>
          </w:tcPr>
          <w:p>
            <w:pPr>
              <w:pStyle w:val="Normal"/>
              <w:rPr>
                <w:rFonts w:ascii="Arial CE" w:hAnsi="Arial CE" w:cs="Arial CE"/>
              </w:rPr>
            </w:pPr>
            <w:r>
              <w:rPr>
                <w:rFonts w:cs="Arial CE" w:ascii="Arial CE" w:hAnsi="Arial CE"/>
              </w:rPr>
              <w:t>31.8G</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173</w:t>
            </w:r>
          </w:p>
        </w:tc>
        <w:tc>
          <w:tcPr>
            <w:tcW w:w="2240" w:type="dxa"/>
            <w:tcBorders/>
            <w:vAlign w:val="bottom"/>
          </w:tcPr>
          <w:p>
            <w:pPr>
              <w:pStyle w:val="Normal"/>
              <w:rPr>
                <w:rFonts w:ascii="Arial CE" w:hAnsi="Arial CE" w:cs="Arial CE"/>
              </w:rPr>
            </w:pPr>
            <w:r>
              <w:rPr>
                <w:rFonts w:cs="Arial CE" w:ascii="Arial CE" w:hAnsi="Arial CE"/>
              </w:rPr>
              <w:t>31.8Gx34.7531S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56</w:t>
            </w:r>
          </w:p>
        </w:tc>
        <w:tc>
          <w:tcPr>
            <w:tcW w:w="2240" w:type="dxa"/>
            <w:tcBorders/>
            <w:vAlign w:val="bottom"/>
          </w:tcPr>
          <w:p>
            <w:pPr>
              <w:pStyle w:val="Normal"/>
              <w:rPr>
                <w:rFonts w:ascii="Arial CE" w:hAnsi="Arial CE" w:cs="Arial CE"/>
              </w:rPr>
            </w:pPr>
            <w:r>
              <w:rPr>
                <w:rFonts w:cs="Arial CE" w:ascii="Arial CE" w:hAnsi="Arial CE"/>
              </w:rPr>
              <w:t>31.8Gx62.S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1055</w:t>
            </w:r>
          </w:p>
        </w:tc>
        <w:tc>
          <w:tcPr>
            <w:tcW w:w="2240" w:type="dxa"/>
            <w:tcBorders/>
            <w:vAlign w:val="bottom"/>
          </w:tcPr>
          <w:p>
            <w:pPr>
              <w:pStyle w:val="Normal"/>
              <w:rPr>
                <w:rFonts w:ascii="Arial CE" w:hAnsi="Arial CE" w:cs="Arial CE"/>
              </w:rPr>
            </w:pPr>
            <w:r>
              <w:rPr>
                <w:rFonts w:cs="Arial CE" w:ascii="Arial CE" w:hAnsi="Arial CE"/>
              </w:rPr>
              <w:t>34.7531S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160</w:t>
            </w:r>
          </w:p>
        </w:tc>
        <w:tc>
          <w:tcPr>
            <w:tcW w:w="2240" w:type="dxa"/>
            <w:tcBorders/>
            <w:vAlign w:val="bottom"/>
          </w:tcPr>
          <w:p>
            <w:pPr>
              <w:pStyle w:val="Normal"/>
              <w:rPr>
                <w:rFonts w:ascii="Arial CE" w:hAnsi="Arial CE" w:cs="Arial CE"/>
              </w:rPr>
            </w:pPr>
            <w:r>
              <w:rPr>
                <w:rFonts w:cs="Arial CE" w:ascii="Arial CE" w:hAnsi="Arial CE"/>
              </w:rPr>
              <w:t>34.7531S1x87.2</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71</w:t>
            </w:r>
          </w:p>
        </w:tc>
        <w:tc>
          <w:tcPr>
            <w:tcW w:w="2240" w:type="dxa"/>
            <w:tcBorders/>
            <w:vAlign w:val="bottom"/>
          </w:tcPr>
          <w:p>
            <w:pPr>
              <w:pStyle w:val="Normal"/>
              <w:rPr>
                <w:rFonts w:ascii="Arial CE" w:hAnsi="Arial CE" w:cs="Arial CE"/>
              </w:rPr>
            </w:pPr>
            <w:r>
              <w:rPr>
                <w:rFonts w:cs="Arial CE" w:ascii="Arial CE" w:hAnsi="Arial CE"/>
              </w:rPr>
              <w:t>38.221x87.2</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82</w:t>
            </w:r>
          </w:p>
        </w:tc>
        <w:tc>
          <w:tcPr>
            <w:tcW w:w="2240" w:type="dxa"/>
            <w:tcBorders/>
            <w:vAlign w:val="bottom"/>
          </w:tcPr>
          <w:p>
            <w:pPr>
              <w:pStyle w:val="Normal"/>
              <w:rPr>
                <w:rFonts w:ascii="Arial CE" w:hAnsi="Arial CE" w:cs="Arial CE"/>
              </w:rPr>
            </w:pPr>
            <w:r>
              <w:rPr>
                <w:rFonts w:cs="Arial CE" w:ascii="Arial CE" w:hAnsi="Arial CE"/>
              </w:rPr>
              <w:t>41.1C3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328</w:t>
            </w:r>
          </w:p>
        </w:tc>
        <w:tc>
          <w:tcPr>
            <w:tcW w:w="2240" w:type="dxa"/>
            <w:tcBorders/>
            <w:vAlign w:val="bottom"/>
          </w:tcPr>
          <w:p>
            <w:pPr>
              <w:pStyle w:val="Normal"/>
              <w:rPr>
                <w:rFonts w:ascii="Arial CE" w:hAnsi="Arial CE" w:cs="Arial CE"/>
              </w:rPr>
            </w:pPr>
            <w:r>
              <w:rPr>
                <w:rFonts w:cs="Arial CE" w:ascii="Arial CE" w:hAnsi="Arial CE"/>
              </w:rPr>
              <w:t>41.7</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50</w:t>
            </w:r>
          </w:p>
        </w:tc>
        <w:tc>
          <w:tcPr>
            <w:tcW w:w="2240" w:type="dxa"/>
            <w:tcBorders/>
            <w:vAlign w:val="bottom"/>
          </w:tcPr>
          <w:p>
            <w:pPr>
              <w:pStyle w:val="Normal"/>
              <w:rPr>
                <w:rFonts w:ascii="Arial CE" w:hAnsi="Arial CE" w:cs="Arial CE"/>
              </w:rPr>
            </w:pPr>
            <w:r>
              <w:rPr>
                <w:rFonts w:cs="Arial CE" w:ascii="Arial CE" w:hAnsi="Arial CE"/>
              </w:rPr>
              <w:t>41.93</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255</w:t>
            </w:r>
          </w:p>
        </w:tc>
        <w:tc>
          <w:tcPr>
            <w:tcW w:w="2240" w:type="dxa"/>
            <w:tcBorders/>
            <w:vAlign w:val="bottom"/>
          </w:tcPr>
          <w:p>
            <w:pPr>
              <w:pStyle w:val="Normal"/>
              <w:rPr>
                <w:rFonts w:ascii="Arial CE" w:hAnsi="Arial CE" w:cs="Arial CE"/>
              </w:rPr>
            </w:pPr>
            <w:r>
              <w:rPr>
                <w:rFonts w:cs="Arial CE" w:ascii="Arial CE" w:hAnsi="Arial CE"/>
              </w:rPr>
              <w:t>42.67</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67</w:t>
            </w:r>
          </w:p>
        </w:tc>
        <w:tc>
          <w:tcPr>
            <w:tcW w:w="2240" w:type="dxa"/>
            <w:tcBorders/>
            <w:vAlign w:val="bottom"/>
          </w:tcPr>
          <w:p>
            <w:pPr>
              <w:pStyle w:val="Normal"/>
              <w:rPr>
                <w:rFonts w:ascii="Arial CE" w:hAnsi="Arial CE" w:cs="Arial CE"/>
              </w:rPr>
            </w:pPr>
            <w:r>
              <w:rPr>
                <w:rFonts w:cs="Arial CE" w:ascii="Arial CE" w:hAnsi="Arial CE"/>
              </w:rPr>
              <w:t>44.12</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64</w:t>
            </w:r>
          </w:p>
        </w:tc>
        <w:tc>
          <w:tcPr>
            <w:tcW w:w="2240" w:type="dxa"/>
            <w:tcBorders/>
            <w:vAlign w:val="bottom"/>
          </w:tcPr>
          <w:p>
            <w:pPr>
              <w:pStyle w:val="Normal"/>
              <w:rPr>
                <w:rFonts w:ascii="Arial CE" w:hAnsi="Arial CE" w:cs="Arial CE"/>
              </w:rPr>
            </w:pPr>
            <w:r>
              <w:rPr>
                <w:rFonts w:cs="Arial CE" w:ascii="Arial CE" w:hAnsi="Arial CE"/>
              </w:rPr>
              <w:t>53.62</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81</w:t>
            </w:r>
          </w:p>
        </w:tc>
        <w:tc>
          <w:tcPr>
            <w:tcW w:w="2240" w:type="dxa"/>
            <w:tcBorders/>
            <w:vAlign w:val="bottom"/>
          </w:tcPr>
          <w:p>
            <w:pPr>
              <w:pStyle w:val="Normal"/>
              <w:rPr>
                <w:rFonts w:ascii="Arial CE" w:hAnsi="Arial CE" w:cs="Arial CE"/>
              </w:rPr>
            </w:pPr>
            <w:r>
              <w:rPr>
                <w:rFonts w:cs="Arial CE" w:ascii="Arial CE" w:hAnsi="Arial CE"/>
              </w:rPr>
              <w:t>62.S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279</w:t>
            </w:r>
          </w:p>
        </w:tc>
        <w:tc>
          <w:tcPr>
            <w:tcW w:w="2240" w:type="dxa"/>
            <w:tcBorders/>
            <w:vAlign w:val="bottom"/>
          </w:tcPr>
          <w:p>
            <w:pPr>
              <w:pStyle w:val="Normal"/>
              <w:rPr>
                <w:rFonts w:ascii="Arial CE" w:hAnsi="Arial CE" w:cs="Arial CE"/>
              </w:rPr>
            </w:pPr>
            <w:r>
              <w:rPr>
                <w:rFonts w:cs="Arial CE" w:ascii="Arial CE" w:hAnsi="Arial CE"/>
              </w:rPr>
              <w:t>81.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1001</w:t>
            </w:r>
          </w:p>
        </w:tc>
        <w:tc>
          <w:tcPr>
            <w:tcW w:w="2240" w:type="dxa"/>
            <w:tcBorders/>
            <w:vAlign w:val="bottom"/>
          </w:tcPr>
          <w:p>
            <w:pPr>
              <w:pStyle w:val="Normal"/>
              <w:rPr>
                <w:rFonts w:ascii="Arial CE" w:hAnsi="Arial CE" w:cs="Arial CE"/>
              </w:rPr>
            </w:pPr>
            <w:r>
              <w:rPr>
                <w:rFonts w:cs="Arial CE" w:ascii="Arial CE" w:hAnsi="Arial CE"/>
              </w:rPr>
              <w:t>82.1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117</w:t>
            </w:r>
          </w:p>
        </w:tc>
        <w:tc>
          <w:tcPr>
            <w:tcW w:w="2240" w:type="dxa"/>
            <w:tcBorders/>
            <w:vAlign w:val="bottom"/>
          </w:tcPr>
          <w:p>
            <w:pPr>
              <w:pStyle w:val="Normal"/>
              <w:rPr>
                <w:rFonts w:ascii="Arial CE" w:hAnsi="Arial CE" w:cs="Arial CE"/>
              </w:rPr>
            </w:pPr>
            <w:r>
              <w:rPr>
                <w:rFonts w:cs="Arial CE" w:ascii="Arial CE" w:hAnsi="Arial CE"/>
              </w:rPr>
              <w:t>82.12</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79</w:t>
            </w:r>
          </w:p>
        </w:tc>
        <w:tc>
          <w:tcPr>
            <w:tcW w:w="2240" w:type="dxa"/>
            <w:tcBorders/>
            <w:vAlign w:val="bottom"/>
          </w:tcPr>
          <w:p>
            <w:pPr>
              <w:pStyle w:val="Normal"/>
              <w:rPr>
                <w:rFonts w:ascii="Arial CE" w:hAnsi="Arial CE" w:cs="Arial CE"/>
              </w:rPr>
            </w:pPr>
            <w:r>
              <w:rPr>
                <w:rFonts w:cs="Arial CE" w:ascii="Arial CE" w:hAnsi="Arial CE"/>
              </w:rPr>
              <w:t>82.2</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130</w:t>
            </w:r>
          </w:p>
        </w:tc>
        <w:tc>
          <w:tcPr>
            <w:tcW w:w="2240" w:type="dxa"/>
            <w:tcBorders/>
            <w:vAlign w:val="bottom"/>
          </w:tcPr>
          <w:p>
            <w:pPr>
              <w:pStyle w:val="Normal"/>
              <w:rPr>
                <w:rFonts w:ascii="Arial CE" w:hAnsi="Arial CE" w:cs="Arial CE"/>
              </w:rPr>
            </w:pPr>
            <w:r>
              <w:rPr>
                <w:rFonts w:cs="Arial CE" w:ascii="Arial CE" w:hAnsi="Arial CE"/>
              </w:rPr>
              <w:t>83.1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197</w:t>
            </w:r>
          </w:p>
        </w:tc>
        <w:tc>
          <w:tcPr>
            <w:tcW w:w="2240" w:type="dxa"/>
            <w:tcBorders/>
            <w:vAlign w:val="bottom"/>
          </w:tcPr>
          <w:p>
            <w:pPr>
              <w:pStyle w:val="Normal"/>
              <w:rPr>
                <w:rFonts w:ascii="Arial CE" w:hAnsi="Arial CE" w:cs="Arial CE"/>
              </w:rPr>
            </w:pPr>
            <w:r>
              <w:rPr>
                <w:rFonts w:cs="Arial CE" w:ascii="Arial CE" w:hAnsi="Arial CE"/>
              </w:rPr>
              <w:t>83.18</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76</w:t>
            </w:r>
          </w:p>
        </w:tc>
        <w:tc>
          <w:tcPr>
            <w:tcW w:w="2240" w:type="dxa"/>
            <w:tcBorders/>
            <w:vAlign w:val="bottom"/>
          </w:tcPr>
          <w:p>
            <w:pPr>
              <w:pStyle w:val="Normal"/>
              <w:rPr>
                <w:rFonts w:ascii="Arial CE" w:hAnsi="Arial CE" w:cs="Arial CE"/>
              </w:rPr>
            </w:pPr>
            <w:r>
              <w:rPr>
                <w:rFonts w:cs="Arial CE" w:ascii="Arial CE" w:hAnsi="Arial CE"/>
              </w:rPr>
              <w:t>83.18x87.2</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889</w:t>
            </w:r>
          </w:p>
        </w:tc>
        <w:tc>
          <w:tcPr>
            <w:tcW w:w="2240" w:type="dxa"/>
            <w:tcBorders/>
            <w:vAlign w:val="bottom"/>
          </w:tcPr>
          <w:p>
            <w:pPr>
              <w:pStyle w:val="Normal"/>
              <w:rPr>
                <w:rFonts w:ascii="Arial CE" w:hAnsi="Arial CE" w:cs="Arial CE"/>
              </w:rPr>
            </w:pPr>
            <w:r>
              <w:rPr>
                <w:rFonts w:cs="Arial CE" w:ascii="Arial CE" w:hAnsi="Arial CE"/>
              </w:rPr>
              <w:t>84.2</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248</w:t>
            </w:r>
          </w:p>
        </w:tc>
        <w:tc>
          <w:tcPr>
            <w:tcW w:w="2240" w:type="dxa"/>
            <w:tcBorders/>
            <w:vAlign w:val="bottom"/>
          </w:tcPr>
          <w:p>
            <w:pPr>
              <w:pStyle w:val="Normal"/>
              <w:rPr>
                <w:rFonts w:ascii="Arial CE" w:hAnsi="Arial CE" w:cs="Arial CE"/>
              </w:rPr>
            </w:pPr>
            <w:r>
              <w:rPr>
                <w:rFonts w:cs="Arial CE" w:ascii="Arial CE" w:hAnsi="Arial CE"/>
              </w:rPr>
              <w:t>86.2</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349</w:t>
            </w:r>
          </w:p>
        </w:tc>
        <w:tc>
          <w:tcPr>
            <w:tcW w:w="2240" w:type="dxa"/>
            <w:tcBorders/>
            <w:vAlign w:val="bottom"/>
          </w:tcPr>
          <w:p>
            <w:pPr>
              <w:pStyle w:val="Normal"/>
              <w:rPr>
                <w:rFonts w:ascii="Arial CE" w:hAnsi="Arial CE" w:cs="Arial CE"/>
              </w:rPr>
            </w:pPr>
            <w:r>
              <w:rPr>
                <w:rFonts w:cs="Arial CE" w:ascii="Arial CE" w:hAnsi="Arial CE"/>
              </w:rPr>
              <w:t>87.1</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840</w:t>
            </w:r>
          </w:p>
        </w:tc>
        <w:tc>
          <w:tcPr>
            <w:tcW w:w="2240" w:type="dxa"/>
            <w:tcBorders/>
            <w:vAlign w:val="bottom"/>
          </w:tcPr>
          <w:p>
            <w:pPr>
              <w:pStyle w:val="Normal"/>
              <w:rPr>
                <w:rFonts w:ascii="Arial CE" w:hAnsi="Arial CE" w:cs="Arial CE"/>
              </w:rPr>
            </w:pPr>
            <w:r>
              <w:rPr>
                <w:rFonts w:cs="Arial CE" w:ascii="Arial CE" w:hAnsi="Arial CE"/>
              </w:rPr>
              <w:t>87.2</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78</w:t>
            </w:r>
          </w:p>
        </w:tc>
        <w:tc>
          <w:tcPr>
            <w:tcW w:w="2240" w:type="dxa"/>
            <w:tcBorders/>
            <w:vAlign w:val="bottom"/>
          </w:tcPr>
          <w:p>
            <w:pPr>
              <w:pStyle w:val="Normal"/>
              <w:rPr>
                <w:rFonts w:ascii="Arial CE" w:hAnsi="Arial CE" w:cs="Arial CE"/>
              </w:rPr>
            </w:pPr>
            <w:r>
              <w:rPr>
                <w:rFonts w:cs="Arial CE" w:ascii="Arial CE" w:hAnsi="Arial CE"/>
              </w:rPr>
              <w:t>ASFALTNA CESTA</w:t>
            </w:r>
          </w:p>
        </w:tc>
      </w:tr>
      <w:tr>
        <w:trPr>
          <w:trHeight w:val="255" w:hRule="atLeast"/>
        </w:trPr>
        <w:tc>
          <w:tcPr>
            <w:tcW w:w="997" w:type="dxa"/>
            <w:tcBorders/>
            <w:vAlign w:val="bottom"/>
          </w:tcPr>
          <w:p>
            <w:pPr>
              <w:pStyle w:val="Normal"/>
              <w:jc w:val="right"/>
              <w:rPr>
                <w:rFonts w:ascii="Arial CE" w:hAnsi="Arial CE" w:cs="Arial CE"/>
              </w:rPr>
            </w:pPr>
            <w:r>
              <w:rPr>
                <w:rFonts w:cs="Arial CE" w:ascii="Arial CE" w:hAnsi="Arial CE"/>
              </w:rPr>
              <w:t>155</w:t>
            </w:r>
          </w:p>
        </w:tc>
        <w:tc>
          <w:tcPr>
            <w:tcW w:w="2240" w:type="dxa"/>
            <w:tcBorders/>
            <w:vAlign w:val="bottom"/>
          </w:tcPr>
          <w:p>
            <w:pPr>
              <w:pStyle w:val="Normal"/>
              <w:rPr>
                <w:rFonts w:ascii="Arial CE" w:hAnsi="Arial CE" w:cs="Arial CE"/>
              </w:rPr>
            </w:pPr>
            <w:r>
              <w:rPr>
                <w:rFonts w:cs="Arial CE" w:ascii="Arial CE" w:hAnsi="Arial CE"/>
              </w:rPr>
              <w:t>KOLOVOZ</w:t>
            </w:r>
          </w:p>
        </w:tc>
      </w:tr>
    </w:tbl>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Za boljšo preglednost pa smo habitatne tipe združili v t.i. zbirne tipe. S tem se legenda bistveno poenostavi na le nekaj kategorij. Karta zbirnih tipov je v digitalni obliki, legenda zbirnih tipov pa je predstavljena v tabeli 3 (Tab. 3)</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rPr>
        <w:t>Tab. 3: Zbirni tipi</w:t>
      </w:r>
    </w:p>
    <w:p>
      <w:pPr>
        <w:pStyle w:val="Normal"/>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3240"/>
        <w:gridCol w:w="216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E </w:t>
            </w:r>
          </w:p>
          <w:p>
            <w:pPr>
              <w:pStyle w:val="Normal"/>
              <w:rPr>
                <w:rFonts w:ascii="Arial" w:hAnsi="Arial" w:cs="Arial"/>
              </w:rPr>
            </w:pPr>
            <w:r>
              <w:rPr>
                <w:rFonts w:cs="Arial" w:ascii="Arial" w:hAnsi="Arial"/>
              </w:rPr>
              <w:t>ZBIRNEGA TI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A ZBIRNEGA TIP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 KODE HT ZDRUŽENIH V ZBIRNI TI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 2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mišča in mladi gozdovi, tudi v kombinacijami s trajnimi nasadi, robinijo, ruderalnimi sesto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11, 31.811x31.8D, 31.811x84.2, 31.811x84.2, 31.8122, 31.8122x31.88, 31.8122x31.8D, 31.8122x31.8F, 31.8122x31.8G, 31.8122x34.323, 31.8122x53.62, 31.8122x62.S1, 31.8122x83.11, 31.8122x83.151, 31.8122x83.18, 31.8122x83.211, 31.8122x83.324, 31.8122x84.2, 31.8122x87.1, 31.8122x87.2, 31.8122x89.22, 31.88, 31.88x31.8D, 31.88x31.8G, 31.88x62.S1, 31.88x87.2, 31.8D, 31.8Dx34.41, 31.8Dx53.62, 31.8Dx62.S1, 31.8Dx83.11, 31.8Dx83.151, 31.8Dx83.18, 31.8Dx83.211, 31.8Dx83.324, 31.8Dx86.6, 31.8Dx87.2, 31.8F, 31.8Fx34.7531S1, 31.8Fx62.S1, 31.8G, 31.8Gx62.S1, 31.8Gx83.18, 31.8Gx83.211, 31.8Gx8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hi in polsuhi – ekstenzivni in intenzivni – travniki v zaraščan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 ZAR</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122x34.7531S1, 31.8122x38.221, 31.8122x81.1, 31.88x34.323, 31.88x34.7531S1, 31.88x38.221, 31.8Dx34.323, 31.8Dx34.7531S1, 31.8Gx34.323, 31.8Gx34.7531S1, 38.221x83.3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žni – ekstenzivni in intenzivni travniki v zaraščan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 ZAR</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37.313, 31.8122x38.222, 31.8122x53.112, 31.8122x81.2, 31.8Dx37.313, 31.8Dx38.221, 31.8Dx53.112, 31.8Fx37.313, 31.8Gx37.313, 31.8Gx38.221, 37.313x53.112, 81.2x8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rbovja z raznimi vrstami vrb, tudi v kombinaciji z drugimi drevesnimi vrstami in kmetijskimi kultur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122x44.12, 31.8Dx44.12, 31.8Dx44.13, 31.8Fx44.12, 34.7531S1x44.12, 37.313x44.12, 37.313x83.151, 44.12, 44.12x53.112, 44.12x53.62, 44.12x62.S1, 44.12x87.2, 44.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hi ekstenzivni in intenzivni travniki in toploljubni gozdni rob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23, 34.323x83.18, 34.323x87.2, 34.41, 34.41x34.7531S1, 34.41x38.221, 34.7521S1, 34.7531S1x37.313, 34.7531S1x38.221, 34.7531S1x62.S1, 34.7531S1x81.1, 34.7531S1x83.151, 34.7531S1x83.152, 34.7531S1x83.18, 34.7531S1x83.211, 34.7531S1x83.324, 34.7531S1x84.2, 34.7531S1x87.1, 34.7531S1x87.2, 38.221, 38.221x81.1, 38.221x83.11, 38.221x83.151, 38.221x83.18, 38.221x83.211, 38.221x87.2, 81.1, 81.1x83.151, 81.1x83.2, 81.1x83.211, 81.1x8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žni ekstenzivni in intenzivni travni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13, 37.313x62.S1, 37.313x81.1, 37.313x83.324, 37.313x87.2, 38.222, 8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kov gozd ali mešani listnati gozd s primešano bukvij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C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gabrov gozd ali mešani listnati gozd s primešanim belim gab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A12, 41.2A12x41.7</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šani hrastovi gozdovi s puhavcem in/ali gradn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 41.7x83.3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zdiči domačega kostanja ali mešani listnati gozd s primešanim domačim kostanj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1.93, 41.B1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adi ali gozdovi črnega bo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7, 83.3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čvirja: trstičevja, ločja in visoko šaš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Č</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12, 53.112x82.11, 53.112x87.1, 53.112x8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etijske kulture: njive, trajni nasadi, vrt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K</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2x82.11, 53.62x83.18, 53.62x87.2, 82.11, 82.11x83.151, 82.11x83.18, 82.11x83.211, 82.12, 82.12x83.11, 82.12x83.151, 82.12x83.18, 82.12x83.211, 82.12x87.1, 82.2, 83.11, 83.11x83.151, 83.11x83.18, 83.11x83.211, 83.11x84.2, 83.11x87.2, 83.12, 83.13, 83.151, 83.151x83.18, 83.151x83.211, 83.151x84.2, 83.151x84.3, 83.151x85.12, 83.151x85.32, 83.152, 83.18, 83.18x83.211, 83.18x87.1, 83.18x87.2, 83.2, 83.211, 83.18x86.2, 83.18x87.1,  83.18x87.2, 83.2, 83.211, 83.211x84.2, 83.211x87.1, 83.211x87.2, 83.2x87.2, 83.2x85.32, 85.12x85.32, 85.31x85.32, 85.32, 87.1, 87.1x8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j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x84.2, 84.2, 84.2x87.2, 8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ladujoča robin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3.324, 83.324x84.2, 83.324x87.2,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lo: naselja, komunikacije, ruderalne združ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7, 53.62, 53.62x83.324, 62.S1, 84.4, 85.12, 85.5, 86.2, 86.2x89.24, 86.6, 86.6x87.2, 87.2, 87.2x89.22, ASFALTNA CESTA, MAKADAMSKA CESTA, KOLOVOZ</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Zbirne tipe smo prikazali tudi v pregledni karti v grobem merilu, kjer je le 17 zbirnih HT, kar nam daje večjo preglednost. Spet opazimo velik delež grmičevja in mladega gozda, travnikov v zaraščanju in še obdelovanih kmetijskih površin. Velik je delež gozda, zdaleč prevladuje hrastov gozd, ki pomeni pionirski gozd, nekdanjo kmetijsko krajino (vsaj v enem delu!). Delež bukovega gozda je tudi znaten, znan je njegov pomen kot reliktni prvobitni gozd tega območja. V tej kategoriji so upoštevani tudi mešani gozdovi z deležem bukv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drawing>
          <wp:inline distT="0" distB="0" distL="0" distR="0">
            <wp:extent cx="5843905" cy="8261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 t="-1" r="-1" b="-1"/>
                    <a:stretch>
                      <a:fillRect/>
                    </a:stretch>
                  </pic:blipFill>
                  <pic:spPr bwMode="auto">
                    <a:xfrm>
                      <a:off x="0" y="0"/>
                      <a:ext cx="5843905" cy="8261350"/>
                    </a:xfrm>
                    <a:prstGeom prst="rect">
                      <a:avLst/>
                    </a:prstGeom>
                  </pic:spPr>
                </pic:pic>
              </a:graphicData>
            </a:graphic>
          </wp:inline>
        </w:drawing>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3.1.2 Naravovarstveno vrednotenje habitatnih tipov</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Za naravovarstveno vrednotenje smo uporabili dvojno lestvico. FFH habitatni tipi so prednostni habitatni tipi EU  (habitatni tipi, ki so kvalifikacijski za opredeljevanje območij omrežja Natura 2000) – te vsebije t.i. Habitatna direktiva. Lokalnim in regionalnim ter slovenskim nacionalnim razmeram pa je prilagojena ekspertna lestvica od 0-5, ki smo jo sestavili na osnovi lastnih izkušenj, upoštevajoč kriterije, navedene v metodah. Obe vrednosti (in ime habitatnega tipa) prikazuje tabela 4 (Tab. 4).</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Tab. 3: Naravovarstveno vrednotenje in kode FF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540"/>
        <w:gridCol w:w="360"/>
        <w:gridCol w:w="73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Š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IME HABITATNEGA TI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FH KOD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TALNA JEZERA, RIBNIKI IN OSTALE STOJEČE VOD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REKE IN POTO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BRINOVJE KOT FAZA ZARAŠČANJA SUHIH TRAVIŠČxFLIŠNE EROZIJSKE OBLIK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51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O-ILIRSKI PAŠNIKI IN SUHI KAMNITI TRAVNIKI VISOKEGA KRASA Z NIZKIM ŠAŠEM IN SKALNIM GLAVINCEM</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O-ILIRSKI POLSUHI EKSTENZIVNI TRAVNIKI NA FLIŠUxVRBOVJA NIŽAVJA IN GRIČEVIJ</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O-ILIRSKI POLSUHI EKSTENZIVNI TRAVNIKI NA FLIŠUxFLIŠNE EROZIJSKE OBLIK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ZOFILNI DO VLAŽNI TRAVNIKI S TRSTIKASTO STOŽ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ZOFILNI DO VLAŽNI TRAVNIKI S TRSTIKASTO STOŽKOxVRBOVJA NIŽAVJA IN GRIČEVIJ</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ZOFILNI DO VLAŽNI TRAVNIKI S TRSTIKASTO STOŽKOxFLIŠNE EROZIJSKE OBLIK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PRIMORSKA ILIRSKA BUKOVJ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91K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VZHODNOJADRANSKI KOSTANJEVI GOZDOV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SREDNJEEVROPSKA ZMERNO SUHA TRAVIŠČA Z GLO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SUBMEDITERANSKO-ILIRSKI POLSUHI EKSTENZIVNI TRAVNIKI NA FLIŠU</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MEZOFILNI DO VLAŽNI TRAVNIKI S TRSTIKASTO STOŽ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OLJČNI NASAD</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EKSTENZIVNO GOJENI SENOŽETNI SADOVNJA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BRINOVJE KOT FAZA ZARAŠČANJA SUHIH TRAVIŠČ</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51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BRINOVJE KOT FAZA ZARAŠČANJA SUHIH TRAVIŠČx SREDNJEEVROPSKA ZMERNO SUHA TRAVIŠČA Z GLO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51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BRINOVJE KOT FAZA ZARAŠČANJA SUHIH TRAVIŠČxSUBMEDITERANSKO-ILIRSKI POLSUHI EKSTENZIVNI TRAVNIKI NA FLIŠU</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5130x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BRINOVJE KOT FAZA ZARAŠČANJA SUHIH TRAVIŠČx MEZOFILNI DO VLAŽNI TRAVNIKI S TRSTIKASTO STOŽ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5130x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BRINOVJE KOT FAZA ZARAŠČANJA SUHIH TRAVIŠČxSREDNJEEVROPSKI KSEROMEZOFILNI NIÄŽSKI TRAVNIKI NA RAZMEROMA SUHIH TLEH IN NAGNJENIH LEGAH S PREVLADUJOČO VISOKO PAHOV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5130x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SUBMEDITERANSKO-ILIRSKI POLSUHI EKSTENZIVNI TRAVNIKI NA FLIŠU</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MEZOFILNI DO VLAŽNI TRAVNIKI S TRSTIKASTO STOŽ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OBREŽNA BELOVRBOVJ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91E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ŠANI GRMIČASTI GOZDOVI IN POVRŠINE, ZARAŠČAJOČE SE Z LISTNATIMI IN IGLASTIMI DREVESNIMI VRSTAMIxSUBMEDITERANSKO-ILIRSKI POLSUHI EKSTENZIVNI TRAVNIKI NA FLIŠU</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ŠANI GRMIČASTI GOZDOVI IN POVRŠINE, ZARAŠČAJOČE SE Z LISTNATIMI IN IGLASTIMI DREVESNIMI VRSTAMIxMEZOFILNI DO VLAŽNI TRAVNIKI S TRSTIKASTO STOŽ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IGLAVCEV IN POVRŠINE, ZARAŠČAJOČE SE Z IGLASTIMI DREVESNIMI VRSTAMIxSUBMEDITERANSKO-ILIRSKI POLSUHI EKSTENZIVNI TRAVNIKI NA FLIŠU</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IGLAVCEV IN POVRŠINE, ZARAŠČAJOČE SE Z IGLASTIMI DREVESNIMI VRSTAMIx MEZOFILNI DO VLAŽNI TRAVNIKI S TRSTIKASTO STOŽ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REDNJEEVROPSKA ZMERNO SUHA TRAVIŠČA Z GLO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3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REDNJEEVROPSKA ZMERNO SUHA TRAVIŠČA Z GLOTAMIxDRUG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3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KSEROTERMOFILNI GOZDNI ROBOV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3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KSEROTERMOFILNI GOZDNI ROBOVIxSUBMEDITERANSKO-ILIRSKI PAŠNIKI IN SUHI KAMNITI TRAVNIKI VISOKEGA KRASA Z NIZKIM ŠAŠEM IN SKALNIM GLAVINCEM</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3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KSEROTERMOFILNI GOZDNI ROBOVIxSUBMEDITERANSKO-ILIRSKI POLSUHI EKSTENZIVNI TRAVNIKI NA FLIŠU</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3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O-ILIRSKI PAŠNIKI IN SUHI KAMNITI TRAVNIKI VISOKEGA KRASA Z NIZKIM ŠAŠEM IN SKALNIM GLAVINCEMx MEZOFILNI DO VLAŽNI TRAVNIKI S TRSTIKASTO STOŽ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x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3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REDNJEEVROPSKI KSEROMEZOFILNI NIÄŽSKI TRAVNIKI NA RAZMEROMA SUHIH TLEH IN NAGNJENIH LEGAH S PREVLADUJOČO VISOKO PAHOVKOxSUBMEDITERANSKO-ILIRSKI POLSUHI EKSTENZIVNI TRAVNIKI NA FLIŠU</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x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3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O-ILIRSKI POLSUHI EKSTENZIVNI TRAVNIKI NA FLIŠUxZMERNO SUHI INTENZIVNO GOJENI TRAVNI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3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O-ILIRSKI PAŠNIKI IN SUHI KAMNITI TRAVNIKI VISOKEGA KRASA Z NIZKIM ŠAŠEM IN SKALNIM GLAVINCEMx EKSTENZIVNO GOJENI SENOŽETNI SADOVNJA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3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O-ILIRSKI POLSUHI EKSTENZIVNI TRAVNIKI NA FLIŠUxDRUG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3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O-ILIRSKI POLSUHI EKSTENZIVNI TRAVNIKI NA FLIŠUxDRUG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4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O-ILIRSKI POLSUHI EKSTENZIVNI TRAVNIKI NA FLIŠUxTRADICIONALNO GOJENI VINOGR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4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O-ILIRSKI POLSUHI EKSTENZIVNI TRAVNIKI NA FLIŠUxNASADI IN GOZDNI SESTOJI ROBINIJ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4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O-ILIRSKI POLSUHI EKSTENZIVNI TRAVNIKI NA FLIŠU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4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ZOFILNI DO VLAŽNI TRAVNIKI S TRSTIKASTO STOŽKOx PRETEŽNO KOPNA TRSTIČJ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4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ZOFILNI DO VLAŽNI TRAVNIKI S TRSTIKASTO STOŽKOxZMERNO SUHI INTENZIVNO GOJENI TRAVNI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VRBOVJA NIŽAVJA IN GRIČEVIJxEKSTENZIVNO GOJENI SENOŽETNI SADOVNJA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4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ZOFILNI DO VLAŽNI TRAVNIKI S TRSTIKASTO STOŽKOxNASADI IN GOZDNI SESTOJI ROBINIJ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4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ZOFILNI DO VLAŽNI TRAVNIKI S TRSTIKASTO STOŽKO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4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REDNJEEVROPSKI KSEROMEZOFILNI NIŽINSKI TRAVNIKI NA RAZMEROMA SUHIH TLEH IN NAGNJENIH LEGAH S PREVLADUJOČO VISOKO PAHOV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4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REDNJEEVROPSKI KSEROMEZOFILNI NIŽINSKI TRAVNIKI NA RAZMEROMA SUHIH TLEH IN NAGNJENIH LEGAH S PREVLADUJOČO VISOKO PAHOVKOxOLJČN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5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REDNJEEVROPSKI KSEROMEZOFILNI NIŽINSKI TRAVNIKI NA RAZMEROMA SUHIH TLEH IN NAGNJENIH LEGAH S PREVLADUJOČO VISOKO PAHOVKOxEKSTENZIVNO GOJENI SENOŽETNI SADOVNJA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5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REDNJEEVROPSKI KSEROMEZOFILNI NIÄŽSKI TRAVNIKI NA RAZMEROMA SUHIH TLEH IN NAGNJENIH LEGAH S PREVLADUJOČO VISOKO PAHOVKOxDRUG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5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REDNJEEVROPSKI HIGROMEZOFILNI NIŽINSKI TRAVNIKI NA SREDNJE VLAŽNIH TLEH S PREVLADUJOČO VISOKO PAHOV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5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PRIMORSKA GRADNOVA BELOGABROVJ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91L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5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PRIMORSKA GRADNOVA BELOGABROVJAxTOPLOLJUBNA IN PRIMORSKA HRASTOVJ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91L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5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TOPLOLJUBNA IN PRIMORSKA HRASTOVJ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5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TOPLOLJUBNA IN PRIMORSKA HRASTOVJAxNASADI IN GOZDNI SESTOJI ROBINIJ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5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VRBOVJA NIŽAVJA IN GRIČEVIJ</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5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VRBOVJA NIŽAVJA IN GRIČEVIJxPRETEŽNO KOPNA TRSTIČJ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5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VRBOVJA NIŽAVJA IN GRIČEVIJx SESTOJI KANEL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6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VRBOVJA NIŽAVJA IN GRIČEVIJx FLIŠNE EROZIJSKE OBLIK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6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OČVIRNA ČRNOJELŠEVJ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6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PRETEŽNO KOPNA TRSTIČJ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6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PRETEŽNO KOPNA TRSTIČJAx NJIV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6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PRETEŽNO KOPNA TRSTIČJAx NEOBDELANE NJIVE IN DRUGE DOTLEJ OBDELOVANE POVRŠIN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6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PRETEŽNO KOPNA TRSTIČJAx 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6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FLIŠNE EROZIJSKE OBLIK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6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OLJČNI NASADI</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6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OLJČNI NASADIx MEJICE IN MANJŠE SKUPINE DREVES IN GRMOV</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6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EKSTENZIVNO GOJENI SENOŽETNI SADOVNJA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7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EKSTENZIVNO GOJENI SENOŽETNI SADOVNJAKIxTRADICIONALNO GOJENI VINOGR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7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EKSTENZIVNO GOJENI SENOŽETNI SADOVNJAKIxGOZDNI OTO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7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ZOFILNA GRMIŠČA ČRNEGA TRNA IN ROBID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7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ZOFILNA GRMIŠČA ČRNEGA TRNA IN ROBIDExGRMIČASTI GOZDOVI LISTAVCE IN POVRŠINE, ZARAŠČAJOČE SE Z LISTNATIMI DREVESNIMI VRS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7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ZOFILNA GRMIŠČA ČRNEGA TRNA IN ROBIDExMEJICE IN MANJŠE SKUPINE DREVES IN GRMOV</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7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7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BRINOVJE KOT FAZA ZARAŠČANJA SUHIH TRAVIŠČ</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51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7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GRMIČASTI GOZDOVI LISTAVCEV IN POVRŠINE, ZARAŠČAJOČE SE Z LISTNATIMI DREVESNIMI VRS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7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 MEŠANI GRMIČASTI GOZDOVI IN POVRŠINE, ZARAŠČAJOČE SE Z LISTNATIMI IN IGLASTIMI DREVESNIMI VRS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7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GRMIČASTI GOZDOVI IGLAVCEV IN POVRŠINE, ZARAŠČAJOČE SE Z IGLASTIMI DREVESNIMI VRS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8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SREDNJEEVROPSKI KSEROMEZOFILNI NIŽINSKI TRAVNIKI NA RAZMEROMA SUHIH TLEH IN NAGNJENIH LEGAH S PREVLADUJOČO VISOKO PAHOV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8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SREDNJEEVROPSKI HIGROMEZOFILNI NIŽINSKI TRAVNIKI NA SREDNJE VLAŽNIH TLEH S PREVLADUJOČO VISOKO PAHOV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8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VRBOVJA NIŽAVJA IN GRIČEVIJ</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8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 PRETEŽNO KOPNA TRSTIČJ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8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 SESTOJI KANEL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8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FLIŠNE EROZIJSKE OBLIK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8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ZMERNO SUHI INTENZIVNO GOJENI TRAVNI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8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VLAŽNI INTENZIVNO GOJENI TRAVNI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8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DRUG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8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TRADICIONALNO GOJENI VINOGR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9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 MEJICE IN MANJŠE SKUPINE DREVES IN GRMOV</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9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KANAL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9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BRINOVJE KOT FAZA ZARAŠČANJA SUHIH TRAVIŠČxGRMIČASTI GOZDOVI LISTAVCEV IN POVRŠINE, ZARAŠČAJOČE SE Z LISTNATIMI DREVESNIMI VRS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51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9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BRINOVJE KOT FAZA ZARAŠČANJA SUHIH TRAVIŠČxGRMIČASTI GOZDOVI IGLAVCEV IN POVRŠINE, ZARAŠČAJOČE SE Z IGLASTIMI DREVESNIMI VRS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51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9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BRINOVJE KOT FAZA ZARAŠČANJA SUHIH TRAVIŠČ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51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9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9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 SREDNJEEVROPSKA ZMERNO SUHA TRAVIŠČA Z GLO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9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 KSEROTERMOFILNI GOZDNI ROBOV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9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SREDNJEEVROPSKI KSEROMEZOFILNI NIŽINSKI TRAVNIKI NA RAZMEROMA SUHIH TLEH IN NAGNJENIH LEGAH S PREVLADUJOČO VISOKO PAHOV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9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VRBOVJA NIŽAVJA IN GRIČEVIJ</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0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 PRETEŽNO KOPNA TRSTIČJ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0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 SESTOJI KANEL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0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FLIŠNE EROZIJSKE OBLIK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0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 OLJČN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0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EKSTENZIVNO GOJENI SENOŽETNI SADOVNJA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0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DRUG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0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TRADICIONALNO GOJENI VINOGR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0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 RUŠEVINE, OPUŠČENI OBJEKTI IN ARHEOLOŠKE IZKOPANIN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0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ŠANI GRMIČASTI GOZDOVI IN POVRŠINE, ZARAŠČAJOČE SE Z LISTNATIMI IN IGLASTIMI DREVESNIMI VRS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0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ŠANI GRMIČASTI GOZDOVI IN POVRŠINE, ZARAŠČAJOČE SE Z LISTNATIMI IN IGLASTIMI DREVESNIMI VRSTAMIxVRBOVJA NIŽAVJA IN GRIČEVIJ</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ŠANI GRMIČASTI GOZDOVI IN POVRŠINE, ZARAŠČAJOČE SE Z LISTNATIMI IN IGLASTIMI DREVESNIMI VRSTAMIxFLIŠNE EROZIJSKE OBLIK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IGLAVCEV IN POVRŠINE, ZARAŠČAJOČE SE Z IGLASTIMI DREVESNIMI VRS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IGLAVCEV IN POVRŠINE, ZARAŠČAJOČE SE Z IGLASTIMI DREVESNIMI VRSTAMIx SREDNJEEVROPSKA ZMERNO SUHA TRAVIŠČA Z GLOT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IGLAVCEV IN POVRŠINE, ZARAŠČAJOČE SE Z IGLASTIMI DREVESNIMI VRSTAMIx SREDNJEEVROPSKI KSEROMEZOFILNI NIŽINSKI TRAVNIKI NA RAZMEROMA SUHIH TLEH IN NAGNJENIH LEGAH S PREVLADUJOČO VISOKO PAHOVK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IGLAVCEV IN POVRŠINE, ZARAŠČAJOČE SE Z IGLASTIMI DREVESNIMI VRSTAMIx FLIŠNE EROZIJSKE OBLIK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IGLAVCEV IN POVRŠINE, ZARAŠČAJOČE SE Z IGLASTIMI DREVESNIMI VRSTAMIxDRUG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IGLAVCEV IN POVRŠINE, ZARAŠČAJOČE SE Z IGLASTIMI DREVESNIMI VRSTAMIxTRADICIONALNO GOJENI VINOGR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IGLAVCEV IN POVRŠINE, ZARAŠČAJOČE SE Z IGLASTIMI DREVESNIMI VRSTAMI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REDNJEEVROPSKA ZMERNO SUHA TRAVIŠČA Z GLOTAMI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O-ILIRSKI PAŠNIKI IN SUHI KAMNITI TRAVNIKI VISOKEGA KRASA Z NIZKIM ŠAŠEM IN SKALNIM GLAVINCEMx MEJICE IN MANJŠE SKUPINE DREVES IN GRMOV</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2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O-ILIRSKI PAŠNIKI IN SUHI KAMNITI TRAVNIKI VISOKEGA KRASA Z NIZKIM ŠAŠEM IN SKALNIM GLAVINCEMx NEOBDELANE NJIVE IN DRUGE DOTLEJ OBDELOVANE POVRŠIN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2A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2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REDNJEEVROPSKI KSEROMEZOFILNI NIŽINSKI TRAVNIKI NA RAZMEROMA SUHIH TLEH IN NAGNJENIH LEGAH S PREVLADUJOČO VISOKO PAHOVKOxZMERNO SUHI INTENZIVNO GOJENI TRAVNI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2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REDNJEEVROPSKI KSEROMEZOFILNI NIŽINSKI TRAVNIKI NA RAZMEROMA SUHIH TLEH IN NAGNJENIH LEGAH S PREVLADUJOČO VISOKO PAHOVKOxTRADICIONALNO GOJENI VINOGR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2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REDNJEEVROPSKI KSEROMEZOFILNI NIŽINSKI TRAVNIKI NA RAZMEROMA SUHIH TLEH IN NAGNJENIH LEGAH S PREVLADUJOČO VISOKO PAHOVKOx NASADI IN GOZDNI SESTOJI ROBINIJ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2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REDNJEEVROPSKI KSEROMEZOFILNI NIŽINSKI TRAVNIKI NA RAZMEROMA SUHIH TLEH IN NAGNJENIH LEGAH S PREVLADUJOČO VISOKO PAHOVKO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2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KOLINSKA BREZOVJ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2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POGOZDITVE S ČRNIM BOROM</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2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VRBOVJA NIŽAVJA IN GRIČEVIJ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2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ESTOJI KANELE</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2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ESTOJI KANELEx NJIV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3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ESTOJI KANELExDRUG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3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ESTOJI KANELE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3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ZMERNO SUHI INTENZIVNO GOJENI TRAVNI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3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ZMERNO SUHI INTENZIVNO GOJENI TRAVNIKIxEKSTENZIVNO GOJENI SENOŽETNI SADOVNJA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3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ZMERNO SUHI INTENZIVNO GOJENI TRAVNIKIxTRADICIONALNO GOJENI VINOGR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3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ZMERNO SUHI INTENZIVNO GOJENI TRAVNIKIx MEJICE IN MANJŠE SKUPINE DREVES IN GRMOV</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3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VLAŽNI INTENZIVNO GOJENI TRAVNI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3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VLAŽNI INTENZIVNO GOJENI TRAVNIKI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3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JIVExOLJČN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3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JIVExEKSTENZIVNO GOJENI SENOŽETNI SADOVNJA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JIVExDRUG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JIVExTRADICIONALNO GOJENI VINOGR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ZELENJAVNE NJIVExOLJČN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ZELENJAVNE NJIVExEKSTENZIVNO GOJENI SENOŽETNI SADOVNJA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JIVE Z OBMEJKI IN OZARAM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OLJČNI NASADIx EKSTENZIVNO GOJENI SENOŽETNI SADOVNJA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OLJČNI NASADIxDRUG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OLJČNI NASADIxTRADICIONALNO GOJENI VINOGRAD</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OLJČNI NASADIx 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ASADI PRAVEGA KOSTANJ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5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OREHOVI NASADI</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5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EKSTENZIVNO GOJENI SENOŽETNI SADOVNJAKIxDRUG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5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EKSTENZIVNO GOJENI SENOŽETNI SADOVNJAKIxMEJICE IN MANJŠE SKUPINE DREVES IN GRMOV</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5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EKSTENZIVNO GOJENI SENOŽETNI SADOVNJAKIxPARKOVNE TRATE (ZELENIC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5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EKSTENZIVNO GOJENI SENOŽETNI SADOVNJAKIxZELENJAVNI VRTOV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5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INTENZIVNO GOJENI VISOKODEBELNI SADOVNJAK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5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DRUGI NASADI</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5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DRUGI NASADIxTRADICIONALNO GOJENI VINOGR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5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DRUGI NASADIx VASI, ROBNI DELI PREDMESTIJ IN POSAMEZNE STAV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5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TRADICIONALNO GOJENI VINOGR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EKSTENZIVNO GOJENI SENOŽETNI SADOVNJAKIxMEJICE IN MANJŠE SKUPINE DREVES IN GRMOV</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TRADICIONALNO GOJENI VINOGRADIx NEOBDELANE NJIVE IN DRUGE DOTLEJ OBDELOVANE POVRŠIN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ASADI IN GOZDNI SESTOJI ALOHTONIH VRST IGLAVCEV</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JICE IN MANJŠE SKUPINE DREVES IN GRMOV</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OZDNI OTOKI</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PODEŽELSKI MOZAIK</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NASADI IN GOZDNI SESTOJI ROBINIJ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NEOBDELANE NJIVE IN DRUGE DOTLEJ OBDELOVANE POVRŠIN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UBMEDITERANSKA LISTOPADNA GRMIŠČA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OZDNE ČISTINE</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7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NASADI IN GOZDNI SESTOJI ROBINIJ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7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GRMIČASTI GOZDOVI LISTAVCEV IN POVRŠINE, ZARAŠČAJOČE SE Z LISTNATIMI DREVESNIMI VRSTAMI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7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SESTOJI KANELExNASADI IN GOZDNI SESTOJI ROBINIJ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7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ZMERNO SUHI INTENZIVNO GOJENI TRAVNIKIxNIZKODEBELNI IN GRMIČASTI SADOVNJAKI IN PODOBNI NASADI GRMIČASTIH VRST IN VZPENJALK</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7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ZMERNO SUHI INTENZIVNO GOJENI TRAVNIKI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7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JIVE</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7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ZELENJAVNE NJIVE</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7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ZELENJAVNE NJIVExDRUGI NAS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7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ZELENJAVNE NJIVExTRADICIONALNO GOJENI VINOGRAD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7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ZELENJAVNE NJIVEx NEOBDELANE NJIVE IN DRUGE DOTLEJ OBDELOVANE POVRŠIN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8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DRUGI NASADIxNEOBDELANE NJIVE IN DRUGE DOTLEJ OBDELOVANE POVRŠIN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8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DRUGI NASADI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8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IZKODEBELNI IN GRMIČASTI SADOVNJAKI IN PODOBNI NASADI GRMIČASTIH VRST IN VZPENJALK</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8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TRADICIONALNO GOJENI VINOGRADI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8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IZKODEBELNI IN GRMIČASTI SADOVNJAKI IN PODOBNI NASADI GRMIČASTIH VRST IN VZPENJALKxZELENJAVNI VRTOV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8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IZKODEBELNI IN GRMIČASTI SADOVNJAKI IN PODOBNI NASADI GRMIČASTIH VRST IN VZPENJALK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8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ASADI IN GOZDNI SESTOJI ROBINIJ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8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ASADI IN GOZDNI SESTOJI ROBINIJExMEJICE IN MANJŠE SKUPINE DREVES IN GRMOV</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8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ASADI IN GOZDNI SESTOJI ROBINIJE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8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EJICE IN MANJŠE SKUPINE DREVES IN GRMOV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9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PARKOVNE TRATE (ZELENIC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9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PARKOVNE TRATE (ZELENICE)xZELENJAVNI VRTOV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9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OKRASNI VRTOVIxZELENJAVNI VRTOV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9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ZELENJAVNI VRTOV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9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EOBDELANE NJIVE IN DRUGE DOTLEJ OBDELOVANE POVRŠINEx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9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RUDERAL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96</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POKOPALIŠČA</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97</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VASI, ROBNI DELI PREDMESTIJ IN POSAMEZNE STAV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98</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VASI, ROBNI DELI PREDMESTIJ IN POSAMEZNE STAVBExBAZENI ČISTILNIH NAPRAV</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99</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RUŠEVINE, OPUŠČENI OBJEKTI IN ARHEOLOŠKE IZKOPANIN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00</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RUŠEVINE, OPUŠČENI OBJEKTI IN ARHEOLOŠKE IZKOPANINExRUDERANE ZDRUŽB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0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NEOBDELANE NJIVE IN DRUGE DOTLEJ OBDELOVANE POVRŠIN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02</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RUDERALNE ZDRUŽBExKANAL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03</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ASFALTNA CESTA</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04</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MAKADAMSKA CEST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5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205</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7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KOLOVOZ</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Za boljšo grafično podobo, smo pripravili tudi karto naravovarstvenega vrednotenja, ki je prikazana na spodnji sliki (sl. 3). Vrednotenje od 0-5 si sledi tako, kot je z barvami prikazano v legendi.</w:t>
      </w:r>
    </w:p>
    <w:p>
      <w:pPr>
        <w:pStyle w:val="Normal"/>
        <w:spacing w:lineRule="auto" w:line="360"/>
        <w:jc w:val="both"/>
        <w:rPr>
          <w:rFonts w:ascii="Arial" w:hAnsi="Arial" w:cs="Arial"/>
          <w:color w:val="000000"/>
          <w:sz w:val="24"/>
        </w:rPr>
      </w:pPr>
      <w:r>
        <w:rPr>
          <w:rFonts w:cs="Arial" w:ascii="Arial" w:hAnsi="Arial"/>
          <w:color w:val="000000"/>
          <w:sz w:val="24"/>
        </w:rPr>
        <w:drawing>
          <wp:inline distT="0" distB="0" distL="0" distR="0">
            <wp:extent cx="5843905" cy="8261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 t="-1" r="-1" b="-1"/>
                    <a:stretch>
                      <a:fillRect/>
                    </a:stretch>
                  </pic:blipFill>
                  <pic:spPr bwMode="auto">
                    <a:xfrm>
                      <a:off x="0" y="0"/>
                      <a:ext cx="5843905" cy="8261350"/>
                    </a:xfrm>
                    <a:prstGeom prst="rect">
                      <a:avLst/>
                    </a:prstGeom>
                  </pic:spPr>
                </pic:pic>
              </a:graphicData>
            </a:graphic>
          </wp:inline>
        </w:drawing>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V najvišji kategoriji je tip travnikov, ki je posebnost istrskega fliša na vlažni tleh - to so mokrotni travniki s trstikasto stožko. Ti so razviti na ravnih tleh, kjer zastaja voda (deževnica) ali pa na povirjih v flišu. Največja grožnja za take travnike je intenzifikacija ali konverzija v kmetijske površine. Ogroža pa jih tudi zaraščanje. Zaraščajo se z vlagoljubnimi lesnimi vrstami, npr. brezo ali trepetliko, tudi vrbami. Redke vrste v takih travnikih, najdene na območju kartiranja so </w:t>
      </w:r>
      <w:r>
        <w:rPr>
          <w:rFonts w:cs="Arial" w:ascii="Arial" w:hAnsi="Arial"/>
          <w:i/>
          <w:color w:val="000000"/>
          <w:sz w:val="24"/>
        </w:rPr>
        <w:t>Gentiana pneumonanthe, Iris illyrica</w:t>
      </w:r>
      <w:r>
        <w:rPr>
          <w:rFonts w:cs="Arial" w:ascii="Arial" w:hAnsi="Arial"/>
          <w:color w:val="000000"/>
          <w:sz w:val="24"/>
        </w:rPr>
        <w:t xml:space="preserve"> in</w:t>
      </w:r>
      <w:r>
        <w:rPr>
          <w:rFonts w:cs="Arial" w:ascii="Arial" w:hAnsi="Arial"/>
          <w:i/>
          <w:color w:val="000000"/>
          <w:sz w:val="24"/>
        </w:rPr>
        <w:t xml:space="preserve"> Orchis laxiflora. </w:t>
      </w:r>
      <w:r>
        <w:rPr>
          <w:rFonts w:cs="Arial" w:ascii="Arial" w:hAnsi="Arial"/>
          <w:color w:val="000000"/>
          <w:sz w:val="24"/>
        </w:rPr>
        <w:t>Suhi ekstenzivni travniki niso bili uvrščeni v 1. kategorijo, saj jih je preveč, s tem pa se najvišja kategorija razvrednoti: lokalno gledano je to najpogostejši tip travnika v Slovenski istri, pogosto v fragmentirani ali degradirani obliki (skartiranih 1055 poligonov!). Res pa je, da so na obravnavanem območju v gosti mreži, nekateri velikopovršinski, pomembno je dodati, da predstavljajo habitat redkih vrst, kot je učenska kompava (</w:t>
      </w:r>
      <w:r>
        <w:rPr>
          <w:rFonts w:cs="Arial" w:ascii="Arial" w:hAnsi="Arial"/>
          <w:i/>
          <w:color w:val="000000"/>
          <w:sz w:val="24"/>
        </w:rPr>
        <w:t>Carlina acanthifolia subsp. utzka</w:t>
      </w:r>
      <w:r>
        <w:rPr>
          <w:rFonts w:cs="Arial" w:ascii="Arial" w:hAnsi="Arial"/>
          <w:color w:val="000000"/>
          <w:sz w:val="24"/>
        </w:rPr>
        <w:t xml:space="preserve">) – ta doseže tukaj severozahodno mejo svojega areala.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Območje zaledja MOK (obravnavano območje!) je pomembno za uspevanje orhidej, saj tam najdemo praktično vse v Sloveniji zastopane vrste mačjih ušes (</w:t>
      </w:r>
      <w:r>
        <w:rPr>
          <w:rFonts w:cs="Arial" w:ascii="Arial" w:hAnsi="Arial"/>
          <w:i/>
          <w:color w:val="000000"/>
          <w:sz w:val="24"/>
        </w:rPr>
        <w:t>Ophrys</w:t>
      </w:r>
      <w:r>
        <w:rPr>
          <w:rFonts w:cs="Arial" w:ascii="Arial" w:hAnsi="Arial"/>
          <w:color w:val="000000"/>
          <w:sz w:val="24"/>
        </w:rPr>
        <w:t xml:space="preserve">), ter številne vrste iz rodu </w:t>
      </w:r>
      <w:r>
        <w:rPr>
          <w:rFonts w:cs="Arial" w:ascii="Arial" w:hAnsi="Arial"/>
          <w:i/>
          <w:color w:val="000000"/>
          <w:sz w:val="24"/>
        </w:rPr>
        <w:t>Orchi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Od negozdnih habitatov so v najvišji kategoriji tudi nekatera mokrišča (vode, v kolikor niso bile podrobnejše klasificirane), ki so v submediteranu še posebnega pomena, saj je stalnih kopenskih voda malo. Tukaj so kali, zanimivi zaradi močvirskih vrst, ter erodirane struge hudourniških potokov, posebnosti flišne Slovenske Istre. Tukaj bi poudarili pomen potoka Bračan, kjer so številni slapovi. Sem pa sodijo tudi različna vrbovja, tudi fragmenti belega vrbovja in jelševje z jesenovjem.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Vse zaraščajoče oblike smo ocenili nižje, saj s tem izgubijo svojo prvotno floristično sestavo.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Od gozdnih habitatov je največja posebnost bukovje, združba </w:t>
      </w:r>
      <w:r>
        <w:rPr>
          <w:rFonts w:cs="Arial" w:ascii="Arial" w:hAnsi="Arial"/>
          <w:i/>
          <w:color w:val="000000"/>
          <w:sz w:val="24"/>
        </w:rPr>
        <w:t>Seslerio autumnalis-Fagetum</w:t>
      </w:r>
      <w:r>
        <w:rPr>
          <w:rFonts w:cs="Arial" w:ascii="Arial" w:hAnsi="Arial"/>
          <w:color w:val="000000"/>
          <w:sz w:val="24"/>
        </w:rPr>
        <w:t>, ki predstavlja najjužnejše in najnižje ležeče bukove sestoje v Sloveniji. To so »otočki« bukovja sredi toploljubne listopadne submediteranske vegetacije hrasta puhavca, gradna, črnega gabra in malega jesena. Nekateri jih smatrajo za relikte, ostanke pred delovanjem človeka. Menimo, da bi primorsko bukovje v Slovenski Istri moralo biti deležno največje pozornosti, saj je pomembno iz fitogeografskega, gozdarskega in biodiverzitetnega vidik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Posebnost so tudi submediteranski gozdovi (ali njihovi fragmenti) s pravim kostanjem, ki se razvijejo na kislih, plitkih tleh. Niso številčni, so pa posebnost tega prostora.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Kot že omenjeno, smo v najvišjo kategorijo šteli tudi fragmente jelševij in jesenovij ob potokih, saj predstavlja ta tip drevesne vegetacije prej posebnost kot pravilo v submediteranskem prostoru, je pa to tudi FFH habitatni tip.</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Natura 2000 območja</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avadensplet"/>
        <w:spacing w:lineRule="auto" w:line="360"/>
        <w:rPr/>
      </w:pPr>
      <w:r>
        <w:rPr>
          <w:rFonts w:cs="Arial" w:ascii="Arial" w:hAnsi="Arial"/>
          <w:color w:val="000000"/>
        </w:rPr>
        <w:t xml:space="preserve">Na kartirnem območju se nahaja območje N2000 </w:t>
      </w:r>
      <w:r>
        <w:rPr>
          <w:rFonts w:cs="Arial" w:ascii="Arial" w:hAnsi="Arial"/>
          <w:b/>
          <w:bCs/>
        </w:rPr>
        <w:t>SI3000037 Pregara – travišča</w:t>
      </w:r>
      <w:r>
        <w:rPr>
          <w:rFonts w:cs="Arial" w:ascii="Arial" w:hAnsi="Arial"/>
          <w:bCs/>
        </w:rPr>
        <w:t xml:space="preserve"> (Sl. 4) (razčlenjeno območje na južnem delu kartirnega območja!), območji »Slovenska Istra« (kasneje revidirano, zmanjšano) in območje »Kras« ležita zunaj kartirnega območja.</w:t>
      </w:r>
    </w:p>
    <w:p>
      <w:pPr>
        <w:pStyle w:val="Navadensplet"/>
        <w:spacing w:lineRule="auto" w:line="360"/>
        <w:rPr>
          <w:rFonts w:ascii="Arial" w:hAnsi="Arial" w:cs="Arial"/>
          <w:bCs/>
        </w:rPr>
      </w:pPr>
      <w:r>
        <w:rPr>
          <w:rFonts w:cs="Arial" w:ascii="Arial" w:hAnsi="Arial"/>
          <w:bCs/>
        </w:rPr>
        <w:drawing>
          <wp:inline distT="0" distB="0" distL="0" distR="0">
            <wp:extent cx="5849620" cy="442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4" r="-3" b="-4"/>
                    <a:stretch>
                      <a:fillRect/>
                    </a:stretch>
                  </pic:blipFill>
                  <pic:spPr bwMode="auto">
                    <a:xfrm>
                      <a:off x="0" y="0"/>
                      <a:ext cx="5849620" cy="44246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375660</wp:posOffset>
                </wp:positionH>
                <wp:positionV relativeFrom="paragraph">
                  <wp:posOffset>3794125</wp:posOffset>
                </wp:positionV>
                <wp:extent cx="1723390" cy="580390"/>
                <wp:effectExtent l="0" t="0" r="0" b="0"/>
                <wp:wrapNone/>
                <wp:docPr id="12"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 xml:space="preserve">Sl. 4: Temno vijoličasto: kartirno območje; svetlo vijol.- območja N2000.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98.75pt;mso-position-vertical-relative:text;margin-left:265.8pt;mso-position-horizontal-relative:text">
                <v:textbox>
                  <w:txbxContent>
                    <w:p>
                      <w:pPr>
                        <w:pStyle w:val="Normal"/>
                        <w:rPr/>
                      </w:pPr>
                      <w:r>
                        <w:rPr/>
                        <w:t xml:space="preserve">Sl. 4: Temno vijoličasto: kartirno območje; svetlo vijol.- območja N2000. </w:t>
                      </w:r>
                    </w:p>
                  </w:txbxContent>
                </v:textbox>
                <w10:wrap type="none"/>
              </v:rect>
            </w:pict>
          </mc:Fallback>
        </mc:AlternateContent>
      </w:r>
    </w:p>
    <w:p>
      <w:pPr>
        <w:pStyle w:val="Navadensplet"/>
        <w:spacing w:lineRule="auto" w:line="360"/>
        <w:rPr>
          <w:rFonts w:ascii="Arial" w:hAnsi="Arial" w:cs="Arial"/>
          <w:bCs/>
        </w:rPr>
      </w:pPr>
      <w:r>
        <w:rPr>
          <w:rFonts w:cs="Arial" w:ascii="Arial" w:hAnsi="Arial"/>
          <w:bCs/>
        </w:rPr>
      </w:r>
    </w:p>
    <w:p>
      <w:pPr>
        <w:pStyle w:val="Navadensplet"/>
        <w:spacing w:lineRule="auto" w:line="360"/>
        <w:rPr/>
      </w:pPr>
      <w:r>
        <w:rPr>
          <w:rFonts w:cs="Arial" w:ascii="Arial" w:hAnsi="Arial"/>
          <w:bCs/>
        </w:rPr>
        <w:t>To N2000 območje je bilo določeno na osnovi Habitatne direktive in v Aneksu I in II naštetih vrst in habitatnih tipov, ki jih tukaj naštevamo:</w:t>
      </w:r>
    </w:p>
    <w:p>
      <w:pPr>
        <w:pStyle w:val="Navadensplet"/>
        <w:spacing w:lineRule="auto" w:line="360"/>
        <w:rPr>
          <w:rFonts w:ascii="Arial" w:hAnsi="Arial" w:cs="Arial"/>
          <w:b/>
          <w:b/>
          <w:bCs/>
          <w:i/>
          <w:i/>
          <w:iCs/>
        </w:rPr>
      </w:pPr>
      <w:r>
        <w:rPr>
          <w:rFonts w:cs="Arial" w:ascii="Arial" w:hAnsi="Arial"/>
          <w:b/>
          <w:bCs/>
          <w:i/>
          <w:iCs/>
        </w:rPr>
        <w:t>Rastlinske in živalske vrste:</w:t>
      </w:r>
    </w:p>
    <w:p>
      <w:pPr>
        <w:pStyle w:val="Navadensplet"/>
        <w:spacing w:lineRule="auto" w:line="360"/>
        <w:rPr>
          <w:rFonts w:ascii="Arial" w:hAnsi="Arial" w:cs="Arial"/>
        </w:rPr>
      </w:pPr>
      <w:r>
        <w:rPr>
          <w:rFonts w:cs="Arial" w:ascii="Arial" w:hAnsi="Arial"/>
        </w:rPr>
        <w:t xml:space="preserve">barjanski okarček </w:t>
      </w:r>
      <w:r>
        <w:rPr>
          <w:rFonts w:cs="Arial" w:ascii="Arial" w:hAnsi="Arial"/>
          <w:i/>
          <w:iCs/>
        </w:rPr>
        <w:t>(Coenonympha oedippus)</w:t>
      </w:r>
    </w:p>
    <w:p>
      <w:pPr>
        <w:pStyle w:val="Navadensplet"/>
        <w:spacing w:lineRule="auto" w:line="360"/>
        <w:rPr>
          <w:rFonts w:ascii="Arial" w:hAnsi="Arial" w:cs="Arial"/>
        </w:rPr>
      </w:pPr>
      <w:r>
        <w:rPr>
          <w:rFonts w:cs="Arial" w:ascii="Arial" w:hAnsi="Arial"/>
        </w:rPr>
      </w:r>
    </w:p>
    <w:p>
      <w:pPr>
        <w:pStyle w:val="Navadensplet"/>
        <w:spacing w:lineRule="auto" w:line="360"/>
        <w:rPr>
          <w:rFonts w:ascii="Arial" w:hAnsi="Arial" w:cs="Arial"/>
        </w:rPr>
      </w:pPr>
      <w:r>
        <w:rPr>
          <w:rFonts w:cs="Arial" w:ascii="Arial" w:hAnsi="Arial"/>
        </w:rPr>
      </w:r>
    </w:p>
    <w:p>
      <w:pPr>
        <w:pStyle w:val="Navadensplet"/>
        <w:spacing w:lineRule="auto" w:line="360"/>
        <w:rPr>
          <w:rFonts w:ascii="Arial" w:hAnsi="Arial" w:cs="Arial"/>
        </w:rPr>
      </w:pPr>
      <w:r>
        <w:rPr>
          <w:rFonts w:cs="Arial" w:ascii="Arial" w:hAnsi="Arial"/>
        </w:rPr>
      </w:r>
    </w:p>
    <w:p>
      <w:pPr>
        <w:pStyle w:val="Navadensplet"/>
        <w:spacing w:lineRule="auto" w:line="360"/>
        <w:rPr/>
      </w:pPr>
      <w:r>
        <w:rPr>
          <w:rFonts w:cs="Arial" w:ascii="Arial" w:hAnsi="Arial"/>
        </w:rPr>
        <w:t xml:space="preserve">travniški postavnež </w:t>
      </w:r>
      <w:r>
        <w:rPr>
          <w:rFonts w:cs="Arial" w:ascii="Arial" w:hAnsi="Arial"/>
          <w:i/>
          <w:iCs/>
        </w:rPr>
        <w:t>(Euphydryas aurinia)</w:t>
      </w:r>
    </w:p>
    <w:p>
      <w:pPr>
        <w:pStyle w:val="Navadensplet"/>
        <w:spacing w:lineRule="auto" w:line="360"/>
        <w:rPr/>
      </w:pPr>
      <w:r>
        <w:rPr>
          <w:rFonts w:cs="Arial" w:ascii="Arial" w:hAnsi="Arial"/>
        </w:rPr>
        <w:t xml:space="preserve">kraški zmrzlikar </w:t>
      </w:r>
      <w:r>
        <w:rPr>
          <w:rFonts w:cs="Arial" w:ascii="Arial" w:hAnsi="Arial"/>
          <w:i/>
          <w:iCs/>
        </w:rPr>
        <w:t>(Erannis ankeraria)</w:t>
      </w:r>
    </w:p>
    <w:p>
      <w:pPr>
        <w:pStyle w:val="Navadensplet"/>
        <w:spacing w:lineRule="auto" w:line="360"/>
        <w:rPr/>
      </w:pPr>
      <w:r>
        <w:rPr>
          <w:rFonts w:cs="Arial" w:ascii="Arial" w:hAnsi="Arial"/>
        </w:rPr>
        <w:t xml:space="preserve">veliki pupek </w:t>
      </w:r>
      <w:r>
        <w:rPr>
          <w:rFonts w:cs="Arial" w:ascii="Arial" w:hAnsi="Arial"/>
          <w:i/>
          <w:iCs/>
        </w:rPr>
        <w:t>(Triturus carnifex)</w:t>
      </w:r>
    </w:p>
    <w:p>
      <w:pPr>
        <w:pStyle w:val="Navadensplet"/>
        <w:spacing w:lineRule="auto" w:line="360"/>
        <w:rPr/>
      </w:pPr>
      <w:r>
        <w:rPr>
          <w:rFonts w:cs="Arial" w:ascii="Arial" w:hAnsi="Arial"/>
        </w:rPr>
        <w:t xml:space="preserve">hribski urh </w:t>
      </w:r>
      <w:r>
        <w:rPr>
          <w:rFonts w:cs="Arial" w:ascii="Arial" w:hAnsi="Arial"/>
          <w:i/>
          <w:iCs/>
        </w:rPr>
        <w:t>(Bombina variegata)</w:t>
      </w:r>
    </w:p>
    <w:p>
      <w:pPr>
        <w:pStyle w:val="Navadensplet"/>
        <w:spacing w:lineRule="auto" w:line="360"/>
        <w:rPr>
          <w:rFonts w:ascii="Arial" w:hAnsi="Arial" w:cs="Arial"/>
          <w:b/>
          <w:b/>
          <w:bCs/>
          <w:i/>
          <w:i/>
          <w:iCs/>
        </w:rPr>
      </w:pPr>
      <w:r>
        <w:rPr>
          <w:rFonts w:cs="Arial" w:ascii="Arial" w:hAnsi="Arial"/>
          <w:b/>
          <w:bCs/>
          <w:i/>
          <w:iCs/>
        </w:rPr>
        <w:t>Habitatni tipi:</w:t>
      </w:r>
    </w:p>
    <w:p>
      <w:pPr>
        <w:pStyle w:val="Navadensplet"/>
        <w:spacing w:lineRule="auto" w:line="360"/>
        <w:rPr/>
      </w:pPr>
      <w:r>
        <w:rPr>
          <w:rFonts w:cs="Arial" w:ascii="Arial" w:hAnsi="Arial"/>
        </w:rPr>
        <w:t>(6410) Travniki s prevladujočo stožko (</w:t>
      </w:r>
      <w:r>
        <w:rPr>
          <w:rFonts w:cs="Arial" w:ascii="Arial" w:hAnsi="Arial"/>
          <w:i/>
        </w:rPr>
        <w:t>Molinia</w:t>
      </w:r>
      <w:r>
        <w:rPr>
          <w:rFonts w:cs="Arial" w:ascii="Arial" w:hAnsi="Arial"/>
        </w:rPr>
        <w:t xml:space="preserve"> spp.) na karbonatnih, šotnih ali glineno-muljastih tleh (Molinion caeruleae)</w:t>
      </w:r>
    </w:p>
    <w:p>
      <w:pPr>
        <w:pStyle w:val="Navadensplet"/>
        <w:spacing w:lineRule="auto" w:line="360"/>
        <w:rPr/>
      </w:pPr>
      <w:r>
        <w:rPr>
          <w:rFonts w:cs="Arial" w:ascii="Arial" w:hAnsi="Arial"/>
        </w:rPr>
        <w:t>(62A0) Vzhodna submediteranska suha travišča (</w:t>
      </w:r>
      <w:r>
        <w:rPr>
          <w:rFonts w:cs="Arial" w:ascii="Arial" w:hAnsi="Arial"/>
          <w:i/>
        </w:rPr>
        <w:t>Scorzoneretalia villosae</w:t>
      </w:r>
      <w:r>
        <w:rPr>
          <w:rFonts w:cs="Arial" w:ascii="Arial" w:hAnsi="Arial"/>
        </w:rPr>
        <w:t>)</w:t>
      </w:r>
    </w:p>
    <w:p>
      <w:pPr>
        <w:pStyle w:val="Navadensplet"/>
        <w:spacing w:lineRule="auto" w:line="360"/>
        <w:rPr/>
      </w:pPr>
      <w:r>
        <w:rPr>
          <w:rFonts w:cs="Arial" w:ascii="Arial" w:hAnsi="Arial"/>
        </w:rPr>
        <w:t>(5130) Sestoji navadnega brina (</w:t>
      </w:r>
      <w:r>
        <w:rPr>
          <w:rFonts w:cs="Arial" w:ascii="Arial" w:hAnsi="Arial"/>
          <w:i/>
        </w:rPr>
        <w:t>Juniperus communis</w:t>
      </w:r>
      <w:r>
        <w:rPr>
          <w:rFonts w:cs="Arial" w:ascii="Arial" w:hAnsi="Arial"/>
        </w:rPr>
        <w:t>) na suhih traviščih na karbonatih</w:t>
      </w:r>
    </w:p>
    <w:p>
      <w:pPr>
        <w:pStyle w:val="Normal"/>
        <w:spacing w:lineRule="auto" w:line="360"/>
        <w:jc w:val="both"/>
        <w:rPr>
          <w:rFonts w:ascii="Arial" w:hAnsi="Arial" w:cs="Arial"/>
          <w:bCs/>
          <w:sz w:val="24"/>
          <w:szCs w:val="24"/>
        </w:rPr>
      </w:pPr>
      <w:r>
        <w:rPr>
          <w:rFonts w:cs="Arial" w:ascii="Arial" w:hAnsi="Arial"/>
          <w:color w:val="000000"/>
          <w:sz w:val="24"/>
        </w:rPr>
        <w:t>Kartiranje v letih 2005 in 2006 je pokazalo dejansko razširjenost teh HT na območju »</w:t>
      </w:r>
      <w:r>
        <w:rPr>
          <w:rFonts w:cs="Arial" w:ascii="Arial" w:hAnsi="Arial"/>
          <w:b/>
          <w:bCs/>
          <w:sz w:val="24"/>
          <w:szCs w:val="24"/>
        </w:rPr>
        <w:t xml:space="preserve">SI3000037 Pregara – travišča«. </w:t>
      </w:r>
      <w:r>
        <w:rPr>
          <w:rFonts w:cs="Arial" w:ascii="Arial" w:hAnsi="Arial"/>
          <w:bCs/>
          <w:sz w:val="24"/>
          <w:szCs w:val="24"/>
        </w:rPr>
        <w:t>S pregledom HT v tem delu tako lahko prav za vsako parcelo ugotovimo stanje vseh treh kvalifikacijskih HT – lahko zaključimo, da je zdaleč največji problem tega območja Natura 2000 zaraščanje ekstenzivnih kmetijskih zemljišč.</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4. ZAKLJUČEK</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Lahko zaključimo, da je na </w:t>
      </w:r>
      <w:r>
        <w:rPr>
          <w:rFonts w:cs="Arial" w:ascii="Arial" w:hAnsi="Arial"/>
          <w:b/>
          <w:bCs/>
          <w:i/>
          <w:sz w:val="24"/>
          <w:szCs w:val="24"/>
        </w:rPr>
        <w:t>12.830 poligonih</w:t>
      </w:r>
      <w:r>
        <w:rPr>
          <w:rFonts w:cs="Arial" w:ascii="Arial" w:hAnsi="Arial"/>
          <w:b/>
          <w:bCs/>
          <w:sz w:val="24"/>
          <w:szCs w:val="24"/>
        </w:rPr>
        <w:t xml:space="preserve"> bilo skartiranih </w:t>
      </w:r>
      <w:r>
        <w:rPr>
          <w:rFonts w:cs="Arial" w:ascii="Arial" w:hAnsi="Arial"/>
          <w:b/>
          <w:bCs/>
          <w:i/>
          <w:sz w:val="24"/>
          <w:szCs w:val="24"/>
        </w:rPr>
        <w:t xml:space="preserve">205 </w:t>
      </w:r>
      <w:r>
        <w:rPr>
          <w:rFonts w:cs="Arial" w:ascii="Arial" w:hAnsi="Arial"/>
          <w:b/>
          <w:bCs/>
          <w:sz w:val="24"/>
          <w:szCs w:val="24"/>
        </w:rPr>
        <w:t>različnih habitatnih tipov na območju relativno nizke poseljenosti. Struktura habitatnih tipov kaže velik delež zaraščajočih travniških površin, predvsem suhih travišč. Prav tako je velik delež grmišč in mladega gozda, ki je prav tako posledica zaraščanja. Ker je bilo kartirano zaledje MOK, je to lahko razložljivo s socioekonomsko strukturo, ki se je tekom zadnjih desetletij spreminjala v smislu opuščanja poselitve in kmetijske rabe.</w:t>
      </w:r>
    </w:p>
    <w:p>
      <w:pPr>
        <w:pStyle w:val="Normal"/>
        <w:numPr>
          <w:ilvl w:val="0"/>
          <w:numId w:val="0"/>
        </w:numPr>
        <w:spacing w:lineRule="auto" w:line="360"/>
        <w:jc w:val="both"/>
        <w:outlineLvl w:val="0"/>
        <w:rPr>
          <w:rFonts w:ascii="Tahoma" w:hAnsi="Tahoma" w:cs="Tahoma"/>
          <w:b/>
          <w:b/>
          <w:bCs/>
          <w:sz w:val="24"/>
          <w:szCs w:val="22"/>
          <w:lang w:val="fr-FR"/>
        </w:rPr>
      </w:pPr>
      <w:r>
        <w:rPr>
          <w:rFonts w:cs="Tahoma" w:ascii="Tahoma" w:hAnsi="Tahoma"/>
          <w:b/>
          <w:bCs/>
          <w:sz w:val="24"/>
          <w:szCs w:val="22"/>
          <w:lang w:val="fr-FR"/>
        </w:rPr>
      </w:r>
    </w:p>
    <w:p>
      <w:pPr>
        <w:pStyle w:val="Normal"/>
        <w:numPr>
          <w:ilvl w:val="0"/>
          <w:numId w:val="0"/>
        </w:numPr>
        <w:spacing w:lineRule="auto" w:line="360"/>
        <w:jc w:val="both"/>
        <w:outlineLvl w:val="0"/>
        <w:rPr>
          <w:rFonts w:ascii="Tahoma" w:hAnsi="Tahoma" w:cs="Tahoma"/>
          <w:b/>
          <w:b/>
          <w:szCs w:val="22"/>
          <w:lang w:val="fr-FR"/>
        </w:rPr>
      </w:pPr>
      <w:r>
        <w:rPr>
          <w:rFonts w:cs="Tahoma" w:ascii="Tahoma" w:hAnsi="Tahoma"/>
          <w:b/>
          <w:szCs w:val="22"/>
          <w:lang w:val="fr-FR"/>
        </w:rPr>
        <w:t>Odgovorni nosilec projekta:</w:t>
      </w:r>
    </w:p>
    <w:p>
      <w:pPr>
        <w:pStyle w:val="Normal"/>
        <w:spacing w:lineRule="auto" w:line="360"/>
        <w:jc w:val="both"/>
        <w:rPr/>
      </w:pPr>
      <w:r>
        <w:rPr>
          <w:rFonts w:cs="Tahoma" w:ascii="Tahoma" w:hAnsi="Tahoma"/>
          <w:szCs w:val="22"/>
          <w:lang w:val="fr-FR"/>
        </w:rPr>
        <w:t>Prof. dr. Mitja Kaligarič</w:t>
      </w:r>
    </w:p>
    <w:p>
      <w:pPr>
        <w:pStyle w:val="Normal"/>
        <w:spacing w:lineRule="auto" w:line="360"/>
        <w:jc w:val="both"/>
        <w:rPr>
          <w:rFonts w:ascii="Tahoma" w:hAnsi="Tahoma" w:cs="Tahoma"/>
          <w:szCs w:val="22"/>
          <w:lang w:val="fr-FR"/>
        </w:rPr>
      </w:pPr>
      <w:r>
        <w:rPr>
          <w:rFonts w:cs="Tahoma" w:ascii="Tahoma" w:hAnsi="Tahoma"/>
          <w:szCs w:val="22"/>
          <w:lang w:val="fr-FR"/>
        </w:rPr>
        <w:tab/>
        <w:tab/>
        <w:tab/>
        <w:tab/>
        <w:tab/>
        <w:tab/>
        <w:tab/>
        <w:t>v.d. Dekana Pedagoške fakultete</w:t>
      </w:r>
    </w:p>
    <w:p>
      <w:pPr>
        <w:pStyle w:val="Normal"/>
        <w:spacing w:lineRule="auto" w:line="360"/>
        <w:jc w:val="both"/>
        <w:rPr/>
      </w:pPr>
      <w:r>
        <w:rPr>
          <w:rFonts w:cs="Tahoma" w:ascii="Tahoma" w:hAnsi="Tahoma"/>
          <w:szCs w:val="22"/>
          <w:lang w:val="fr-FR"/>
        </w:rPr>
        <w:tab/>
        <w:tab/>
        <w:tab/>
        <w:tab/>
        <w:tab/>
        <w:tab/>
        <w:tab/>
      </w:r>
      <w:r>
        <w:rPr>
          <w:rFonts w:cs="Tahoma" w:ascii="Tahoma" w:hAnsi="Tahoma"/>
          <w:szCs w:val="22"/>
          <w:lang w:val="nl-BE"/>
        </w:rPr>
        <w:t xml:space="preserve">prof. dr. </w:t>
      </w:r>
      <w:r>
        <w:rPr>
          <w:rFonts w:cs="Tahoma" w:ascii="Tahoma" w:hAnsi="Tahoma"/>
          <w:szCs w:val="22"/>
        </w:rPr>
        <w:t>Samo Fošnarič</w:t>
      </w:r>
    </w:p>
    <w:sectPr>
      <w:headerReference w:type="default" r:id="rId9"/>
      <w:type w:val="nextPage"/>
      <w:pgSz w:w="11906" w:h="16838"/>
      <w:pgMar w:left="1418" w:right="127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Kaligarič, M., Škornik, S., Šajna N., Otopal J., 2006: Kartiranje in naravovarstveno vrednotenje habitatnih tipov mestne občine Koper – 2.del</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16"/>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360"/>
      <w:outlineLvl w:val="5"/>
    </w:pPr>
    <w:rPr>
      <w:i/>
      <w:sz w:val="24"/>
    </w:rPr>
  </w:style>
  <w:style w:type="paragraph" w:styleId="Heading7">
    <w:name w:val="Heading 7"/>
    <w:basedOn w:val="Normal"/>
    <w:next w:val="Normal"/>
    <w:qFormat/>
    <w:pPr>
      <w:keepNext w:val="true"/>
      <w:numPr>
        <w:ilvl w:val="0"/>
        <w:numId w:val="3"/>
      </w:numPr>
      <w:tabs>
        <w:tab w:val="clear" w:pos="708"/>
        <w:tab w:val="left" w:pos="720" w:leader="none"/>
      </w:tabs>
      <w:outlineLvl w:val="6"/>
    </w:pPr>
    <w:rPr>
      <w:b/>
      <w:sz w:val="24"/>
      <w:lang w:val="it-IT"/>
    </w:rPr>
  </w:style>
  <w:style w:type="paragraph" w:styleId="Heading8">
    <w:name w:val="Heading 8"/>
    <w:basedOn w:val="Normal"/>
    <w:next w:val="Normal"/>
    <w:qFormat/>
    <w:pPr>
      <w:keepNext w:val="true"/>
      <w:numPr>
        <w:ilvl w:val="0"/>
        <w:numId w:val="2"/>
      </w:numPr>
      <w:tabs>
        <w:tab w:val="clear" w:pos="708"/>
        <w:tab w:val="left" w:pos="720" w:leader="none"/>
      </w:tabs>
      <w:jc w:val="both"/>
      <w:outlineLvl w:val="7"/>
    </w:pPr>
    <w:rPr>
      <w:b/>
      <w:sz w:val="2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6" w:color="000000"/>
      </w:pBdr>
      <w:jc w:val="both"/>
      <w:outlineLvl w:val="8"/>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lineRule="auto" w:line="360"/>
      <w:jc w:val="both"/>
    </w:pPr>
    <w:rPr>
      <w:color w:val="000000"/>
      <w:sz w:val="24"/>
    </w:rPr>
  </w:style>
  <w:style w:type="paragraph" w:styleId="BodyText2">
    <w:name w:val="Body Text 2"/>
    <w:basedOn w:val="Normal"/>
    <w:qFormat/>
    <w:pPr>
      <w:jc w:val="both"/>
    </w:pPr>
    <w:rPr>
      <w:sz w:val="24"/>
    </w:rPr>
  </w:style>
  <w:style w:type="paragraph" w:styleId="Telobesedila2">
    <w:name w:val="Telo besedila 2"/>
    <w:basedOn w:val="Normal"/>
    <w:qFormat/>
    <w:pPr>
      <w:jc w:val="both"/>
    </w:pPr>
    <w:rPr/>
  </w:style>
  <w:style w:type="paragraph" w:styleId="Contents1">
    <w:name w:val="TOC 1"/>
    <w:basedOn w:val="Normal"/>
    <w:next w:val="Normal"/>
    <w:pPr>
      <w:tabs>
        <w:tab w:val="clear" w:pos="708"/>
        <w:tab w:val="left" w:pos="284" w:leader="none"/>
        <w:tab w:val="right" w:pos="9062" w:leader="dot"/>
      </w:tabs>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olobesedilo">
    <w:name w:val="Golo besedilo"/>
    <w:basedOn w:val="Normal"/>
    <w:qFormat/>
    <w:pPr/>
    <w:rPr>
      <w:rFonts w:ascii="Courier New" w:hAnsi="Courier New" w:cs="Courier New"/>
      <w:lang w:val="en-GB"/>
    </w:rPr>
  </w:style>
  <w:style w:type="paragraph" w:styleId="EmailSignature">
    <w:name w:val="E-mail Signature"/>
    <w:basedOn w:val="Normal"/>
    <w:qFormat/>
    <w:pPr/>
    <w:rPr>
      <w:rFonts w:ascii="Arial" w:hAnsi="Arial" w:cs="Arial"/>
      <w:sz w:val="24"/>
      <w:lang w:val="en-GB"/>
    </w:rPr>
  </w:style>
  <w:style w:type="paragraph" w:styleId="Navadensplet">
    <w:name w:val="Navaden (splet)"/>
    <w:basedOn w:val="Normal"/>
    <w:qFormat/>
    <w:pPr>
      <w:spacing w:before="100" w:after="100"/>
    </w:pPr>
    <w:rPr>
      <w:sz w:val="24"/>
      <w:szCs w:val="24"/>
    </w:rPr>
  </w:style>
  <w:style w:type="paragraph" w:styleId="Napis">
    <w:name w:val="Napis"/>
    <w:basedOn w:val="Normal"/>
    <w:next w:val="Normal"/>
    <w:qFormat/>
    <w:pPr/>
    <w:rPr>
      <w:rFonts w:ascii="Arial" w:hAnsi="Arial" w:cs="Arial"/>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47:00Z</dcterms:created>
  <dc:creator>pefmb</dc:creator>
  <dc:description/>
  <cp:keywords/>
  <dc:language>en-US</dc:language>
  <cp:lastModifiedBy>Uporabnik</cp:lastModifiedBy>
  <cp:lastPrinted>2006-11-24T15:20:00Z</cp:lastPrinted>
  <dcterms:modified xsi:type="dcterms:W3CDTF">2006-11-24T14:31:00Z</dcterms:modified>
  <cp:revision>14</cp:revision>
  <dc:subject/>
  <dc:title>Gradivo za naravni inventar krajinskega parka Goričko</dc:title>
</cp:coreProperties>
</file>