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sveta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Zapisnik za kandidaturo za SVET KRAJEVNE SKUPNOST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 – Mestna občina Koper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sveta krajevne skupnosti 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sveta krajevne skupnosti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KS __________________________ 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1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KS __________________________ 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1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KS __________________________ 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1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KS __________________________ 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1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5" w:name="_Hlk519234890"/>
      <w:bookmarkStart w:id="6" w:name="_Hlk519234890"/>
      <w:bookmarkEnd w:id="3"/>
      <w:bookmarkEnd w:id="6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7" w:name="_Hlk521573967"/>
      <w:bookmarkEnd w:id="7"/>
      <w:r>
        <w:rPr>
          <w:rFonts w:cs="Tahoma" w:ascii="Tahoma" w:hAnsi="Tahoma"/>
          <w:sz w:val="22"/>
          <w:szCs w:val="22"/>
          <w:lang w:val="sl-SI"/>
        </w:rPr>
        <w:tab/>
        <w:t>1. za KS _______________________ 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8" w:name="_Hlk521573967"/>
      <w:bookmarkStart w:id="9" w:name="_Hlk521573967"/>
      <w:bookmarkEnd w:id="9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0" w:name="_Hlk521573981"/>
      <w:bookmarkEnd w:id="10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1" w:name="_Hlk521573981"/>
      <w:bookmarkStart w:id="12" w:name="_Hlk521573981"/>
      <w:bookmarkEnd w:id="12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KS _______________________ 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3. za KS _______________________ 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4. za KS _______________________ 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ListParagraph"/>
        <w:numPr>
          <w:ilvl w:val="0"/>
          <w:numId w:val="5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ListParagraph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/>
      </w:pPr>
      <w:bookmarkStart w:id="13" w:name="_Hlk519235875"/>
      <w:bookmarkEnd w:id="13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KS _______________________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4" w:name="_Hlk519236831"/>
      <w:bookmarkEnd w:id="14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/>
      </w:pPr>
      <w:bookmarkStart w:id="15" w:name="_Hlk519236831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KS _______________________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KS _______________________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KS _______________________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6" w:name="_Hlk519235875"/>
      <w:bookmarkStart w:id="17" w:name="_Hlk519235875"/>
      <w:bookmarkEnd w:id="17"/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ListParagraph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ListParagraph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Franklin Gothic Medium Cond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OfficinaSansITCPro Book;Franklin Gothic Medium Cond" w:hAnsi="OfficinaSansITCPro Book;Franklin Gothic Medium Cond" w:eastAsia="Calibri" w:cs="OfficinaSansITCPro Book;Franklin Gothic Medium C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Franklin Gothic Medium Cond" w:hAnsi="OfficinaSansITCPro Book;Franklin Gothic Medium Cond" w:eastAsia="Calibri" w:cs="Times New Roman"/>
      <w:lang w:val="sl-S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Franklin Gothic Medium Cond" w:hAnsi="OfficinaSansITCPro Book;Franklin Gothic Medium Cond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7:00Z</dcterms:created>
  <dc:creator>RVK</dc:creator>
  <dc:description/>
  <cp:keywords/>
  <dc:language>en-US</dc:language>
  <cp:lastModifiedBy>Miran Košpenda</cp:lastModifiedBy>
  <cp:lastPrinted>1998-10-06T13:27:00Z</cp:lastPrinted>
  <dcterms:modified xsi:type="dcterms:W3CDTF">2018-11-20T12:04:00Z</dcterms:modified>
  <cp:revision>4</cp:revision>
  <dc:subject/>
  <dc:title>LOKALNE VOLITVE 1998</dc:title>
</cp:coreProperties>
</file>