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>
          <w:b/>
        </w:rPr>
        <w:t>LOKALNE VOLITVE 2018</w:t>
      </w:r>
    </w:p>
    <w:p>
      <w:pPr>
        <w:pStyle w:val="NoSpacing"/>
        <w:jc w:val="right"/>
        <w:rPr>
          <w:b/>
          <w:b/>
        </w:rPr>
      </w:pPr>
      <w:r>
        <w:rPr/>
        <w:t xml:space="preserve">Glasovanje po pošti </w:t>
      </w:r>
    </w:p>
    <w:p>
      <w:pPr>
        <w:pStyle w:val="NoSpacing"/>
        <w:jc w:val="right"/>
        <w:rPr/>
      </w:pPr>
      <w:r>
        <w:rPr/>
        <w:t>(75. člen ZLV v zvezi z 81. členom ZVDZ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ani-a ...................................................................., rojen-a ...........................................................,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ime in priimek)                                                             (leto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stanujoč-a v/na  .......................................................................................................................................,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naslov stalnega bivališča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na podlagi osebnega dokumenta ........................................................., št. .............................................,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osebna izkaznica, potni list idr.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L J A M 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da se ne morem udeležiti glasovanja na lokalnih volitvah dne 18. novembra 2018 in zato želim glasovati po pošti.</w:t>
      </w:r>
      <w:r>
        <w:rPr>
          <w:rStyle w:val="FootnoteCharacters"/>
          <w:rStyle w:val="FootnoteAnchor"/>
        </w:rPr>
        <w:footnoteReference w:id="2"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Volilno gradivo mi pošljite na naslednji naslov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naslov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številka in ime pošt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Zahtevek velja tudi za morebitni drugi krog glasovanja: </w:t>
        <w:tab/>
        <w:t xml:space="preserve">DA </w:t>
        <w:tab/>
        <w:tab/>
        <w:t>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/>
      </w:pPr>
      <w:r>
        <w:rPr/>
        <w:t>Podpis volivca-ke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  <w:t>Opomba: Zahtevek se pošlje občinski volilni komisiji, glede na kraj stalnega prebivališč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zpolni občinska volilna komisij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radivo je bilo poslano dne ........................................... 2018 z volilno karto št. 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/>
      </w:pPr>
      <w:r>
        <w:rPr/>
        <w:t>Tajnik volilne komisij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/>
        <w:t>Opomba: Če zahtevku ni ugodeno, se napiše razlog zavrnitve.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oskrbovanci domov za starejše, ki nimajo stalnega prebivališča v dom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zdravljenju v bolnišnicah ali zdraviliščih i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volivci, ki so na dan glasovanja v zavodu za izvrševanje kazenskih sankci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glasovanje po po-t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5:00Z</dcterms:created>
  <dc:creator>Šalini Mozetič Goljevšček</dc:creator>
  <dc:description/>
  <cp:keywords/>
  <dc:language>en-US</dc:language>
  <cp:lastModifiedBy>Ingrid Kozlovič</cp:lastModifiedBy>
  <cp:lastPrinted>2011-06-24T17:13:00Z</cp:lastPrinted>
  <dcterms:modified xsi:type="dcterms:W3CDTF">2018-09-14T07:59:00Z</dcterms:modified>
  <cp:revision>4</cp:revision>
  <dc:subject/>
  <dc:title/>
</cp:coreProperties>
</file>