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pacing w:val="-2"/>
          <w:lang w:val="sl-SI"/>
        </w:rPr>
        <w:t>Na podlagi 90.člena Zakona o lokalnih volitvah</w:t>
      </w:r>
      <w:r>
        <w:rPr>
          <w:lang w:val="sl-SI"/>
        </w:rPr>
        <w:t xml:space="preserve"> sta Občinska volilna komisija in Posebna občinska volilna komisija Mestne občine Koper sprejeli nasledn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Visto l’articolo 90 della Legge sulle elezioni amministrative la Commissione elettorale comunale e la Commissione elettorale comunale particolare del Comune città di Capodistria hanno approvato la segu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P O R O Č I L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IDU VOLITEV V SVETE KRAJEVNIH SKUP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OBMOČJU MESTNE OBČINE KOPE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7. JULIJA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R E L A Z I O N E</w:t>
      </w:r>
    </w:p>
    <w:p>
      <w:pPr>
        <w:pStyle w:val="Normal"/>
        <w:jc w:val="center"/>
        <w:rPr/>
      </w:pPr>
      <w:r>
        <w:rPr>
          <w:b/>
        </w:rPr>
        <w:t>SULL’ESITO DELLE ELEZIONI NEI CONSIGLI DELLE COMUNITÀ LOC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TERRITORIO DEL COMUNE CITTÀ DI CAPODISTRIA,</w:t>
      </w:r>
    </w:p>
    <w:p>
      <w:pPr>
        <w:pStyle w:val="Heading4"/>
        <w:rPr/>
      </w:pPr>
      <w:r>
        <w:rPr/>
        <w:t>TENUTESI IL 7 LUGLIO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Ankaran - Ancarano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Ankaran</w:t>
      </w:r>
      <w:r>
        <w:rPr/>
        <w:t xml:space="preserve"> - </w:t>
      </w:r>
      <w:r>
        <w:rPr>
          <w:b/>
        </w:rPr>
        <w:t>Ancarano</w:t>
      </w:r>
      <w:r>
        <w:rPr/>
        <w:t xml:space="preserve"> sono stati elett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 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DANA VUKOVIĆ ; DAVOR ANDRIOL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RAN PEJANOVIĆ; NINA DEREN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EGOR STRMČNIK; BARBARA ŠVAGELJ; </w:t>
            </w:r>
          </w:p>
          <w:p>
            <w:pPr>
              <w:pStyle w:val="Normal"/>
              <w:jc w:val="both"/>
              <w:rPr/>
            </w:pPr>
            <w:r>
              <w:rPr/>
              <w:t>ALEKS ABRAMOV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JEL RAŽ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ILJANA RAŽM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Bertoki</w:t>
      </w:r>
      <w:r>
        <w:rPr/>
        <w:t xml:space="preserve"> –</w:t>
      </w:r>
      <w:r>
        <w:rPr>
          <w:b/>
          <w:bCs/>
        </w:rPr>
        <w:t xml:space="preserve"> Bertocchi </w:t>
      </w:r>
      <w:r>
        <w:rPr/>
        <w:t>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 xml:space="preserve">Bertoki - </w:t>
      </w:r>
      <w:r>
        <w:rPr>
          <w:b/>
        </w:rPr>
        <w:t>Bertocchi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 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A PAROVEL; MARTIN MUŽENIČ; DANILA VATOV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JO JURI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CIJELA VELJKOV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J KRM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J LENASI; MATJAŽ KOZLOVIČ; ŽELJKO FILIPČIČ</w:t>
            </w:r>
          </w:p>
          <w:p>
            <w:pPr>
              <w:pStyle w:val="Normal"/>
              <w:jc w:val="both"/>
              <w:rPr/>
            </w:pPr>
            <w:r>
              <w:rPr/>
              <w:t>BARBARA STRMO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ZANA BERTOK KUH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Boršt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Boršt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SIP KODARIN; MARTINA KODARIN; MATEJ KODARIN; 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NO SHARAN; KSENIJA VERGAN;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O JERMAN; MARTIN KA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Črni</w:t>
      </w:r>
      <w:r>
        <w:rPr/>
        <w:t xml:space="preserve"> </w:t>
      </w:r>
      <w:r>
        <w:rPr>
          <w:b/>
        </w:rPr>
        <w:t>Kal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Črni Kal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AN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 CAH;  JANKO OKOR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 VATOV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 SEV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IO LAZ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JAN MIKLAV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RID CUNJA KOCBEK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JA OD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RED ŠVA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 GRA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EL HADŽIABD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TOK C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Dekani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Dekani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GRDINA; ALFRED ŠTEF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MIR RUNKO; BISTRA PODGORNIK TONEL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JANA BORD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 GREGORIČ; DARKO STEP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IJ GREGORIČ;  MARKO OB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Gračišč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Gračišč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JAN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 RAK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ŠAN ARK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JANA ŠA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JO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AM ŠEP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 GREGOR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BAB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GUSTA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O PERKL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AN TRIP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A STEG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svet Krajevne skupnosti </w:t>
      </w:r>
      <w:r>
        <w:rPr>
          <w:b/>
        </w:rPr>
        <w:t>Gradin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Gradin</w:t>
      </w:r>
      <w:r>
        <w:rPr/>
        <w:t xml:space="preserve"> sono stati elett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EKSANDER MARKEŽIČ; MARJAN KOZLOVIČ; </w:t>
            </w:r>
          </w:p>
          <w:p>
            <w:pPr>
              <w:pStyle w:val="Normal"/>
              <w:jc w:val="both"/>
              <w:rPr/>
            </w:pPr>
            <w:r>
              <w:rPr/>
              <w:t>MILOVAN MARKEŽ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KO ŠAVLE; KLAVDIJO ŠAVRON; IGOR MIKOL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VIMIR KOCJANČIČ; MIRAN RADIN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vet Krajevne skupnosti </w:t>
      </w:r>
      <w:r>
        <w:rPr>
          <w:b/>
        </w:rPr>
        <w:t xml:space="preserve">Hrvatini – Crevatini </w:t>
      </w:r>
      <w:r>
        <w:rPr/>
        <w:t>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Hrv</w:t>
      </w:r>
      <w:r>
        <w:rPr>
          <w:b/>
        </w:rPr>
        <w:t>atini - Crevatini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ER ZAVALOKA; MARINA PERENIČ;</w:t>
            </w:r>
          </w:p>
          <w:p>
            <w:pPr>
              <w:pStyle w:val="Normal"/>
              <w:jc w:val="both"/>
              <w:rPr/>
            </w:pPr>
            <w:r>
              <w:rPr/>
              <w:t>MILAN BOŽ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DA ČERNE; NEVIJO KORADIN; </w:t>
            </w:r>
          </w:p>
          <w:p>
            <w:pPr>
              <w:pStyle w:val="Normal"/>
              <w:jc w:val="both"/>
              <w:rPr/>
            </w:pPr>
            <w:r>
              <w:rPr/>
              <w:t>GIANFRANCO KOZLOV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EL KORADIN; SAMANTA DUJC; NEVIJ KAVRE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RED ŠTO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vet Krajevne skupnosti </w:t>
      </w:r>
      <w:r>
        <w:rPr>
          <w:b/>
        </w:rPr>
        <w:t>Koper-Center</w:t>
      </w:r>
      <w:r>
        <w:rPr/>
        <w:t xml:space="preserve"> –</w:t>
      </w:r>
      <w:r>
        <w:rPr>
          <w:b/>
          <w:bCs/>
        </w:rPr>
        <w:t xml:space="preserve"> Capodistria - Centro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 xml:space="preserve">Koper – Center - </w:t>
      </w:r>
      <w:r>
        <w:rPr>
          <w:b/>
        </w:rPr>
        <w:t>Capodistria-Centro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EKSANDER ŽERJAL; KATARINA PEGAN; </w:t>
            </w:r>
          </w:p>
          <w:p>
            <w:pPr>
              <w:pStyle w:val="Normal"/>
              <w:jc w:val="both"/>
              <w:rPr/>
            </w:pPr>
            <w:r>
              <w:rPr/>
              <w:t>ZORICA ĐUKIČ - PEROŠ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OR KRMAC; LUCIJAN PELICON; SILVIO BADOVIN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 ĐUKIĆ; VIDA GRAČNAR; MITJA VATOV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ŠA PIŠOT; HELENA SAJKO; MIHAEL SVANJA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COLUS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vet Krajevne skupnosti </w:t>
      </w:r>
      <w:r>
        <w:rPr>
          <w:b/>
        </w:rPr>
        <w:t>Marezig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Marezig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JAN BABIČ; VINKO KOR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N BABIČ; IGOR BRŽAN; SAŠO ČEHOV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ZDAN DOBRIN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 BAB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JA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IO JERM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vet Krajevne skupnosti </w:t>
      </w:r>
      <w:r>
        <w:rPr>
          <w:b/>
        </w:rPr>
        <w:t>Olmo-Prisoj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</w:rPr>
        <w:t>Olmo-Prisoj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 SAGADIN; IRENA KODRA; DAMJAN MIHAL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BODAN POPOVIČ; BORIS ORAŽ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 MAH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MARS; ANTE ŠOLA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DROŽINA; MAJDA ŠULIGO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ADO CIMAD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vet Krajevne skupnosti </w:t>
      </w:r>
      <w:r>
        <w:rPr>
          <w:b/>
        </w:rPr>
        <w:t>Pobegi-Čežarji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Pobegi-Čežarji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A VALENTIČ; IVAN MARJON; PATRIK VATOV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JAN VATOVEC; TAMARA TEDESCO LJUTIĆ; </w:t>
            </w:r>
          </w:p>
          <w:p>
            <w:pPr>
              <w:pStyle w:val="Normal"/>
              <w:jc w:val="both"/>
              <w:rPr/>
            </w:pPr>
            <w:r>
              <w:rPr/>
              <w:t>LJUBO PERI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JAN JOGAN; SEBASTJAN ŠIK; LARISA MOHOR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IJEL KRIŽMAN; MILENA JURIŠEV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magenta"/>
        </w:rPr>
      </w:pPr>
      <w:r>
        <w:rPr/>
        <w:t xml:space="preserve">13. V svet Krajevne skupnosti </w:t>
      </w:r>
      <w:r>
        <w:rPr>
          <w:b/>
        </w:rPr>
        <w:t>Podgorje</w:t>
      </w:r>
      <w:r>
        <w:rPr/>
        <w:t xml:space="preserve"> so bili izvoljeni: 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Podgorj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ŽEF ROJC; ANGELCA BAN; ZDENKO FILIPIČ; </w:t>
            </w:r>
          </w:p>
          <w:p>
            <w:pPr>
              <w:pStyle w:val="Normal"/>
              <w:jc w:val="both"/>
              <w:rPr/>
            </w:pPr>
            <w:r>
              <w:rPr/>
              <w:t>JOSIP SEKULOSKI; EDVIN NAGY; RAJKO KOREN;</w:t>
            </w:r>
          </w:p>
          <w:p>
            <w:pPr>
              <w:pStyle w:val="Normal"/>
              <w:jc w:val="both"/>
              <w:rPr/>
            </w:pPr>
            <w:r>
              <w:rPr/>
              <w:t>ZDENKA ANDREJAŠI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 svet Krajevne skupnosti </w:t>
      </w:r>
      <w:r>
        <w:rPr>
          <w:b/>
        </w:rPr>
        <w:t>Rakitovec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Rakitovec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ŠAN ROŽAC; MITJA ŽIGANTE; NIVES ROŽAC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NTON EMIL ŽIGANTE; MARIJAN ROŽAC; </w:t>
            </w:r>
          </w:p>
          <w:p>
            <w:pPr>
              <w:pStyle w:val="Normal"/>
              <w:jc w:val="both"/>
              <w:rPr/>
            </w:pPr>
            <w:r>
              <w:rPr/>
              <w:t>RADO ŽI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V svet Krajevne skupnosti </w:t>
      </w:r>
      <w:r>
        <w:rPr>
          <w:b/>
        </w:rPr>
        <w:t xml:space="preserve">Semedela </w:t>
      </w:r>
      <w:r>
        <w:rPr>
          <w:b/>
          <w:bCs/>
        </w:rPr>
        <w:t>– Semedella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</w:rPr>
        <w:t xml:space="preserve">Semedella – Semedella </w:t>
      </w:r>
      <w:r>
        <w:rPr/>
        <w:t>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MRŠNIK; MILANKO DRLJIČ; ALBIN KEŽ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JAŽ BANDELJ; LIVIJANA RADOVČIĆ;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TER BOLČIČ ;TATJANA BOLTAR;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O ŠTRKALJ;BREDA BAVDAŽ ČOP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SLAV LAH; DARIJ FILIPČIČ;FRANCI HROVA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EL JENK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 svet Krajevne skupnosti </w:t>
      </w:r>
      <w:r>
        <w:rPr>
          <w:b/>
        </w:rPr>
        <w:t>Sv.</w:t>
      </w:r>
      <w:r>
        <w:rPr/>
        <w:t xml:space="preserve"> </w:t>
      </w:r>
      <w:r>
        <w:rPr>
          <w:b/>
        </w:rPr>
        <w:t>Anton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Sv. Anton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 RAK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LA BREZOV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AN MARKEŽIČ; VALTER KODAR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O JAKOMIN; TOMAŽ JURIŠEV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PAVLIČ; BRUNO MENDI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OR HRVATIN; SERGIJ JAKOMIN; DEJAN BORD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 svet Krajevne skupnosti </w:t>
      </w:r>
      <w:r>
        <w:rPr>
          <w:b/>
        </w:rPr>
        <w:t>Škocjan</w:t>
      </w:r>
      <w:r>
        <w:rPr>
          <w:b/>
          <w:bCs/>
        </w:rPr>
        <w:t xml:space="preserve"> – San Canziano </w:t>
      </w:r>
      <w:r>
        <w:rPr/>
        <w:t>so bili izvoljeni:</w:t>
      </w:r>
    </w:p>
    <w:p>
      <w:pPr>
        <w:pStyle w:val="TextBody"/>
        <w:ind w:left="360" w:hanging="0"/>
        <w:rPr/>
      </w:pPr>
      <w:r>
        <w:rPr>
          <w:lang w:val="it-IT"/>
        </w:rPr>
        <w:t>Nel Consiglio della Comunità locale di</w:t>
      </w:r>
      <w:r>
        <w:rPr>
          <w:b/>
          <w:bCs/>
          <w:lang w:val="it-IT"/>
        </w:rPr>
        <w:t xml:space="preserve"> Škocjan - </w:t>
      </w:r>
      <w:r>
        <w:rPr>
          <w:b/>
          <w:lang w:val="it-IT"/>
        </w:rPr>
        <w:t>San Canziano</w:t>
      </w:r>
      <w:r>
        <w:rPr>
          <w:lang w:val="it-IT"/>
        </w:rPr>
        <w:t xml:space="preserve"> sono stati elett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JAŽ BENEDETTI; BELKISA VUKOVIČ; </w:t>
            </w:r>
          </w:p>
          <w:p>
            <w:pPr>
              <w:pStyle w:val="Normal"/>
              <w:jc w:val="both"/>
              <w:rPr/>
            </w:pPr>
            <w:r>
              <w:rPr/>
              <w:t>ANUNCIATA BENK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O CERIN; GREGOR TOMAZIN; BRANKO BUCA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IJ NOVINEC; BOJAN BREMEC; MATJAŽ FU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JURDA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CISO URBANA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 svet Krajevne skupnosti </w:t>
      </w:r>
      <w:r>
        <w:rPr>
          <w:b/>
        </w:rPr>
        <w:t>Škofij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</w:rPr>
        <w:t>Škofij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 VERGAN; HERMINA VALENČIČ; MIRAN BAVČ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VEŽNAVER; EDMOND GAŠP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ENA LANDU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TOK KLENAR; IGOR BUKOV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IAN EL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A PODOBNIK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 svet Krajevne skupnosti </w:t>
      </w:r>
      <w:r>
        <w:rPr>
          <w:b/>
        </w:rPr>
        <w:t>Šmarj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Šmarj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IMO ROJAC; MARKO KRMAC; PATRICIJA GRIŽ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J MEDVED; LORELA DOBRIN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RADO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EZ KE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A PUC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HAEL GO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AN MALENIĆ; EDI SERGA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ER PEROŠ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VARD GUNJA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 svet Krajevne skupnosti </w:t>
      </w:r>
      <w:r>
        <w:rPr>
          <w:b/>
        </w:rPr>
        <w:t>Vanganel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Vanganel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LLIO BABIČ; MARINO MATEJČIČ; </w:t>
            </w:r>
          </w:p>
          <w:p>
            <w:pPr>
              <w:pStyle w:val="Normal"/>
              <w:jc w:val="both"/>
              <w:rPr/>
            </w:pPr>
            <w:r>
              <w:rPr/>
              <w:t>IVAN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IS MAHNE; VALTER KRM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I KRMAC; KARMEN MIKAC ZORKO; FRANKO BABIČ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 svet Krajevne skupnosti </w:t>
      </w:r>
      <w:r>
        <w:rPr>
          <w:b/>
        </w:rPr>
        <w:t>Za gradom – Al castelletto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</w:t>
      </w:r>
      <w:r>
        <w:rPr>
          <w:b/>
          <w:bCs/>
        </w:rPr>
        <w:t>Za gradom - Al castelletto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KO ČEHOVIN; ZLATKO GOMB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TJANA DOMINIĆ RADIVOJEVIĆ; ALEN MUŽENIČ; </w:t>
            </w:r>
          </w:p>
          <w:p>
            <w:pPr>
              <w:pStyle w:val="Normal"/>
              <w:jc w:val="both"/>
              <w:rPr/>
            </w:pPr>
            <w:r>
              <w:rPr/>
              <w:t>RINO ČERNE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DIMIR MILIVOJEVIČ; BLAŽ VALENČIČ; </w:t>
            </w:r>
          </w:p>
          <w:p>
            <w:pPr>
              <w:pStyle w:val="Normal"/>
              <w:jc w:val="both"/>
              <w:rPr/>
            </w:pPr>
            <w:r>
              <w:rPr/>
              <w:t>DANILO PLESNIČ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FRANCO STANCICH</w:t>
            </w:r>
          </w:p>
        </w:tc>
      </w:tr>
    </w:tbl>
    <w:p>
      <w:pPr>
        <w:pStyle w:val="Normal"/>
        <w:jc w:val="both"/>
        <w:rPr>
          <w:highlight w:val="magenta"/>
        </w:rPr>
      </w:pPr>
      <w:r>
        <w:rPr/>
        <w:t xml:space="preserve">22. V svet Krajevne skupnosti </w:t>
      </w:r>
      <w:r>
        <w:rPr>
          <w:b/>
        </w:rPr>
        <w:t>Zazid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</w:t>
      </w:r>
      <w:r>
        <w:rPr>
          <w:b/>
          <w:bCs/>
        </w:rPr>
        <w:t>Zazid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IS ŠVAB; DEJAN ŠVAB; VLADO ŠVAB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UDI ŠVAB; DUŠAN ŠVAB; VILJEM MARSETIČ;  </w:t>
            </w:r>
          </w:p>
          <w:p>
            <w:pPr>
              <w:pStyle w:val="Normal"/>
              <w:jc w:val="both"/>
              <w:rPr/>
            </w:pPr>
            <w:r>
              <w:rPr/>
              <w:t>ELJO MARSETI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svet Krajevne skupnosti </w:t>
      </w:r>
      <w:r>
        <w:rPr>
          <w:b/>
        </w:rPr>
        <w:t>Žustern</w:t>
      </w:r>
      <w:r>
        <w:rPr>
          <w:bCs/>
        </w:rPr>
        <w:t>a</w:t>
      </w:r>
      <w:r>
        <w:rPr>
          <w:b/>
        </w:rPr>
        <w:t xml:space="preserve"> - Giusterna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 xml:space="preserve">Žusterna - </w:t>
      </w:r>
      <w:r>
        <w:rPr>
          <w:b/>
        </w:rPr>
        <w:t>Giusterna</w:t>
      </w:r>
      <w:r>
        <w:rPr/>
        <w:t xml:space="preserve"> sono stati elett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K PEROŠA; DRAGAN SADŽA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 VUGRINEC; DUŠAN BRK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MLAKAR; DAVID KAV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 GORIŠEK; MARIJAN TOMIŠ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JKO PETRIČ; ŠPELA JER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VIO RICH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/Numero: 041-2/2011</w:t>
      </w:r>
    </w:p>
    <w:p>
      <w:pPr>
        <w:pStyle w:val="Normal"/>
        <w:jc w:val="both"/>
        <w:rPr/>
      </w:pPr>
      <w:r>
        <w:rPr/>
        <w:t>Datum/Data: 13.07.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  <w:t xml:space="preserve">    </w:t>
      </w:r>
      <w:r>
        <w:rPr/>
        <w:tab/>
        <w:tab/>
        <w:tab/>
        <w:tab/>
        <w:t xml:space="preserve">             </w:t>
      </w:r>
      <w:r>
        <w:rPr/>
        <w:drawing>
          <wp:inline distT="0" distB="0" distL="0" distR="0">
            <wp:extent cx="4027170" cy="2987675"/>
            <wp:effectExtent l="0" t="0" r="0" b="0"/>
            <wp:docPr id="1" name="8393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9316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45" t="58585" r="162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620" w:right="1080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7:00Z</dcterms:created>
  <dc:creator>Administrator</dc:creator>
  <dc:description/>
  <cp:keywords/>
  <dc:language>en-US</dc:language>
  <cp:lastModifiedBy>David Presl</cp:lastModifiedBy>
  <cp:lastPrinted>2011-07-13T11:15:00Z</cp:lastPrinted>
  <dcterms:modified xsi:type="dcterms:W3CDTF">2011-07-14T10:41:00Z</dcterms:modified>
  <cp:revision>7</cp:revision>
  <dc:subject/>
  <dc:title> </dc:title>
</cp:coreProperties>
</file>