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2"/>
          <w:lang w:val="sl-SI"/>
        </w:rPr>
        <w:t>Na podlagi 90.člena Zakona o lokalnih volitvah</w:t>
      </w:r>
      <w:r>
        <w:rPr>
          <w:lang w:val="sl-SI"/>
        </w:rPr>
        <w:t xml:space="preserve"> sta Občinska volilna komisija in Posebna občinska volilna komisija Mestne občine Koper sprejeli nasled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Visto l’articolo 90 della Legge sulle elezioni amministrative la Commissione elettorale comunale e la Commissione elettorale comunale particolare del Comune città di Capodistria hanno approvato la seg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P O R O Č I L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IDU VOLITEV V SVETE KRAJEVNIH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BMOČJU MESTNE OBČINE KOP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0. JULIJA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 E L A Z I O N E</w:t>
      </w:r>
    </w:p>
    <w:p>
      <w:pPr>
        <w:pStyle w:val="Normal"/>
        <w:jc w:val="center"/>
        <w:rPr/>
      </w:pPr>
      <w:r>
        <w:rPr>
          <w:b/>
        </w:rPr>
        <w:t>SULL’ESITO DELLE ELEZIONI NEI CONSIGLI DELLE COMUNITÀ LOC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TERRITORIO DEL COMUNE CITTÀ DI CAPODISTRIA,</w:t>
      </w:r>
    </w:p>
    <w:p>
      <w:pPr>
        <w:pStyle w:val="Heading4"/>
        <w:rPr/>
      </w:pPr>
      <w:r>
        <w:rPr/>
        <w:t>TENUTESI IL 10 LUGLIO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Ankaran - Ancaran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Ankaran</w:t>
      </w:r>
      <w:r>
        <w:rPr/>
        <w:t xml:space="preserve"> - </w:t>
      </w:r>
      <w:r>
        <w:rPr>
          <w:b/>
        </w:rPr>
        <w:t>Ancarano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DANA VUKOVIĆ ; DAVOR ANDRIOL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RAN PEJANOVIĆ; NINA DEREN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GOR STRMČNIK; BARBARA ŠVAGELJ; </w:t>
            </w:r>
          </w:p>
          <w:p>
            <w:pPr>
              <w:pStyle w:val="Normal"/>
              <w:jc w:val="both"/>
              <w:rPr/>
            </w:pPr>
            <w:r>
              <w:rPr/>
              <w:t>ALEKS ABRAM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JEL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ILJANA RAŽ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Bertoki</w:t>
      </w:r>
      <w:r>
        <w:rPr/>
        <w:t xml:space="preserve"> –</w:t>
      </w:r>
      <w:r>
        <w:rPr>
          <w:b/>
          <w:bCs/>
        </w:rPr>
        <w:t xml:space="preserve"> Bertocch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Bertoki - </w:t>
      </w:r>
      <w:r>
        <w:rPr>
          <w:b/>
        </w:rPr>
        <w:t>Bertocch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PAROVEL; MARTIN MUŽENIČ; DANILA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JO JURI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CIJELA VELJK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J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J LENASI; MATJAŽ KOZLOVIČ; ŽELJKO FILIPČIČ</w:t>
            </w:r>
          </w:p>
          <w:p>
            <w:pPr>
              <w:pStyle w:val="Normal"/>
              <w:jc w:val="both"/>
              <w:rPr/>
            </w:pPr>
            <w:r>
              <w:rPr/>
              <w:t>BARBARA STRMO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ANA BERTOK KUH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Boršt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Boršt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SIP KODARIN; MARTINA KODARIN; MATEJ KODARIN; 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NO SHARAN; KSENIJA VERGAN;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O JERMAN; MARTIN KA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Črni</w:t>
      </w:r>
      <w:r>
        <w:rPr/>
        <w:t xml:space="preserve"> </w:t>
      </w:r>
      <w:r>
        <w:rPr>
          <w:b/>
        </w:rPr>
        <w:t>Ka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Črni Ka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 CAH;  JANKO O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 SE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LAZ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JAN MIKL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RID CUNJA KOCBEK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JA OD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 ŠVA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GRA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EL HADŽIAB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TOK C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Dekan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Deka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GRDINA; ALFRED ŠTEF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IR RUNKO; BISTRA PODGORNIK TONEL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JANA BORD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 GREGORIČ; DARKO STEP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J GREGORIČ;  MARKO OB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Gračišč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čišč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AR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ŠA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J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ŠEP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BAB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GUSTA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 PERK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N TRIP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STEG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Gradi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din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KSANDER MARKEŽIČ; MARJAN KOZLOVIČ; </w:t>
            </w:r>
          </w:p>
          <w:p>
            <w:pPr>
              <w:pStyle w:val="Normal"/>
              <w:jc w:val="both"/>
              <w:rPr/>
            </w:pPr>
            <w:r>
              <w:rPr/>
              <w:t>MILOVAN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KO ŠAVLE; KLAVDIJO ŠAVRON; IGOR MIKO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IMIR KOCJANČIČ; MIRAN RADI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 xml:space="preserve">Hrvatini – Crevatin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Hrv</w:t>
      </w:r>
      <w:r>
        <w:rPr>
          <w:b/>
        </w:rPr>
        <w:t>atini - Crevati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ZAVALOKA; MARINA PERENIČ;</w:t>
            </w:r>
          </w:p>
          <w:p>
            <w:pPr>
              <w:pStyle w:val="Normal"/>
              <w:jc w:val="both"/>
              <w:rPr/>
            </w:pPr>
            <w:r>
              <w:rPr/>
              <w:t>MILAN BO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A ČERNE; NEVIJO KORADIN; </w:t>
            </w:r>
          </w:p>
          <w:p>
            <w:pPr>
              <w:pStyle w:val="Normal"/>
              <w:jc w:val="both"/>
              <w:rPr/>
            </w:pPr>
            <w:r>
              <w:rPr/>
              <w:t>GIANFRANCO KOZL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KORADIN; SAMANTA DUJC; NEVIJ KAVRE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 ŠT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Koper-Center</w:t>
      </w:r>
      <w:r>
        <w:rPr/>
        <w:t xml:space="preserve"> –</w:t>
      </w:r>
      <w:r>
        <w:rPr>
          <w:b/>
          <w:bCs/>
        </w:rPr>
        <w:t xml:space="preserve"> Capodistria - Centr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Koper – Center - </w:t>
      </w:r>
      <w:r>
        <w:rPr>
          <w:b/>
        </w:rPr>
        <w:t>Capodistria-Centr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KSANDER ŽERJAL; KATARINA PEGAN; </w:t>
            </w:r>
          </w:p>
          <w:p>
            <w:pPr>
              <w:pStyle w:val="Normal"/>
              <w:jc w:val="both"/>
              <w:rPr/>
            </w:pPr>
            <w:r>
              <w:rPr/>
              <w:t>ZORICA ĐUKIČ -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OR KRMAC; LUCIJAN PELICON; SILVIO BADOVIN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ĐUKIĆ; VIDA GRAČNAR; MITJA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ŠA PIŠOT; HELENA SAJKO; MIHAEL SVAN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COLUS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Marezig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Marezig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 BABIČ; VINKO 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N BABIČ; IGOR BRŽAN; SAŠO ČEHOV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DAN DOBR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BAB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JA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 JER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Olmo-Priso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>Olmo-Priso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 SAGADIN; IRENA KODRA; DAMJAN MIHA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BODAN POPOVIČ; BORIS ORAŽ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MAH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MARS; ANTE ŠOLA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DROŽINA; MAJDA ŠULIGO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O CIMAD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Pobegi-Čežarj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begi-Čežarj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VALENTIČ; IVAN MARJON; PATRIK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JAN VATOVEC; TAMARA TEDESCO LJUTIĆ; </w:t>
            </w:r>
          </w:p>
          <w:p>
            <w:pPr>
              <w:pStyle w:val="Normal"/>
              <w:jc w:val="both"/>
              <w:rPr/>
            </w:pPr>
            <w:r>
              <w:rPr/>
              <w:t>LJUBO PER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 JOGAN; SEBASTJAN ŠIK; LARISA MOHOR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JEL KRIŽMAN; MILENA JURIŠE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/>
        <w:t xml:space="preserve">13. V svet Krajevne skupnosti </w:t>
      </w:r>
      <w:r>
        <w:rPr>
          <w:b/>
        </w:rPr>
        <w:t>Podgorje</w:t>
      </w:r>
      <w:r>
        <w:rPr/>
        <w:t xml:space="preserve"> so bili izvoljeni: 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dgo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ŽEF ROJC; ANGELCA BAN; ZDENKO FILIPIČ; </w:t>
            </w:r>
          </w:p>
          <w:p>
            <w:pPr>
              <w:pStyle w:val="Normal"/>
              <w:jc w:val="both"/>
              <w:rPr/>
            </w:pPr>
            <w:r>
              <w:rPr/>
              <w:t>JOSIP SEKULOSKI; EDVIN NAGY; RAJKO KOREN;</w:t>
            </w:r>
          </w:p>
          <w:p>
            <w:pPr>
              <w:pStyle w:val="Normal"/>
              <w:jc w:val="both"/>
              <w:rPr/>
            </w:pPr>
            <w:r>
              <w:rPr/>
              <w:t>ZDENKA ANDREJAŠ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Rakitovec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Rakitovec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ŠAN ROŽAC; MITJA ŽIGANTE; NIVES ROŽAC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TON EMIL ŽIGANTE; MARIJAN ROŽAC; </w:t>
            </w:r>
          </w:p>
          <w:p>
            <w:pPr>
              <w:pStyle w:val="Normal"/>
              <w:jc w:val="both"/>
              <w:rPr/>
            </w:pPr>
            <w:r>
              <w:rPr/>
              <w:t>RADO ŽI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V svet Krajevne skupnosti </w:t>
      </w:r>
      <w:r>
        <w:rPr>
          <w:b/>
        </w:rPr>
        <w:t xml:space="preserve">Semedela </w:t>
      </w:r>
      <w:r>
        <w:rPr>
          <w:b/>
          <w:bCs/>
        </w:rPr>
        <w:t>– Semedell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 xml:space="preserve">Semedella – Semedella </w:t>
      </w:r>
      <w:r>
        <w:rPr/>
        <w:t>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MRŠNIK; MILANKO DRLJIČ; ALBIN KE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JAŽ BANDELJ; LIVIJANA RADOVČIĆ;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ER BOLČIČ ;TATJANA BOLTAR;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 ŠTRKALJ;BREDA BAVDAŽ ČOP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LAH; DARIJ FILIPČIČ;FRANCI HROV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EL JEN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 svet Krajevne skupnosti </w:t>
      </w:r>
      <w:r>
        <w:rPr>
          <w:b/>
        </w:rPr>
        <w:t>Sv.</w:t>
      </w:r>
      <w:r>
        <w:rPr/>
        <w:t xml:space="preserve"> </w:t>
      </w:r>
      <w:r>
        <w:rPr>
          <w:b/>
        </w:rPr>
        <w:t>Anto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Sv. Anton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LA BREZOV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N MARKEŽIČ; VALTER KODA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 JAKOMIN; TOMAŽ JURIŠE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PAVLIČ; BRUNO MEND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 HRVATIN; SERGIJ JAKOMIN; DEJAN BORD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Škocjan</w:t>
      </w:r>
      <w:r>
        <w:rPr>
          <w:b/>
          <w:bCs/>
        </w:rPr>
        <w:t xml:space="preserve"> – San Canziano </w:t>
      </w:r>
      <w:r>
        <w:rPr/>
        <w:t>so bili izvoljeni:</w:t>
      </w:r>
    </w:p>
    <w:p>
      <w:pPr>
        <w:pStyle w:val="TextBody"/>
        <w:ind w:left="360" w:hanging="0"/>
        <w:rPr/>
      </w:pPr>
      <w:r>
        <w:rPr>
          <w:lang w:val="it-IT"/>
        </w:rPr>
        <w:t>Nel Consiglio della Comunità locale di</w:t>
      </w:r>
      <w:r>
        <w:rPr>
          <w:b/>
          <w:bCs/>
          <w:lang w:val="it-IT"/>
        </w:rPr>
        <w:t xml:space="preserve"> Škocjan - </w:t>
      </w:r>
      <w:r>
        <w:rPr>
          <w:b/>
          <w:lang w:val="it-IT"/>
        </w:rPr>
        <w:t>San Canziano</w:t>
      </w:r>
      <w:r>
        <w:rPr>
          <w:lang w:val="it-IT"/>
        </w:rPr>
        <w:t xml:space="preserve"> sono stati elet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JAŽ BENEDETTI; BELKISA VUKOVIČ; </w:t>
            </w:r>
          </w:p>
          <w:p>
            <w:pPr>
              <w:pStyle w:val="Normal"/>
              <w:jc w:val="both"/>
              <w:rPr/>
            </w:pPr>
            <w:r>
              <w:rPr/>
              <w:t>ANUNCIATA BEN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CERIN; GREGOR TOMAZIN; BRANKO BUCA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J NOVINEC; BOJAN BREMEC; MATJAŽ FU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JURDA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CISO URBANA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Škofi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>Škofi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VERGAN; HERMINA VALENČIČ; MIRAN BAVČ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VEŽNAVER; EDMOND GAŠP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LANDU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TOK KLENAR; IGOR BUKOV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E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A PODOBNIK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Šmar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Šma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IMO ROJAC; MARKO KRMAC; PATRICIJA GRIŽ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J MEDVED; LORELA DOBR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RADO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Z K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PU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HAEL GO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AN MALENIĆ; EDI SERGA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ARD GUNJA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Vangane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Vangane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LLIO BABIČ; MARINO MATEJČIČ; </w:t>
            </w:r>
          </w:p>
          <w:p>
            <w:pPr>
              <w:pStyle w:val="Normal"/>
              <w:jc w:val="both"/>
              <w:rPr/>
            </w:pPr>
            <w:r>
              <w:rPr/>
              <w:t>IV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IS MAHNE; VALTER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I KRMAC; KARMEN MIKAC ZORKO; FRANKO BABIČ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Za gradom – Al castellett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 gradom - Al castellett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KO ČEHOVIN; ZLATKO GOMB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TJANA DOMINIĆ RADIVOJEVIĆ; ALEN MUŽENIČ; </w:t>
            </w:r>
          </w:p>
          <w:p>
            <w:pPr>
              <w:pStyle w:val="Normal"/>
              <w:jc w:val="both"/>
              <w:rPr/>
            </w:pPr>
            <w:r>
              <w:rPr/>
              <w:t>RINO ČERNE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DIMIR MILIVOJEVIČ; BLAŽ VALENČIČ; </w:t>
            </w:r>
          </w:p>
          <w:p>
            <w:pPr>
              <w:pStyle w:val="Normal"/>
              <w:jc w:val="both"/>
              <w:rPr/>
            </w:pPr>
            <w:r>
              <w:rPr/>
              <w:t>DANILO PLESNIČ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STANCICH</w:t>
            </w:r>
          </w:p>
        </w:tc>
      </w:tr>
    </w:tbl>
    <w:p>
      <w:pPr>
        <w:pStyle w:val="Normal"/>
        <w:jc w:val="both"/>
        <w:rPr>
          <w:highlight w:val="magenta"/>
        </w:rPr>
      </w:pPr>
      <w:r>
        <w:rPr/>
        <w:t xml:space="preserve">22. V svet Krajevne skupnosti </w:t>
      </w:r>
      <w:r>
        <w:rPr>
          <w:b/>
        </w:rPr>
        <w:t>Zazid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zid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IS ŠVAB; DEJAN ŠVAB; VLADO ŠVAB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UDI ŠVAB; DUŠAN ŠVAB; VILJEM MARSETIČ;  </w:t>
            </w:r>
          </w:p>
          <w:p>
            <w:pPr>
              <w:pStyle w:val="Normal"/>
              <w:jc w:val="both"/>
              <w:rPr/>
            </w:pPr>
            <w:r>
              <w:rPr/>
              <w:t>ELJO MARSET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svet Krajevne skupnosti </w:t>
      </w:r>
      <w:r>
        <w:rPr>
          <w:b/>
        </w:rPr>
        <w:t>Žustern</w:t>
      </w:r>
      <w:r>
        <w:rPr>
          <w:bCs/>
        </w:rPr>
        <w:t>a</w:t>
      </w:r>
      <w:r>
        <w:rPr>
          <w:b/>
        </w:rPr>
        <w:t xml:space="preserve"> - Giustern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Žusterna - </w:t>
      </w:r>
      <w:r>
        <w:rPr>
          <w:b/>
        </w:rPr>
        <w:t>Giusterna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K PEROŠA; DRAGAN SADŽ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VUGRINEC; DUŠAN BRK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MLAKAR; DAVID K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GORIŠEK; MARIJAN TOMI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KO PETRIČ; ŠPELA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RICH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/Numero: 041-2/2011</w:t>
      </w:r>
    </w:p>
    <w:p>
      <w:pPr>
        <w:pStyle w:val="Normal"/>
        <w:jc w:val="both"/>
        <w:rPr/>
      </w:pPr>
      <w:r>
        <w:rPr/>
        <w:t>Datum/Data: 13.07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 xml:space="preserve">             Predsednik OVK - Il presidente della C.E.C.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dr. Aleksij Mužina, univ.dipl.prav., l.r./dott., m.p.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Predsednik POVK - Il presidente della C.E.C.P.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Giani Flego, univ.dipl.prav., l.r./dott., m.p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620" w:right="108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7:00Z</dcterms:created>
  <dc:creator>Administrator</dc:creator>
  <dc:description/>
  <cp:keywords/>
  <dc:language>en-US</dc:language>
  <cp:lastModifiedBy>Emina Korenika</cp:lastModifiedBy>
  <cp:lastPrinted>2011-07-15T10:56:00Z</cp:lastPrinted>
  <dcterms:modified xsi:type="dcterms:W3CDTF">2011-11-17T08:36:00Z</dcterms:modified>
  <cp:revision>9</cp:revision>
  <dc:subject/>
  <dc:title> </dc:title>
</cp:coreProperties>
</file>