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sz w:val="28"/>
          <w:szCs w:val="28"/>
          <w:lang w:val="sl-SI"/>
        </w:rPr>
      </w:pPr>
      <w:r>
        <w:rPr>
          <w:b/>
          <w:color w:val="000000"/>
          <w:sz w:val="28"/>
          <w:szCs w:val="28"/>
          <w:lang w:val="sl-SI"/>
        </w:rPr>
        <w:t xml:space="preserve">POROČILO O STANJU OKOLJA V MESTNI OBČINI KOPER </w:t>
      </w:r>
    </w:p>
    <w:p>
      <w:pPr>
        <w:pStyle w:val="Normal"/>
        <w:autoSpaceDE w:val="false"/>
        <w:jc w:val="center"/>
        <w:rPr>
          <w:b/>
          <w:b/>
          <w:color w:val="000000"/>
          <w:sz w:val="28"/>
          <w:szCs w:val="28"/>
          <w:lang w:val="sl-SI"/>
        </w:rPr>
      </w:pPr>
      <w:r>
        <w:rPr>
          <w:b/>
          <w:color w:val="000000"/>
          <w:sz w:val="28"/>
          <w:szCs w:val="28"/>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t>POVZETEK</w:t>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center"/>
        <w:rPr>
          <w:b/>
          <w:b/>
          <w:color w:val="000000"/>
          <w:lang w:val="sl-SI"/>
        </w:rPr>
      </w:pPr>
      <w:r>
        <w:rPr>
          <w:b/>
          <w:color w:val="000000"/>
          <w:lang w:val="sl-SI"/>
        </w:rPr>
      </w:r>
    </w:p>
    <w:p>
      <w:pPr>
        <w:pStyle w:val="Normal"/>
        <w:autoSpaceDE w:val="false"/>
        <w:jc w:val="both"/>
        <w:rPr>
          <w:b/>
          <w:b/>
          <w:color w:val="000000"/>
          <w:lang w:val="sl-SI"/>
        </w:rPr>
      </w:pPr>
      <w:r>
        <w:rPr>
          <w:b/>
          <w:color w:val="000000"/>
          <w:lang w:val="sl-SI"/>
        </w:rPr>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MOK s svojo lego, predvsem pa s pomenom, ki ga ima za celotno Republiko Slovenijo, predstavlja več kot samo eno od zdajšnjih 210 občin naše države. Mesto Koper je regionalno središče, ki se je začelo hitro razvijati po letu 1954, ko je postalo del ozemlja nekdanje države Jugoslavije in je Luka Koper hitro začela pridobivati na svojem pomenu. Hiter razvoj industrije in prometa je pritegnil priseljence iz ostale Slovenije in Jugoslavije, zato se je število prebivalcev naglo povečevalo.</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Po osamosvojitvi Slovenije pa Koper postane najpomembnejše prometno izhodišče Slovenije, saj je edino slovensko pristanišče. Intenziven razvoj pa je s seboj prinesel tudi negativne posledice in ekološke probleme. Zgoščeni prometni tokovi, katerim je izpostavljeno območje MOK poleg pozitivnih učinkov, ki so predvsem ekonomske narave, predstavljajo tudi povečan pritisk na okolje. Velik pritisk na okolje, predvsem na vodne vire, povzroča tudi gosta poselitev v ozkem obalnem pasu. Dodaten okoljski pritisk pa povzroča še sezonski turizem, zaradi katerega se še povečajo prometni tokovi in število prebivalcev. Na območju MOK se nahajajo tudi zavarovana območja narave, ki izkazujejo večjo kvaliteto okolja.</w:t>
      </w:r>
    </w:p>
    <w:p>
      <w:pPr>
        <w:pStyle w:val="Normal"/>
        <w:rPr>
          <w:color w:val="000000"/>
          <w:lang w:val="sl-SI"/>
        </w:rPr>
      </w:pPr>
      <w:r>
        <w:rPr>
          <w:color w:val="000000"/>
          <w:lang w:val="sl-SI"/>
        </w:rPr>
      </w:r>
    </w:p>
    <w:p>
      <w:pPr>
        <w:pStyle w:val="Normal"/>
        <w:autoSpaceDE w:val="false"/>
        <w:jc w:val="both"/>
        <w:rPr/>
      </w:pPr>
      <w:r>
        <w:rPr>
          <w:color w:val="000000"/>
          <w:lang w:val="sl-SI"/>
        </w:rPr>
        <w:t xml:space="preserve">Antropogeni dejavniki, t.i. gonilne sile, pritiskajo na sestavine okolja, ki izkazujejo določeno stanje, s katerim vplivajo na živi svet. S pomočjo instrumentov in ukrepov pa se lahko odzovemo in spremenimo gonilne sile ali pritiske ali stanje ali vplive. V preteklosti je bilo na območju MOK poleg rednih, zakonsko predpisanih meritev, monitoringov in opazovanj, opravljenih veliko raziskav in analiz, zato stanje okolja temelji na analizi in vrednotenju pridobljenih podatkov in sintezi do sedaj zbranega gradiva in ugotovitev. Posamezne sestavine okolja so obravnavane po posameznih pokrajinotvornih sestavinah: vode (zaradi specifike so ločeno obravnavana morje in sladke vode), zrak, hrup in prst. Ločeno je izpostavljena tudi problematika ravnanja z odpadki ter problematika zavarovanih območij narave. </w:t>
      </w:r>
    </w:p>
    <w:p>
      <w:pPr>
        <w:pStyle w:val="Normal"/>
        <w:rPr>
          <w:color w:val="000000"/>
          <w:lang w:val="sl-SI"/>
        </w:rPr>
      </w:pPr>
      <w:r>
        <w:rPr>
          <w:color w:val="000000"/>
          <w:lang w:val="sl-SI"/>
        </w:rPr>
      </w:r>
    </w:p>
    <w:p>
      <w:pPr>
        <w:pStyle w:val="Normal"/>
        <w:jc w:val="both"/>
        <w:rPr/>
      </w:pPr>
      <w:r>
        <w:rPr>
          <w:color w:val="000000"/>
          <w:lang w:val="sl-SI"/>
        </w:rPr>
        <w:t xml:space="preserve">Izdelano poročilo o stanju okolja vsebuje ugotovitve o stanju različnih okoljskih sestavin v MOK. Sestavni del poročila je tudi kartografsko, grafično in slikovno gradivo za predstavitveno zgibanko, ki bo dostopna vsem občanom MOK in temelji na strokovnih ugotovitvah in hkrati le-te razlaga na poljuden način. </w:t>
      </w:r>
    </w:p>
    <w:p>
      <w:pPr>
        <w:pStyle w:val="Normal"/>
        <w:autoSpaceDE w:val="false"/>
        <w:jc w:val="both"/>
        <w:rPr>
          <w:color w:val="000000"/>
          <w:lang w:val="sl-SI"/>
        </w:rPr>
      </w:pPr>
      <w:r>
        <w:rPr>
          <w:color w:val="000000"/>
          <w:lang w:val="sl-SI"/>
        </w:rPr>
      </w:r>
      <w:r>
        <w:br w:type="page"/>
      </w:r>
    </w:p>
    <w:p>
      <w:pPr>
        <w:pStyle w:val="Normal"/>
        <w:rPr>
          <w:color w:val="000000"/>
          <w:lang w:val="sl-SI"/>
        </w:rPr>
      </w:pPr>
      <w:r>
        <w:rPr>
          <w:color w:val="00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t>POVRŠINSKE VODE</w:t>
      </w:r>
    </w:p>
    <w:p>
      <w:pPr>
        <w:pStyle w:val="Normal"/>
        <w:jc w:val="both"/>
        <w:rPr>
          <w:b/>
          <w:b/>
          <w:lang w:val="sl-SI"/>
        </w:rPr>
      </w:pPr>
      <w:r>
        <w:rPr>
          <w:b/>
          <w:lang w:val="sl-SI"/>
        </w:rPr>
      </w:r>
    </w:p>
    <w:p>
      <w:pPr>
        <w:pStyle w:val="Normal"/>
        <w:jc w:val="both"/>
        <w:rPr/>
      </w:pPr>
      <w:r>
        <w:rPr>
          <w:color w:val="000000"/>
          <w:lang w:val="sl-SI"/>
        </w:rPr>
        <w:t xml:space="preserve">Na območju Mestne občine Koper so tri večje reke: Rižana, Badaševica in Dragonja ter številni manjši vodotoki. Vzhodni del občine pa zaradi kraškega površja nima površinskih vodotokov. Razmeroma skromni pretoki, še zlasti v času poletnih nižkov, pomenijo večjo občutljivost za različne obremenitve, hkrati pa hudourniški značaj pomeni razmeroma precejšnjo erozijsko aktivnost. Poleg tega so precej neugodne tudi značilnosti rečnega režima, saj so ravno v času poletnih nižkov zaradi turističnega obiska povečane obremenitve in tudi poraba vod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Najbolj obremenjena med vodotoki je reka Rižana, ki je hkrati najpomembnejša reka v Slovenski Istri, saj predstavlja glavni  vir za vodno oskrbo slovenske Istre. Reka Rižana je tipična kraška reka in je močno izpostavljena letnemu nihanju v količini in kakovosti vode, ki je odvisno od količine padavin. Hkrati je gospodarsko zelo izkoriščena reka, saj je na njenem izviru tudi zajetje pitne vode. Poleg tega se uporablja za  industrijo in kmetijstvo ter vanjo izpuščajo odpadne vode. Največja nevarnost za onesnaženje izvira so zato nenadzorovana in nepredvidljiva dogajanja v območju vodovarstvenih pasov. Ta lahko usodno vplivajo na kakovost vode na izviru in s tem na zagotavljanje potrebnih količin pitne vode za prebivalce obalnih občin.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Kakovost reke Rižane je zlasti problematična dolvodno od ankaranskega križišča. Raziskave kažejo, da je v svojem spodnjem toku v 2.-3. kakovostnem razredu. Kot vir emisij, ki negativno vplivajo na kakovost njenih voda (visoka koncentracija fekalnih koliformnih bakterij, hranilnih in suspendriranih snovi, kadmija ...), so pomembnejše komunalne, industrijske (Lama, Kemiplas, Luka Koper, Rižanski vodovod, Ribogojnica Rižana, Celanese Polisinteza) in kmetijske odplake. Podobno je tudi s spodnjim tokom Badaševice, čeprav je slednja manj obremenjena. Na njen ni rednih meritev, čeprav prinaša v morje industrijske (Tomos, Cimos, Dinos, Vinakoper) in komunalne odplake, teče pa tudi čez intenzivno obdelane kmetijske površine. </w:t>
      </w:r>
    </w:p>
    <w:p>
      <w:pPr>
        <w:pStyle w:val="Normal"/>
        <w:jc w:val="both"/>
        <w:rPr>
          <w:color w:val="000000"/>
          <w:lang w:val="sl-SI"/>
        </w:rPr>
      </w:pPr>
      <w:r>
        <w:rPr>
          <w:color w:val="000000"/>
          <w:lang w:val="sl-SI"/>
        </w:rPr>
      </w:r>
    </w:p>
    <w:p>
      <w:pPr>
        <w:pStyle w:val="Normal"/>
        <w:autoSpaceDE w:val="false"/>
        <w:jc w:val="both"/>
        <w:rPr/>
      </w:pPr>
      <w:r>
        <w:rPr>
          <w:color w:val="000000"/>
          <w:lang w:val="sl-SI"/>
        </w:rPr>
        <w:t>V MOK imajo vsi prebivalci dostop do pitne vode. Vodna oskrba je v rokah podjetja Rižanski vodovod, ki oskrbuje vse tri obalne občine v okviru enotnega sistema. Povirje Rižane, ki je glavni vir oskrne z vodo, je zelo obsežno. Območje varstvenih pasov obsega okrog 247 km</w:t>
      </w:r>
      <w:r>
        <w:rPr>
          <w:color w:val="000000"/>
          <w:vertAlign w:val="superscript"/>
          <w:lang w:val="sl-SI"/>
        </w:rPr>
        <w:t>2</w:t>
      </w:r>
      <w:r>
        <w:rPr>
          <w:color w:val="000000"/>
          <w:lang w:val="sl-SI"/>
        </w:rPr>
        <w:t xml:space="preserve">. Obsežnost območja še povečuje potencialno nevarnost onesnaženja vira. K temu prispeva še to, da poteka skozi prvi in drugi varstveni pas železniška proga, po kateri iz Luke letno pripeljejo na desettisoče ton nevarnih snovi. V drugem varovalnem pasu so tudi številna naselja v občinah Hrpelje-Kozina in Koper, kjer bo glede na zahteve varstvenega režima potrebno še zgraditi kanalizacijska omrežja (mimogrede 2/3 prebivalstva MOK je danes priključena na javno kanalizacijsko omrežje) in napeljati njihov izpust zunaj tega območja ter sanirati številna divja odlagališča ter omejiti uporabo gnojil in zaščitnih sredstev v kmetijstvu. </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Poraba vode V MOK je v 70. letih naraščala zaradi industrializacije in porasta turizma, v 80. letih prejšnjega stoletja je prišlo do upada porabe vode, v 90. pa se je poraba vode ustalila. Vzrok za upad porabe vode v 80. letih je predvsem v zvišanju cene, še danes je cena pitne vode v MOK višja kot v drugih slovenskih mestih. Povprečna poraba vode na prebivalca je verjetno zato manjša kot povprečna poraba vode v Sloveniji. V MOK predstavlja velik problem tudi izguba vode, ki teče po zastarelih sistemih, z ukrepi Rižanski vodovod uspešno rešuje ta problem. Za zajetje pitne vode Rižanski vodovod uporablja 3 vodne vire, v poletni sezoni pa zaradi povečanja porabe vode še 2 vodovodna sistema. Po opravljenih meritvah Rižanskega vodovoda kakovost pitne vode ustreza zdravstvenim kriterijem.</w:t>
      </w:r>
    </w:p>
    <w:p>
      <w:pPr>
        <w:pStyle w:val="Normal"/>
        <w:jc w:val="center"/>
        <w:rPr>
          <w:b/>
          <w:b/>
          <w:lang w:val="sl-SI"/>
        </w:rPr>
      </w:pPr>
      <w:r>
        <w:rPr>
          <w:b/>
          <w:lang w:val="sl-SI"/>
        </w:rPr>
        <w:t>MORJE</w:t>
      </w:r>
    </w:p>
    <w:p>
      <w:pPr>
        <w:pStyle w:val="Normal"/>
        <w:jc w:val="center"/>
        <w:rPr>
          <w:b/>
          <w:b/>
          <w:lang w:val="sl-SI"/>
        </w:rPr>
      </w:pPr>
      <w:r>
        <w:rPr>
          <w:b/>
          <w:lang w:val="sl-SI"/>
        </w:rPr>
      </w:r>
    </w:p>
    <w:p>
      <w:pPr>
        <w:pStyle w:val="Normal"/>
        <w:autoSpaceDE w:val="false"/>
        <w:jc w:val="both"/>
        <w:rPr>
          <w:color w:val="000000"/>
          <w:lang w:val="sl-SI"/>
        </w:rPr>
      </w:pPr>
      <w:r>
        <w:rPr>
          <w:color w:val="000000"/>
          <w:lang w:val="sl-SI"/>
        </w:rPr>
        <w:t xml:space="preserve">Geografski položaj severnega Jadrana in geološke razmere (slaba cirkulacija vodnih mas, plitvost, izdatni vplivi celinskih voda in izpiranje flišnega zaledja) dajejo našemu delu obalnega morja značaj ekološke nestabilnosti. </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 xml:space="preserve">Slovensko morje je deležno raznovrstnih obremenitev, na katere se odziva v skladu s svojimi relativno skromnimi samočistilnimi sposobnostmi. Te obremenitve izvirajo tako od industrije in prometa kot kmetijstva, gre pa tudi za znatne količine komunalnih odplak, ki so le primarno očiščene. Slednje predstavljajo hudo obremenitev obalnega morja, ki iz številnih izpustov iz naselij in industrijskih obratov neposredno ali preko vodotokov onesnažujejo obalno morje. V porečju Rižane, ki se izliva v Koprski zaliv, je več industrijskih virov emisij. Če upoštevamo podatke MOP o neposrednih zavezancih za obračun takse, lahko izpostavimo naslednje: Vinakoper, Tomos, Kemiplas, Lama, Cimos in drugi. </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 xml:space="preserve">Zaradi vpliva vodotokov s kopna in izpiranja preperelin iz flišnega zaledja prihajajo v morje tudi večje količine hranilnih snovi, posledica pa je evtrofikacija, kalnost vode in zablatenost morskega dna. Žal lahko v vodah Koprskega zaliva opazimo tudi naraščanje koncentracij nekaterih toksičnih kovin (Fe, Mn, Cr, Cd, Cu, Zn) in pesticidov.   </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Poleg prisotnih kontinuiranih virov onesnaževanja priobalnih predelov našega morja, ki jih je z izgradnjo ustreznih čistilnih naprav (primarno in sekundarno oščiščenje odpadnih voda) možno v veliki meri eliminirati, pa ne smemo pozabiti na še vedno prisotne velike potencialne vire ogrožanja našega morja in obale zaradi možnih nenadnih onesnaženj zaradi vedno večjega pomorskega prometa. Jadransko morje postaja namreč v svetovnem merilu ena pomembnejših plovnih poti za nafto in njene derivate, kemikalije ter ostale nevarne in manj nevarne tovore, ki se preko severno jadranskih luk (Benetke, Trst, Koper, Reka) pretovarjajo, skladiščijo in transportirajo naprej. Zato je Tržaški zaliv, katerega del je tudi naše morje močno ogroženo z vidika nenadnih onesnaženj. Zaradi geomorfoloških značilnosti obalnega pasu, bi bilo čiščenje in odstranjevanje posledic katastrofalnega onesnaženja obalnega pasu zelo težavna naloga</w:t>
      </w:r>
      <w:r>
        <w:rPr>
          <w:b/>
          <w:bCs/>
          <w:color w:val="000000"/>
          <w:lang w:val="sl-SI"/>
        </w:rPr>
        <w:t xml:space="preserve">, </w:t>
      </w:r>
      <w:r>
        <w:rPr>
          <w:color w:val="000000"/>
          <w:lang w:val="sl-SI"/>
        </w:rPr>
        <w:t>gospodarska in ekološka škoda pa bi bila neprecenljiva.</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 xml:space="preserve">V zadnjem času je prišlo do nekaj pojavov onesnaženja morja, največje je bilo onesnaženje zaradi izlitja nafte z ene od ladij poleti 2005. Zaradi navedenega je prišlo tudi do sprememb pri izvajanju </w:t>
      </w:r>
      <w:r>
        <w:rPr>
          <w:rFonts w:cs="ArialMT;Times New Roman" w:ascii="ArialMT;Times New Roman" w:hAnsi="ArialMT;Times New Roman"/>
          <w:color w:val="000000"/>
          <w:lang w:val="sl-SI"/>
        </w:rPr>
        <w:t>obvezne državne gospodarske javne službe vzdrževanja vodnih in priobalnih zemljišč morja, ki pa jo bo treba še ustrezno opremiti.</w:t>
      </w:r>
    </w:p>
    <w:p>
      <w:pPr>
        <w:pStyle w:val="Normal"/>
        <w:autoSpaceDE w:val="false"/>
        <w:jc w:val="both"/>
        <w:rPr>
          <w:rFonts w:ascii="ArialMT;Times New Roman" w:hAnsi="ArialMT;Times New Roman" w:cs="ArialMT;Times New Roman"/>
          <w:color w:val="000000"/>
          <w:lang w:val="sl-SI"/>
        </w:rPr>
      </w:pPr>
      <w:r>
        <w:rPr>
          <w:rFonts w:cs="ArialMT;Times New Roman" w:ascii="ArialMT;Times New Roman" w:hAnsi="ArialMT;Times New Roman"/>
          <w:color w:val="000000"/>
          <w:lang w:val="sl-SI"/>
        </w:rPr>
      </w:r>
    </w:p>
    <w:p>
      <w:pPr>
        <w:pStyle w:val="Normal"/>
        <w:autoSpaceDE w:val="false"/>
        <w:jc w:val="both"/>
        <w:rPr>
          <w:color w:val="000000"/>
          <w:lang w:val="sl-SI"/>
        </w:rPr>
      </w:pPr>
      <w:r>
        <w:rPr>
          <w:color w:val="000000"/>
          <w:lang w:val="sl-SI"/>
        </w:rPr>
        <w:t>Izpostava MOP-URSVN Koper je že pripravila ustrezen projekt za kandidaturo za pridobitev sofinanciranja s strani skladov EU, pri tem so se zavezale lokalne skupnosti in ostali pomembnejši gospodarski dejavniki obalne regije, da bodo nudili Ministrstvu za okolje in prostor potrebno finančno podporo pri realizaciji projekta.</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Poleg tega je potrebno še naprej razvijati dobro medsebojno sodelovanje na nivoju služb in sosedskih držav, ki mejijo na skupni morski prostor, kar je tudi eden od ciljev Barcelonske in ostalih mednarodnih konvencij s tega področja.</w:t>
      </w:r>
    </w:p>
    <w:p>
      <w:pPr>
        <w:pStyle w:val="Normal"/>
        <w:rPr>
          <w:b/>
          <w:b/>
          <w:color w:val="000000"/>
          <w:lang w:val="sl-SI"/>
        </w:rPr>
      </w:pPr>
      <w:r>
        <w:rPr>
          <w:b/>
          <w:color w:val="000000"/>
          <w:lang w:val="sl-SI"/>
        </w:rPr>
      </w:r>
    </w:p>
    <w:p>
      <w:pPr>
        <w:pStyle w:val="Normal"/>
        <w:rPr>
          <w:b/>
          <w:b/>
          <w:lang w:val="sl-SI"/>
        </w:rPr>
      </w:pPr>
      <w:r>
        <w:rPr>
          <w:b/>
          <w:lang w:val="sl-SI"/>
        </w:rPr>
      </w:r>
    </w:p>
    <w:p>
      <w:pPr>
        <w:pStyle w:val="Normal"/>
        <w:jc w:val="center"/>
        <w:rPr>
          <w:b/>
          <w:b/>
          <w:lang w:val="sl-SI"/>
        </w:rPr>
      </w:pPr>
      <w:r>
        <w:rPr>
          <w:b/>
          <w:lang w:val="sl-SI"/>
        </w:rPr>
        <w:t>ZRAK</w:t>
      </w:r>
    </w:p>
    <w:p>
      <w:pPr>
        <w:pStyle w:val="Normal"/>
        <w:autoSpaceDE w:val="false"/>
        <w:jc w:val="both"/>
        <w:rPr>
          <w:b/>
          <w:b/>
          <w:color w:val="000000"/>
          <w:lang w:val="sl-SI"/>
        </w:rPr>
      </w:pPr>
      <w:r>
        <w:rPr>
          <w:b/>
          <w:color w:val="000000"/>
          <w:lang w:val="sl-SI"/>
        </w:rPr>
      </w:r>
    </w:p>
    <w:p>
      <w:pPr>
        <w:pStyle w:val="Normal"/>
        <w:autoSpaceDE w:val="false"/>
        <w:jc w:val="both"/>
        <w:rPr/>
      </w:pPr>
      <w:r>
        <w:rPr>
          <w:color w:val="000000"/>
          <w:lang w:val="sl-SI"/>
        </w:rPr>
        <w:t xml:space="preserve">Na kakovost ozračja vplivajo na eni strani različne človekove dejavnosti z emisijami, ki so z njimi povezane, na drugi strani pa naravnogeografske začilnosti pokrajine, od katerih so odvisne samočistilne sposobnosti določene pokrajinske enote. Med naravnogeografskimi značilnostmi je s tega vidika zelo pomembno podnebje, ki ima nekaj svojstvenih potez, katerih vpliv na kakovost ozračja nikakor ni nepomemben. </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 xml:space="preserve">Podnebne razmere vplivajo neposredno in prosredno na manj problematično stanje kakovosti ozračja, kot ga je mogoče opaziti drugod v Sloveniji. Neposredno je pomembna večja prevetrenost in manjša pogostost tempereturne inverzije, posredno pa tudi višje temperature, ki vplivajo na manjšo potrebo po gretju v zimskem času. Kot negativen podnebni dejavnik pa se posredno kaže nadpovprečna osončenost in s tem povezano UV žarčenje, ki pomembno vpliva pri tvorbi ozona.  </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Za Koper velja, da je med najmanj onesnaženimi mesti v Sloveniji. Med največje onesnaževalce zraka v MOK spada promet, ki je glavni vir onesnaževanja z ozonom, sledi industrija (Kemiplas, Cimos, Tomos, Lama, Celanese Polisinteza), občasno zaradi razsutega tovora Luka in posamezna individualna kurišča. S prometom oziroma s fotokemično reakcijo med prometni emisij (dušikovi oksidi - NO</w:t>
      </w:r>
      <w:r>
        <w:rPr>
          <w:color w:val="000000"/>
          <w:vertAlign w:val="subscript"/>
          <w:lang w:val="sl-SI"/>
        </w:rPr>
        <w:t>x</w:t>
      </w:r>
      <w:r>
        <w:rPr>
          <w:color w:val="000000"/>
          <w:lang w:val="sl-SI"/>
        </w:rPr>
        <w:t>) z UV žarki je povezan pojav povečanih koncentracij ozona. V okviru meritev so bile mejne emisijske koncentracije ozona in prašnih delcev nekajkrat presežene.  Ozona je največ v poletnih mesecih, predvsem v višjih legah v zaledju občine. Meritve ostalih onesnažil niso problematične, res pa je, da je glede na gostoto prometa moč sklepati tudi na nadpovprečne koncentracije NO</w:t>
      </w:r>
      <w:r>
        <w:rPr>
          <w:color w:val="000000"/>
          <w:vertAlign w:val="subscript"/>
          <w:lang w:val="sl-SI"/>
        </w:rPr>
        <w:t>x</w:t>
      </w:r>
      <w:r>
        <w:rPr>
          <w:color w:val="000000"/>
          <w:lang w:val="sl-SI"/>
        </w:rPr>
        <w:t>, CO, HC. Pomembno je omeniti čezmejno onesnaževanje zraka iz industrijskih območij severovzhodne Italije, ki pa ga ni mogoče natančno izmeriti.</w:t>
      </w:r>
    </w:p>
    <w:p>
      <w:pPr>
        <w:pStyle w:val="Normal"/>
        <w:jc w:val="center"/>
        <w:rPr>
          <w:b/>
          <w:b/>
          <w:color w:val="000000"/>
          <w:lang w:val="sl-SI"/>
        </w:rPr>
      </w:pPr>
      <w:r>
        <w:rPr>
          <w:b/>
          <w:color w:val="000000"/>
          <w:lang w:val="sl-SI"/>
        </w:rPr>
      </w:r>
    </w:p>
    <w:p>
      <w:pPr>
        <w:pStyle w:val="Normal"/>
        <w:jc w:val="center"/>
        <w:rPr>
          <w:b/>
          <w:b/>
          <w:lang w:val="sl-SI"/>
        </w:rPr>
      </w:pPr>
      <w:r>
        <w:rPr>
          <w:b/>
          <w:lang w:val="sl-SI"/>
        </w:rPr>
      </w:r>
    </w:p>
    <w:p>
      <w:pPr>
        <w:pStyle w:val="Normal"/>
        <w:jc w:val="center"/>
        <w:rPr>
          <w:b/>
          <w:b/>
          <w:lang w:val="sl-SI"/>
        </w:rPr>
      </w:pPr>
      <w:r>
        <w:rPr>
          <w:b/>
          <w:lang w:val="sl-SI"/>
        </w:rPr>
        <w:t>HRUP</w:t>
      </w:r>
    </w:p>
    <w:p>
      <w:pPr>
        <w:pStyle w:val="Normal"/>
        <w:jc w:val="center"/>
        <w:rPr>
          <w:b/>
          <w:b/>
          <w:lang w:val="sl-SI"/>
        </w:rPr>
      </w:pPr>
      <w:r>
        <w:rPr>
          <w:b/>
          <w:lang w:val="sl-SI"/>
        </w:rPr>
      </w:r>
    </w:p>
    <w:p>
      <w:pPr>
        <w:pStyle w:val="Normal"/>
        <w:jc w:val="both"/>
        <w:rPr>
          <w:lang w:val="sl-SI"/>
        </w:rPr>
      </w:pPr>
      <w:r>
        <w:rPr>
          <w:lang w:val="sl-SI"/>
        </w:rPr>
        <w:t xml:space="preserve">Hrup je glede na razširjenost in posledice eden izmed najbolj motečih sestavin mestnega okolja, saj vpliva na psihično (stres) in fizično počutje ljudi, pa tudi na njihovo zdravje. Osnovi izvori hrupa so cestni promet, splošni hrup sosesk, industrija, gradbeništvo, obrt. Najvplivnejši in najbolj problematičen vir hrupa v MOK je promet.  </w:t>
      </w:r>
    </w:p>
    <w:p>
      <w:pPr>
        <w:pStyle w:val="Normal"/>
        <w:jc w:val="center"/>
        <w:rPr>
          <w:color w:val="000000"/>
          <w:lang w:val="sl-SI"/>
        </w:rPr>
      </w:pPr>
      <w:r>
        <w:rPr>
          <w:color w:val="000000"/>
          <w:lang w:val="sl-SI"/>
        </w:rPr>
      </w:r>
    </w:p>
    <w:p>
      <w:pPr>
        <w:pStyle w:val="Normal"/>
        <w:jc w:val="both"/>
        <w:rPr>
          <w:color w:val="000000"/>
          <w:lang w:val="sl-SI"/>
        </w:rPr>
      </w:pPr>
      <w:r>
        <w:rPr>
          <w:color w:val="000000"/>
          <w:lang w:val="sl-SI"/>
        </w:rPr>
        <w:t>Glede na zadnje rezultate meritev (Kvaliteta življenjskega okolja v Koprski občini, 1998), ki so sicer zastareli, je bilo ugotovljeno:</w:t>
      </w:r>
    </w:p>
    <w:p>
      <w:pPr>
        <w:pStyle w:val="Normal"/>
        <w:jc w:val="both"/>
        <w:rPr>
          <w:b/>
          <w:b/>
          <w:color w:val="000000"/>
          <w:lang w:val="sl-SI"/>
        </w:rPr>
      </w:pPr>
      <w:r>
        <w:rPr>
          <w:b/>
          <w:color w:val="000000"/>
          <w:lang w:val="sl-SI"/>
        </w:rPr>
      </w:r>
    </w:p>
    <w:p>
      <w:pPr>
        <w:pStyle w:val="Normal"/>
        <w:numPr>
          <w:ilvl w:val="0"/>
          <w:numId w:val="2"/>
        </w:numPr>
        <w:autoSpaceDE w:val="false"/>
        <w:jc w:val="both"/>
        <w:rPr>
          <w:color w:val="000000"/>
          <w:lang w:val="sl-SI"/>
        </w:rPr>
      </w:pPr>
      <w:r>
        <w:rPr>
          <w:color w:val="000000"/>
          <w:lang w:val="sl-SI"/>
        </w:rPr>
        <w:t>v II. območje, ki je primarno namenjeno bivanju (nočna mejna raven 45 dBA, dnevna 55 dBA) spada celotno območje starega mestnega jedra Kopra ter stanovanjska območja, kot so npr. deli Žusterne, nekatera blokovna naselja, notranji predeli Semedele, ipd. Izjema je razmeroma hrupna neposredna okolica pomembnejših prometnic. Hrup je nekoliko večji tudi v Šalari, kjer je več gospodarskih dejavnosti; 100</w:t>
      </w:r>
    </w:p>
    <w:p>
      <w:pPr>
        <w:pStyle w:val="Normal"/>
        <w:numPr>
          <w:ilvl w:val="0"/>
          <w:numId w:val="2"/>
        </w:numPr>
        <w:autoSpaceDE w:val="false"/>
        <w:jc w:val="both"/>
        <w:rPr/>
      </w:pPr>
      <w:r>
        <w:rPr>
          <w:color w:val="000000"/>
          <w:lang w:val="sl-SI"/>
        </w:rPr>
        <w:t>ob pomembnejših prometnicah so bile ravni hrupa podnevi izmerjene od 65 do 70 dBA, ponoči pa od 50 do 60 dBA, kar je kar je že na meji kritičnih ravni za III. (nočna mejna raven 50 dBA, dnevna 60 dBA) in II. območje;</w:t>
      </w:r>
    </w:p>
    <w:p>
      <w:pPr>
        <w:pStyle w:val="Normal"/>
        <w:numPr>
          <w:ilvl w:val="0"/>
          <w:numId w:val="2"/>
        </w:numPr>
        <w:autoSpaceDE w:val="false"/>
        <w:jc w:val="both"/>
        <w:rPr>
          <w:color w:val="000000"/>
          <w:lang w:val="sl-SI"/>
        </w:rPr>
      </w:pPr>
      <w:r>
        <w:rPr>
          <w:color w:val="000000"/>
          <w:lang w:val="sl-SI"/>
        </w:rPr>
        <w:t>več stanovanjskih območij je z vidika hrupa nadpovprečno ugodnih. Dnevne imisije hrupa spadajo v razred med 45 in 50 dBA, nočne pa med 30 in 40 dBA. To izpolnjuje zahteve za I. območje (nočna mejna raven 40 dBA, dnevna 50 dBA). Med takšna območja spadajo večji del Žusterne, Markovec, Semedela, Olmo in stanovanjski del Šalare.</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Tudi vsak industrijski objekt povzroča določen nivo hrupa. Tovarniški kompleks Kemiplasa v Dekanih je od prvih stanovanjskih objektov oddaljen le približno 100 m in je vsekakor pomemben vir hrupa. Kljub temu pa so meritve pokazale, da njegovo obratovanje ne povzroča prekomerne obremenitve okolja s hrupom. Nočna raven hrupa dosega zgornjo dovoljeno mejo, zato so zavezanci v MOK za plačilo takse za obremenjevanje okolja s hrupom in morajo izvajati monitoring vsako tretje leto. Izmerjene podatke posredujejo na MOP. Poleg Kemiplasa je v Dekanih tudi podjetje Lama, ki je prav tako zavezanec za plačilo taks.</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 xml:space="preserve">Kljub prisotnosti številnih različnih funkcij na območju Kopra so torej obsežna mestna območja z vidika hrupa razmeroma ugodna, povečanje hrupnosti je ugotovljeno zlasti ob pomembnejših prometnicah, kar pa je ob ustreznih ukrepih moč zmanjšati (povečana zvočna izolacija, ustrezno načrtovanje gradnje stanovanjskih objektov, s prometom povezani ukrepi). Poleg tega potekajo skozi Koper turistični tokovi, zaradi česar se bivalna funkcija mesta in turistična dejavnost delita isti prostor, kar lahko vodi tudi do konfliktov med stalnimi prebivalci, ki si želijo mirnega bivalnega okolja in med turistično dejavnostjo, ki je zlasti v poletnem obdobju vir dodatnega, motečega hrupa. Vsi navedeni dejavniki vplivajo na določene ravni zvoka kot hrupa, to dojemanje pa je precej subjektivno. </w:t>
      </w:r>
    </w:p>
    <w:p>
      <w:pPr>
        <w:pStyle w:val="Normal"/>
        <w:rPr>
          <w:b/>
          <w:b/>
          <w:color w:val="000000"/>
          <w:lang w:val="sl-SI"/>
        </w:rPr>
      </w:pPr>
      <w:r>
        <w:rPr>
          <w:b/>
          <w:color w:val="000000"/>
          <w:lang w:val="sl-SI"/>
        </w:rPr>
      </w:r>
    </w:p>
    <w:p>
      <w:pPr>
        <w:pStyle w:val="Normal"/>
        <w:rPr>
          <w:b/>
          <w:b/>
          <w:lang w:val="sl-SI"/>
        </w:rPr>
      </w:pPr>
      <w:r>
        <w:rPr>
          <w:b/>
          <w:lang w:val="sl-SI"/>
        </w:rPr>
      </w:r>
    </w:p>
    <w:p>
      <w:pPr>
        <w:pStyle w:val="Normal"/>
        <w:jc w:val="center"/>
        <w:rPr>
          <w:b/>
          <w:b/>
          <w:lang w:val="sl-SI"/>
        </w:rPr>
      </w:pPr>
      <w:r>
        <w:rPr>
          <w:b/>
          <w:lang w:val="sl-SI"/>
        </w:rPr>
        <w:t>PRST</w:t>
      </w:r>
    </w:p>
    <w:p>
      <w:pPr>
        <w:pStyle w:val="Normal"/>
        <w:autoSpaceDE w:val="false"/>
        <w:jc w:val="both"/>
        <w:rPr>
          <w:b/>
          <w:b/>
          <w:lang w:val="sl-SI"/>
        </w:rPr>
      </w:pPr>
      <w:r>
        <w:rPr>
          <w:b/>
          <w:lang w:val="sl-SI"/>
        </w:rPr>
      </w:r>
    </w:p>
    <w:p>
      <w:pPr>
        <w:pStyle w:val="Normal"/>
        <w:autoSpaceDE w:val="false"/>
        <w:jc w:val="both"/>
        <w:rPr>
          <w:lang w:val="sl-SI"/>
        </w:rPr>
      </w:pPr>
      <w:r>
        <w:rPr>
          <w:lang w:val="sl-SI"/>
        </w:rPr>
        <w:t xml:space="preserve">Prst je v MOK z vidika varstva okolja med najmanj problematičnimi pokrajinskimi elementi, kljub temu pa je človekova dejavnost oz. raba tal tista, ki pomembno vpliva na kakovost prsti. Kmetijska dejavnosti in uporaba agrokemičnih sredstev (predvsem nitratov in fungicidov) zlasti v zelenjadarstvu in vinogradnišvu obremenjujejo prst, uničujoč učinek nanjo pa ima pozidava, ki je izrazita v zahodnem, priobalnem in gosto naseljenem pasu, v veliko manjšem obsegu pa je ta problem prisoten v vzhodnem, zalednem delu občine. </w:t>
      </w:r>
    </w:p>
    <w:p>
      <w:pPr>
        <w:pStyle w:val="Normal"/>
        <w:autoSpaceDE w:val="false"/>
        <w:jc w:val="both"/>
        <w:rPr>
          <w:lang w:val="sl-SI"/>
        </w:rPr>
      </w:pPr>
      <w:r>
        <w:rPr>
          <w:lang w:val="sl-SI"/>
        </w:rPr>
      </w:r>
    </w:p>
    <w:p>
      <w:pPr>
        <w:pStyle w:val="Normal"/>
        <w:autoSpaceDE w:val="false"/>
        <w:jc w:val="both"/>
        <w:rPr>
          <w:lang w:val="sl-SI"/>
        </w:rPr>
      </w:pPr>
      <w:r>
        <w:rPr>
          <w:lang w:val="sl-SI"/>
        </w:rPr>
        <w:t xml:space="preserve">Poseben problem na obremenjevanje prsti imajo divja odlagališča, saj se iz njih nevarne snovi nenadzorovano in neposredno izcejajo v prst, zato bi jih bilo potrebno v kar največji možni meri sanirati. </w:t>
      </w:r>
    </w:p>
    <w:p>
      <w:pPr>
        <w:pStyle w:val="Normal"/>
        <w:autoSpaceDE w:val="false"/>
        <w:jc w:val="both"/>
        <w:rPr>
          <w:lang w:val="sl-SI"/>
        </w:rPr>
      </w:pPr>
      <w:r>
        <w:rPr>
          <w:lang w:val="sl-SI"/>
        </w:rPr>
      </w:r>
    </w:p>
    <w:p>
      <w:pPr>
        <w:pStyle w:val="Normal"/>
        <w:autoSpaceDE w:val="false"/>
        <w:jc w:val="both"/>
        <w:rPr>
          <w:lang w:val="sl-SI"/>
        </w:rPr>
      </w:pPr>
      <w:r>
        <w:rPr>
          <w:lang w:val="sl-SI"/>
        </w:rPr>
        <w:t>Do degradacije prsti prihaja v manjši meri le lokalno, v ozkem pasu okrog industrijskih obratov, neurejenih in divjih odlagališč odpadkov (izcedne vode) ter ob prometnicah (avtocesta, obalna cesta). Ploskovno onesnaževanje predstavlja le kmetijstvo, ki pa je intenzivno le na določenih območjih zelenjadarstva, vinogradništva in sadjarstva.</w:t>
      </w:r>
    </w:p>
    <w:p>
      <w:pPr>
        <w:pStyle w:val="Normal"/>
        <w:autoSpaceDE w:val="false"/>
        <w:jc w:val="both"/>
        <w:rPr>
          <w:lang w:val="sl-SI"/>
        </w:rPr>
      </w:pPr>
      <w:r>
        <w:rPr>
          <w:lang w:val="sl-SI"/>
        </w:rPr>
      </w:r>
    </w:p>
    <w:p>
      <w:pPr>
        <w:pStyle w:val="Normal"/>
        <w:autoSpaceDE w:val="false"/>
        <w:jc w:val="both"/>
        <w:rPr>
          <w:lang w:val="sl-SI"/>
        </w:rPr>
      </w:pPr>
      <w:r>
        <w:rPr>
          <w:lang w:val="sl-SI"/>
        </w:rPr>
        <w:t>Vse dosedanje meritve onesnaženosti prsti (čeprav zelo redke in nesistematične) so pokazale minimalno onesnaženost. Ponekod na območjih intenzivnega sadjarstva, predvsem pa vinogradništva, so bile presežene le mejne imisijske vrednosti bakra (fitofarmacevtska sredstva), na nekaterih flišnih območjih pa mejne imisijske vrednosti niklja (matična podlaga).</w:t>
      </w:r>
    </w:p>
    <w:p>
      <w:pPr>
        <w:pStyle w:val="Normal"/>
        <w:autoSpaceDE w:val="false"/>
        <w:jc w:val="both"/>
        <w:rPr>
          <w:lang w:val="sl-SI"/>
        </w:rPr>
      </w:pPr>
      <w:r>
        <w:rPr>
          <w:lang w:val="sl-SI"/>
        </w:rPr>
      </w:r>
    </w:p>
    <w:p>
      <w:pPr>
        <w:pStyle w:val="Normal"/>
        <w:autoSpaceDE w:val="false"/>
        <w:jc w:val="both"/>
        <w:rPr>
          <w:lang w:val="sl-SI"/>
        </w:rPr>
      </w:pPr>
      <w:r>
        <w:rPr>
          <w:lang w:val="sl-SI"/>
        </w:rPr>
        <w:t>V določenih delih v porečju Dragonje lapornat fliš, veliki nakloni in padavine v obliki nalivov soustvarjajo dobre razmere za erozijo prsti, vendar pa se ta v intenzivni obliki vrši le lokalno. Ta problem se uspešno rešuje z urejanjem kulturnih teras.</w:t>
      </w:r>
    </w:p>
    <w:p>
      <w:pPr>
        <w:pStyle w:val="Normal"/>
        <w:autoSpaceDE w:val="false"/>
        <w:jc w:val="both"/>
        <w:rPr>
          <w:lang w:val="sl-SI"/>
        </w:rPr>
      </w:pPr>
      <w:r>
        <w:rPr>
          <w:lang w:val="sl-SI"/>
        </w:rPr>
      </w:r>
    </w:p>
    <w:p>
      <w:pPr>
        <w:pStyle w:val="Normal"/>
        <w:autoSpaceDE w:val="false"/>
        <w:jc w:val="both"/>
        <w:rPr/>
      </w:pPr>
      <w:r>
        <w:rPr>
          <w:lang w:val="sl-SI"/>
        </w:rPr>
        <w:t>Ukrepi za varovanje oz. izboljševanje kakovosti prsti v MOK so posredni: ukrepi za manjše onesnaženje zraka, boljše ravnanje z odpadki, vpeljevanje ekološkega kmetijstva in podobno. Kljub temu, da rezultati dosedanjih meritev ne kažejo pomembne onesnaženosti prsti, pa bi bilo potrebno vzpostaviti sistematično zasnovan monitoring prsti z vzorčnimi lokacijami, razporejenimi na območjih, kjer prihaja do večjega obremenjevanja prsti. Zagotoviti bi bilo potrebno tudi večjo dostopnost že obstoječih podatkov, ki so nujni za kvalitetno vrednotenje kakovosti prsti.</w:t>
      </w:r>
    </w:p>
    <w:p>
      <w:pPr>
        <w:pStyle w:val="Normal"/>
        <w:jc w:val="center"/>
        <w:rPr>
          <w:b/>
          <w:b/>
          <w:lang w:val="sl-SI"/>
        </w:rPr>
      </w:pPr>
      <w:r>
        <w:rPr>
          <w:b/>
          <w:lang w:val="sl-SI"/>
        </w:rPr>
      </w:r>
    </w:p>
    <w:p>
      <w:pPr>
        <w:pStyle w:val="Normal"/>
        <w:rPr>
          <w:b/>
          <w:b/>
          <w:lang w:val="sl-SI"/>
        </w:rPr>
      </w:pPr>
      <w:r>
        <w:rPr>
          <w:b/>
          <w:lang w:val="sl-SI"/>
        </w:rPr>
      </w:r>
    </w:p>
    <w:p>
      <w:pPr>
        <w:pStyle w:val="Normal"/>
        <w:jc w:val="center"/>
        <w:rPr>
          <w:b/>
          <w:b/>
          <w:lang w:val="sl-SI"/>
        </w:rPr>
      </w:pPr>
      <w:r>
        <w:rPr>
          <w:b/>
          <w:lang w:val="sl-SI"/>
        </w:rPr>
        <w:t>ODPADKI</w:t>
      </w:r>
    </w:p>
    <w:p>
      <w:pPr>
        <w:pStyle w:val="Normal"/>
        <w:jc w:val="center"/>
        <w:rPr>
          <w:b/>
          <w:b/>
          <w:lang w:val="sl-SI"/>
        </w:rPr>
      </w:pPr>
      <w:r>
        <w:rPr>
          <w:b/>
          <w:lang w:val="sl-SI"/>
        </w:rPr>
      </w:r>
    </w:p>
    <w:p>
      <w:pPr>
        <w:pStyle w:val="Normal"/>
        <w:jc w:val="both"/>
        <w:rPr>
          <w:lang w:val="sl-SI"/>
        </w:rPr>
      </w:pPr>
      <w:r>
        <w:rPr>
          <w:lang w:val="sl-SI"/>
        </w:rPr>
        <w:t xml:space="preserve">Pri ravnanju s komunalnimi odpadki se MOK ponaša s 100% deležem naselij oziroma gospodinjstev, ki so vključena v omrežje rednega odvoza odpadkov, za kar je zadolžena Komunala Koper. V redni odvoz so vključeni tudi vsi industrijski objekti, obrtne delavnice in ustanove. MOK razpolaga z enim odlagališčem komunalnih odpadkov – Dvori. Za prevzem nevarnih odpadkov ter posameznih vrst odpadkov iz gospodarstva pa so zadolžena podjetja, ki so evidentirana pri Agenciji RS za okolje. </w:t>
      </w:r>
    </w:p>
    <w:p>
      <w:pPr>
        <w:pStyle w:val="Normal"/>
        <w:autoSpaceDE w:val="false"/>
        <w:jc w:val="both"/>
        <w:rPr>
          <w:lang w:val="sl-SI"/>
        </w:rPr>
      </w:pPr>
      <w:r>
        <w:rPr>
          <w:lang w:val="sl-SI"/>
        </w:rPr>
      </w:r>
    </w:p>
    <w:p>
      <w:pPr>
        <w:pStyle w:val="Normal"/>
        <w:autoSpaceDE w:val="false"/>
        <w:jc w:val="both"/>
        <w:rPr>
          <w:lang w:val="sl-SI"/>
        </w:rPr>
      </w:pPr>
      <w:r>
        <w:rPr>
          <w:lang w:val="sl-SI"/>
        </w:rPr>
        <w:t xml:space="preserve">Skupna količina odpadkov v MOK narašča (leta 2005 je bilo skupno 23 miljonov kg odpadkov) in hkrati s tem se vzpostavljajo mehanizmi, ki odpadke obvladujejo. Splošna ocena je, da ravnanje z odpadki poteka dobro, saj so se uredile nekatere stvari, ki so bile še desetletje nazaj zelo moteče. Zabojnikov na ekoloških otokih, kjer prihaja do ločenega zbiranja odpadkov (papir, steklo, kartonska embalaža, plastična embalaža, biološki odpadki) je več, kot predpisujejo pravila. Tovrstni zbrani odpadki so predani v nadaljno reciklažo.  </w:t>
      </w:r>
    </w:p>
    <w:p>
      <w:pPr>
        <w:pStyle w:val="Normal"/>
        <w:autoSpaceDE w:val="false"/>
        <w:jc w:val="both"/>
        <w:rPr>
          <w:lang w:val="sl-SI"/>
        </w:rPr>
      </w:pPr>
      <w:r>
        <w:rPr>
          <w:lang w:val="sl-SI"/>
        </w:rPr>
      </w:r>
    </w:p>
    <w:p>
      <w:pPr>
        <w:pStyle w:val="Normal"/>
        <w:autoSpaceDE w:val="false"/>
        <w:jc w:val="both"/>
        <w:rPr>
          <w:lang w:val="sl-SI"/>
        </w:rPr>
      </w:pPr>
      <w:r>
        <w:rPr>
          <w:lang w:val="sl-SI"/>
        </w:rPr>
        <w:t xml:space="preserve">Deponija Dvori, na katero se odlagajo vsi mešani komunalni odpadki in odpadno blato se je v zadnjih letih tehnološko posodobila ter zelo zmanjšala vplive na okolje. Center za ravnanje z odpadki in vzpostavitev in obratovanje kompostarne v okviru Luke Koper je posredno zelo zmanjšal obremenitve na deponiji Dvori, v Luki Koper pa pomeni trajno rešitev za velike količine bioloških odpadkov. </w:t>
      </w:r>
    </w:p>
    <w:p>
      <w:pPr>
        <w:pStyle w:val="Normal"/>
        <w:autoSpaceDE w:val="false"/>
        <w:jc w:val="both"/>
        <w:rPr>
          <w:lang w:val="sl-SI"/>
        </w:rPr>
      </w:pPr>
      <w:r>
        <w:rPr>
          <w:lang w:val="sl-SI"/>
        </w:rPr>
      </w:r>
    </w:p>
    <w:p>
      <w:pPr>
        <w:pStyle w:val="Normal"/>
        <w:autoSpaceDE w:val="false"/>
        <w:jc w:val="both"/>
        <w:rPr>
          <w:lang w:val="sl-SI"/>
        </w:rPr>
      </w:pPr>
      <w:r>
        <w:rPr>
          <w:lang w:val="sl-SI"/>
        </w:rPr>
        <w:t xml:space="preserve">Večji problem v občini predstavljajo divja odlagališča, še posebej na območju vodovarstvenih pasov izvira Rižane. Število divjih odlagališč se v občini postopoma zmanjšuje, kar gre pripisati vzpostavitvi rednega zbiranja kosovnih odpadkov in postopni sanaciji divjih odlagališč. </w:t>
      </w:r>
    </w:p>
    <w:p>
      <w:pPr>
        <w:pStyle w:val="Normal"/>
        <w:autoSpaceDE w:val="false"/>
        <w:jc w:val="both"/>
        <w:rPr>
          <w:lang w:val="sl-SI"/>
        </w:rPr>
      </w:pPr>
      <w:r>
        <w:rPr>
          <w:lang w:val="sl-SI"/>
        </w:rPr>
      </w:r>
    </w:p>
    <w:p>
      <w:pPr>
        <w:pStyle w:val="Normal"/>
        <w:autoSpaceDE w:val="false"/>
        <w:jc w:val="both"/>
        <w:rPr>
          <w:lang w:val="sl-SI"/>
        </w:rPr>
      </w:pPr>
      <w:r>
        <w:rPr>
          <w:lang w:val="sl-SI"/>
        </w:rPr>
        <w:t>Izzivi, ki ostajajo, so vzpostavitev novega zbirnega centra za Južno primorsko regijo v katero spada osem občin (Divača, Hrpelje-Kozina, Ilirska Bistrica, Izola, Komen, Piran, Sežana in Mestna občina Koper) in ki v skladu s strateškimi državnimi usmeritvami podpirajo regionalni pristop ravnanja z odpadki. V letu 2002 so omenjene občine podpisale konzorcialno pogodbo za skupno, regijsko ravnanje z odpadki in tako ustanovile Konzorcij GOJUP. Z opredelitvijo za regionalno ravnanje z odpadki je država konzorciju GOJUP omogočila koriščenje okoljskih dajatev za regijske investicije in lokalno urejenje zbirnih centrov in obstoječih odlagališč. Po spremenjenih razmerah na področju ravnanja z odpadki (država 2008 zapira vsa odlagališča na razpoklinskem kraškem terenu in mnenju ljudi o primernosti obremenitve sežanske občine) se je konzorcij odločil, da bodo za vse občine zgradili dva regionalna centra za ravnanje z odpadki, ki bosta imela vsak drugačni funkciji.</w:t>
      </w:r>
    </w:p>
    <w:p>
      <w:pPr>
        <w:pStyle w:val="Normal"/>
        <w:autoSpaceDE w:val="false"/>
        <w:jc w:val="both"/>
        <w:rPr>
          <w:lang w:val="sl-SI"/>
        </w:rPr>
      </w:pPr>
      <w:r>
        <w:rPr>
          <w:lang w:val="sl-SI"/>
        </w:rPr>
      </w:r>
    </w:p>
    <w:p>
      <w:pPr>
        <w:pStyle w:val="Normal"/>
        <w:numPr>
          <w:ilvl w:val="0"/>
          <w:numId w:val="3"/>
        </w:numPr>
        <w:autoSpaceDE w:val="false"/>
        <w:jc w:val="both"/>
        <w:rPr>
          <w:lang w:val="sl-SI"/>
        </w:rPr>
      </w:pPr>
      <w:r>
        <w:rPr>
          <w:lang w:val="sl-SI"/>
        </w:rPr>
        <w:t>Regijski CERO KOPER, v katerem bo potekala obdelava ločeno zbranih frakcij z naslednjimi objekti: sortirnica, kompostarna, demontaža kosovnih odpadkov in bele tehnike ter zbirni center in pretovorna postaja.</w:t>
      </w:r>
    </w:p>
    <w:p>
      <w:pPr>
        <w:pStyle w:val="Normal"/>
        <w:autoSpaceDE w:val="false"/>
        <w:jc w:val="both"/>
        <w:rPr>
          <w:lang w:val="sl-SI"/>
        </w:rPr>
      </w:pPr>
      <w:r>
        <w:rPr>
          <w:lang w:val="sl-SI"/>
        </w:rPr>
      </w:r>
    </w:p>
    <w:p>
      <w:pPr>
        <w:pStyle w:val="Normal"/>
        <w:numPr>
          <w:ilvl w:val="0"/>
          <w:numId w:val="3"/>
        </w:numPr>
        <w:autoSpaceDE w:val="false"/>
        <w:jc w:val="both"/>
        <w:rPr/>
      </w:pPr>
      <w:r>
        <w:rPr>
          <w:lang w:val="sl-SI"/>
        </w:rPr>
        <w:t>Regijski CERO, kjer bo potekala mehanska biološka obdelava preostanka odpadkov in njihovo odlaganje na površini s 500.000 m</w:t>
      </w:r>
      <w:r>
        <w:rPr>
          <w:sz w:val="16"/>
          <w:szCs w:val="16"/>
          <w:lang w:val="sl-SI"/>
        </w:rPr>
        <w:t xml:space="preserve">3 </w:t>
      </w:r>
      <w:r>
        <w:rPr>
          <w:lang w:val="sl-SI"/>
        </w:rPr>
        <w:t>prostornine. V okviru drugega regijskega centra je zaključena študija »Izbor in ocena primernosti potencialnih lokacij za regijsko odlagališče komunalnih odpadkov«, ki jo je izdelal Geološki zavod Slovenije. Namen študije je bil iskanje najprimernejšega območja znotraj omenjenih osmih občin za umestitev regionalnega centra, ki vključuje mehansko biološko obdelavo preostanka odpadkov in odlaganje preostanka po mehansko-biološki obdelavi. Teh lokacij je šestnajst, zdaj pa imajo občine težko nalogo, da lokacije ocenijo z vidika družbene sprejemljivosti in izberejo najprimernejšo lokacijo.</w:t>
      </w:r>
    </w:p>
    <w:p>
      <w:pPr>
        <w:pStyle w:val="Normal"/>
        <w:autoSpaceDE w:val="false"/>
        <w:jc w:val="both"/>
        <w:rPr>
          <w:lang w:val="sl-SI"/>
        </w:rPr>
      </w:pPr>
      <w:r>
        <w:rPr>
          <w:lang w:val="sl-SI"/>
        </w:rPr>
      </w:r>
    </w:p>
    <w:p>
      <w:pPr>
        <w:pStyle w:val="Normal"/>
        <w:autoSpaceDE w:val="false"/>
        <w:jc w:val="both"/>
        <w:rPr>
          <w:lang w:val="sl-SI"/>
        </w:rPr>
      </w:pPr>
      <w:r>
        <w:rPr>
          <w:lang w:val="sl-SI"/>
        </w:rPr>
        <w:t>Na koncu naj poudarimo, da lahko ljudje veliko pripomorejo k učinkovitejšemu zbiranju odpadkov. Če dosledno ne ločujejo odpadkov in v zabojnik za določeno vrsto odpadkov odložijo druge odpadke, je komunalno podjetje pomešan material iz celotnega zabojnika primorano odložiti na deponijo, v nasprotnem primeru pa frakcije lahko proda odvzemnim podjetjem in prihrani prostor na deponiji. Časopis Marjetica in ostale dejavnosti Komunale Koper prispevajo k izboljšanemu okoljskemu vedenju prebivalcev MOK, seveda pa morajo odločilni korak narediti ljudje sami.</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ZAVAROVANA OBMOČJA</w:t>
      </w:r>
    </w:p>
    <w:p>
      <w:pPr>
        <w:pStyle w:val="Normal"/>
        <w:jc w:val="center"/>
        <w:rPr>
          <w:b/>
          <w:b/>
          <w:lang w:val="sl-SI"/>
        </w:rPr>
      </w:pPr>
      <w:r>
        <w:rPr>
          <w:b/>
          <w:lang w:val="sl-SI"/>
        </w:rPr>
      </w:r>
    </w:p>
    <w:p>
      <w:pPr>
        <w:pStyle w:val="Normal"/>
        <w:jc w:val="both"/>
        <w:rPr>
          <w:lang w:val="sl-SI"/>
        </w:rPr>
      </w:pPr>
      <w:r>
        <w:rPr>
          <w:lang w:val="sl-SI"/>
        </w:rPr>
        <w:t xml:space="preserve">Pomemben element pri ohranjanju naravnega okolja predstavljajo zavarovana območja. Na območju MOK je samo en naravni rezervat – Škocjanski zatok ter en naravni spomenik – Debeli rtič. </w:t>
      </w:r>
    </w:p>
    <w:p>
      <w:pPr>
        <w:pStyle w:val="Normal"/>
        <w:autoSpaceDE w:val="false"/>
        <w:jc w:val="both"/>
        <w:rPr>
          <w:lang w:val="sl-SI"/>
        </w:rPr>
      </w:pPr>
      <w:r>
        <w:rPr>
          <w:lang w:val="sl-SI"/>
        </w:rPr>
      </w:r>
    </w:p>
    <w:p>
      <w:pPr>
        <w:pStyle w:val="Normal"/>
        <w:autoSpaceDE w:val="false"/>
        <w:jc w:val="both"/>
        <w:rPr>
          <w:lang w:val="sl-SI"/>
        </w:rPr>
      </w:pPr>
      <w:r>
        <w:rPr>
          <w:lang w:val="sl-SI"/>
        </w:rPr>
        <w:t>O pomenu ohranitve Škocjanskega zatoka, polslanega mokrišča, najbolj nazorno govorijo podatki, da je bilo evidentiranih okoli 200 različnih vrst ptic, kar predstavlja 55% vseh v Sloveniji evidentiranih vrst ptic, med njimi pa so tudi številne ogrožene vrste. Slaba polovica jih tudi gnezdi na tem območju. Poleg teh pa so tu opazili tudi okoli 40% v Sloveniji evidentiranih vrst dvoživk, plazilcev in sesalcev. Poleg živalskih vrst, pa Škocjanski zatok ponuja s svojimi značilnostmi izjemne rastiščne pogoje za številne rastlinske vrste, kamor sodijo tudi združbe slanuš.</w:t>
      </w:r>
    </w:p>
    <w:p>
      <w:pPr>
        <w:pStyle w:val="Normal"/>
        <w:autoSpaceDE w:val="false"/>
        <w:jc w:val="both"/>
        <w:rPr>
          <w:lang w:val="sl-SI"/>
        </w:rPr>
      </w:pPr>
      <w:r>
        <w:rPr>
          <w:lang w:val="sl-SI"/>
        </w:rPr>
      </w:r>
    </w:p>
    <w:p>
      <w:pPr>
        <w:pStyle w:val="Normal"/>
        <w:autoSpaceDE w:val="false"/>
        <w:jc w:val="both"/>
        <w:rPr>
          <w:lang w:val="sl-SI"/>
        </w:rPr>
      </w:pPr>
      <w:r>
        <w:rPr>
          <w:lang w:val="sl-SI"/>
        </w:rPr>
        <w:t>Poleg širših in ožjih zavarovanih območij pa Zakon o ohranjanju narave opredeljuje posebna varstvena območja, ki predstavljajo ekološko pomembna območja za ohranitev ali doseganje ugodnega stanja vrst, njihovih habitatov in habitatnih tipov, ki so poznana pod imenom Natura 2000. V ta sklop sodijo območja, ki so ekološko pomembna na nivoju Evropske unije in so definirana po evropskih kriterijih, Slovenija pa jih je sprejela z vstopom v Evropsko unijo.</w:t>
      </w:r>
    </w:p>
    <w:p>
      <w:pPr>
        <w:pStyle w:val="Normal"/>
        <w:autoSpaceDE w:val="false"/>
        <w:jc w:val="both"/>
        <w:rPr>
          <w:lang w:val="sl-SI"/>
        </w:rPr>
      </w:pPr>
      <w:r>
        <w:rPr>
          <w:lang w:val="sl-SI"/>
        </w:rPr>
      </w:r>
    </w:p>
    <w:p>
      <w:pPr>
        <w:pStyle w:val="Normal"/>
        <w:autoSpaceDE w:val="false"/>
        <w:jc w:val="both"/>
        <w:rPr>
          <w:lang w:val="sl-SI"/>
        </w:rPr>
      </w:pPr>
      <w:r>
        <w:rPr>
          <w:lang w:val="sl-SI"/>
        </w:rPr>
        <w:t>Direktiva o habitatih določa na območju Slovenije 260 takšnih območij, od katerih jih sedem leži na območju MOK. Direktiva o pticah pa določa skupno 26 območij, na območju MOK pa sta dve takšni območji, ki pa se nadaljujeta tudi zunaj občinskih meja.</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SKLEPNE MISLI</w:t>
      </w:r>
    </w:p>
    <w:p>
      <w:pPr>
        <w:pStyle w:val="Normal"/>
        <w:jc w:val="center"/>
        <w:rPr>
          <w:b/>
          <w:b/>
          <w:lang w:val="sl-SI"/>
        </w:rPr>
      </w:pPr>
      <w:r>
        <w:rPr>
          <w:b/>
          <w:lang w:val="sl-SI"/>
        </w:rPr>
      </w:r>
    </w:p>
    <w:p>
      <w:pPr>
        <w:pStyle w:val="Normal"/>
        <w:jc w:val="both"/>
        <w:rPr/>
      </w:pPr>
      <w:r>
        <w:rPr>
          <w:lang w:val="sl-SI"/>
        </w:rPr>
        <w:t xml:space="preserve">Na podlagi pridobljenih in analiziranih podatkov lahko sklenemo, da dosedanje ugotovitve o stanju okolja v  MOK pričajo o dovolj pomembnih obremenitvah, ki prizadevajo vse pokrajinske elemente (ozračje, vode, prst), kljub temu pa nobeden od pokrajinskih elementov ni izraziteje prizadet oziroma ne izstopa pomembneje po svoji degradiranosti. Za to je več razlogov, ki so povezani tako z naravnogeografskimi značilnostmi občine kot z značilnostmi obremenjevanja. Podnebne značilnosti blažijo onesnaženost ozračja, zmerna količina padavin zmanjšuje preveliko spiranje hranilnih snovi v vodotoke itd. Hkrati pa so nekatere naravne poteze manj ugodne, kot primer lahko navedemo rečne režime vodotokov, z nižkom v času največje porabe in obremenitve. </w:t>
      </w:r>
    </w:p>
    <w:p>
      <w:pPr>
        <w:pStyle w:val="Normal"/>
        <w:jc w:val="both"/>
        <w:rPr>
          <w:lang w:val="sl-SI"/>
        </w:rPr>
      </w:pPr>
      <w:r>
        <w:rPr>
          <w:lang w:val="sl-SI"/>
        </w:rPr>
      </w:r>
    </w:p>
    <w:p>
      <w:pPr>
        <w:pStyle w:val="Normal"/>
        <w:jc w:val="both"/>
        <w:rPr>
          <w:lang w:val="sl-SI"/>
        </w:rPr>
      </w:pPr>
      <w:r>
        <w:rPr>
          <w:lang w:val="sl-SI"/>
        </w:rPr>
        <w:t xml:space="preserve">V povezavi z ožjim obalnim območjem gre izpostaviti, da je med posameznimi pokrajinskimi elementi še najbolj obremenjena voda (Rižana, Tržaški zaliv). To pa ne pomeni, da je obremenjevanje ozračja bistveno manjše, a zaradi ugodnih naravnogeografskih razmer (prevetrenost) in manjšega obremenjevanja kot na podobno gospodarsko razvitih območjih Slovenije, je stanje ozračja vendarle bolj zadovoljivo. </w:t>
      </w:r>
    </w:p>
    <w:p>
      <w:pPr>
        <w:pStyle w:val="Normal"/>
        <w:jc w:val="both"/>
        <w:rPr>
          <w:lang w:val="sl-SI"/>
        </w:rPr>
      </w:pPr>
      <w:r>
        <w:rPr>
          <w:lang w:val="sl-SI"/>
        </w:rPr>
      </w:r>
    </w:p>
    <w:p>
      <w:pPr>
        <w:pStyle w:val="Normal"/>
        <w:jc w:val="both"/>
        <w:rPr>
          <w:lang w:val="sl-SI"/>
        </w:rPr>
      </w:pPr>
      <w:r>
        <w:rPr>
          <w:lang w:val="sl-SI"/>
        </w:rPr>
        <w:t xml:space="preserve">Če izpostavimo vlogo posameznih dejavnosti, kot dejavnikov, ki vplivajo na stanje okolja, bi lahko kot glavnega onesnaževalca ozračja izpostavili promet. V občini najdemo tudi več industrijskih obratov, njihove emisije plinov in prahu pa ne presegajo zakonskih mejnih vrednosti oziroma koncentracij. </w:t>
      </w:r>
    </w:p>
    <w:p>
      <w:pPr>
        <w:pStyle w:val="Normal"/>
        <w:jc w:val="both"/>
        <w:rPr>
          <w:lang w:val="sl-SI"/>
        </w:rPr>
      </w:pPr>
      <w:r>
        <w:rPr>
          <w:lang w:val="sl-SI"/>
        </w:rPr>
      </w:r>
    </w:p>
    <w:p>
      <w:pPr>
        <w:pStyle w:val="Normal"/>
        <w:jc w:val="both"/>
        <w:rPr/>
      </w:pPr>
      <w:r>
        <w:rPr>
          <w:lang w:val="sl-SI"/>
        </w:rPr>
        <w:t xml:space="preserve">Tudi kmetijstvo je na marsikaterem območju MOK zelo intenzivno, a je le v manjši meri mogoče ugotoviti močnejše obremenitve, čeprav vloge kmetijstva kot vira obremenitve voda in prsti ni mogoče spregledati. </w:t>
      </w:r>
    </w:p>
    <w:p>
      <w:pPr>
        <w:pStyle w:val="Normal"/>
        <w:jc w:val="both"/>
        <w:rPr>
          <w:lang w:val="sl-SI"/>
        </w:rPr>
      </w:pPr>
      <w:r>
        <w:rPr>
          <w:lang w:val="sl-SI"/>
        </w:rPr>
      </w:r>
    </w:p>
    <w:p>
      <w:pPr>
        <w:pStyle w:val="Normal"/>
        <w:jc w:val="both"/>
        <w:rPr>
          <w:lang w:val="sl-SI"/>
        </w:rPr>
      </w:pPr>
      <w:r>
        <w:rPr>
          <w:lang w:val="sl-SI"/>
        </w:rPr>
        <w:t xml:space="preserve">Na splošno je torej mogoče zapisati, da nobena od dejavnosti sama po sebi nima izstopajočega negativnega vpliva, problematična je predvsem kombinacija velikega števila dejavnosti, ki pomenijo velik pritisk na prostor in prisotnost številnih in različnih obremenitev okolja, ki vsaj v posameznih primerih že presegajo samočistilne in regeneracijske sposobnosti okolja. Slednjemu se je mogoče izogniti le z upoštevanjem sposobnosti pokrajine za sprejemanje različnih obremenitev ter s koordiniranjem različnih interesov v smislu trajnostnega razvoja. </w:t>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color w:val="000000"/>
      <w:lang w:val="sl-SI"/>
    </w:rPr>
  </w:style>
  <w:style w:type="paragraph" w:styleId="Heading2">
    <w:name w:val="Heading 2"/>
    <w:basedOn w:val="Normal"/>
    <w:next w:val="Normal"/>
    <w:qFormat/>
    <w:pPr>
      <w:keepNext w:val="true"/>
      <w:numPr>
        <w:ilvl w:val="1"/>
        <w:numId w:val="1"/>
      </w:numPr>
      <w:autoSpaceDE w:val="false"/>
      <w:outlineLvl w:val="1"/>
    </w:pPr>
    <w:rPr>
      <w:b/>
      <w:color w:val="000000"/>
      <w:sz w:val="20"/>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21:00Z</dcterms:created>
  <dc:creator>mm</dc:creator>
  <dc:description/>
  <cp:keywords/>
  <dc:language>en-US</dc:language>
  <cp:lastModifiedBy>Mestna občina Koper</cp:lastModifiedBy>
  <cp:lastPrinted>2007-08-19T18:26:00Z</cp:lastPrinted>
  <dcterms:modified xsi:type="dcterms:W3CDTF">2007-09-05T06:20:00Z</dcterms:modified>
  <cp:revision>3</cp:revision>
  <dc:subject/>
  <dc:title>POROČILO O STANJU OKOLJA V MESTNI OBČINI KO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743978</vt:r8>
  </property>
  <property fmtid="{D5CDD505-2E9C-101B-9397-08002B2CF9AE}" pid="3" name="_AuthorEmail">
    <vt:lpwstr>Matjaz.Marsic@koper.si</vt:lpwstr>
  </property>
  <property fmtid="{D5CDD505-2E9C-101B-9397-08002B2CF9AE}" pid="4" name="_AuthorEmailDisplayName">
    <vt:lpwstr>Matjaž Maršič</vt:lpwstr>
  </property>
  <property fmtid="{D5CDD505-2E9C-101B-9397-08002B2CF9AE}" pid="5" name="_EmailSubject">
    <vt:lpwstr>POVZETEK</vt:lpwstr>
  </property>
  <property fmtid="{D5CDD505-2E9C-101B-9397-08002B2CF9AE}" pid="6" name="_ReviewingToolsShownOnce">
    <vt:lpwstr/>
  </property>
</Properties>
</file>