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1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1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4"/>
          <w:lang w:val="de-DE"/>
        </w:rPr>
        <w:t>Instruktivni obrazec LV-8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rPr/>
      </w:pPr>
      <w:r>
        <w:rPr/>
        <w:t>SOGLASJE KANDIDATA ZA OBČINSKEGA SVETNIK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CONSENSO DEL CANDIDATO A CONSIGLIERE COMUNALE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odpisani/Il sottoscritto _____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 xml:space="preserve">                                                         </w:t>
      </w:r>
      <w:r>
        <w:rPr>
          <w:sz w:val="22"/>
          <w:lang w:val="sl-SI"/>
        </w:rPr>
        <w:t>(ime in priimek/nome e cognome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roj. datum/data di nascita __________________________________, s stalnim prebivališčem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</w:t>
      </w:r>
      <w:r>
        <w:rPr>
          <w:sz w:val="22"/>
          <w:lang w:val="sl-SI"/>
        </w:rPr>
        <w:t>(dan, mesec, leto/giorno, mese, ann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v/residente in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</w:t>
      </w:r>
      <w:r>
        <w:rPr>
          <w:sz w:val="22"/>
          <w:lang w:val="sl-SI"/>
        </w:rPr>
        <w:t>(občina, kraj, ulica, hišna št./comune, localita`, n. civic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i  z  j  a  v  l  j  a  m  -  d  i  c  h  i  a  r  o,  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da soglašam s kandidaturo za člana občinskega sveta Mestne občine Koper/</w:t>
      </w:r>
    </w:p>
    <w:p>
      <w:pPr>
        <w:pStyle w:val="BodyText2"/>
        <w:spacing w:lineRule="auto" w:line="360"/>
        <w:ind w:firstLine="360"/>
        <w:rPr/>
      </w:pPr>
      <w:r>
        <w:rPr/>
        <w:t>di acconsentire alla candidatura a membro del consiglio comunale del Comune città di Capodistria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b) v volilni enoti št./nella circoscrizione elettorale n.: ___1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kot kandidat naslednjega predlagatelja oz. na naslednji listi kandidatov/in veste di candidato del proponente seguente ovvero sulla seguente lista di candidati: 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 volitvah 10. julija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lle elezioni indette per il 10 luglio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V ______________, dne ___________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 ______________, il _____________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6:00Z</dcterms:created>
  <dc:creator>Radenko Cupin</dc:creator>
  <dc:description/>
  <cp:keywords/>
  <dc:language>en-US</dc:language>
  <cp:lastModifiedBy>Ime in Priimek</cp:lastModifiedBy>
  <cp:lastPrinted>2010-08-18T11:39:00Z</cp:lastPrinted>
  <dcterms:modified xsi:type="dcterms:W3CDTF">2011-05-30T11:36:00Z</dcterms:modified>
  <cp:revision>2</cp:revision>
  <dc:subject/>
  <dc:title>LOKALNE VOLITVE</dc:title>
</cp:coreProperties>
</file>