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1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V - 8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OGLASJE KANDIDATA ZA ČLANA OBČINSKEGA SVETA – PREDSTAVNIKA ITALIJANSKE NARODNE SKUPNOSTI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CONSENSO DEL CANDIDATO A MEMBRO DEL CONSIGLIO</w:t>
      </w:r>
    </w:p>
    <w:p>
      <w:pPr>
        <w:pStyle w:val="Normal"/>
        <w:jc w:val="center"/>
        <w:rPr/>
      </w:pPr>
      <w:r>
        <w:rPr>
          <w:b/>
          <w:sz w:val="22"/>
          <w:lang w:val="sl-SI"/>
        </w:rPr>
        <w:t xml:space="preserve"> </w:t>
      </w:r>
      <w:r>
        <w:rPr>
          <w:b/>
          <w:sz w:val="22"/>
          <w:lang w:val="sl-SI"/>
        </w:rPr>
        <w:t>COMUNALE – RAPPRESENTANTE DELLA COMUNITÀ NAZIONALE ITALIAN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odpisani/Il sottoscritto 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</w:t>
      </w:r>
      <w:r>
        <w:rPr>
          <w:sz w:val="22"/>
          <w:lang w:val="sl-SI"/>
        </w:rPr>
        <w:t>(ime in priimek/nome e cognome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roj.datum/data di nascita ___________________________________, s stalnim prebivališčem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</w:t>
      </w:r>
      <w:r>
        <w:rPr>
          <w:sz w:val="22"/>
          <w:lang w:val="sl-SI"/>
        </w:rPr>
        <w:t>(dan, mesec, leto/giorno, mese, ann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v/residente in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 xml:space="preserve">                                    </w:t>
      </w:r>
      <w:r>
        <w:rPr>
          <w:sz w:val="22"/>
          <w:lang w:val="sl-SI"/>
        </w:rPr>
        <w:t>(občina, kraj, ulica, hišna št./comune, localita`, n. civico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  z  j  a  v  l  j  a  m  –  d  i  c  h  i  a  r  o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BodyText2"/>
        <w:numPr>
          <w:ilvl w:val="0"/>
          <w:numId w:val="2"/>
        </w:numPr>
        <w:rPr/>
      </w:pPr>
      <w:r>
        <w:rPr/>
        <w:t>da soglašam s kandidaturo za člana občinskega sveta – predstavnika italijanske narodne skupnosti Mestne občine Koper/</w:t>
      </w:r>
    </w:p>
    <w:p>
      <w:pPr>
        <w:pStyle w:val="BodyText2"/>
        <w:ind w:left="360" w:hanging="0"/>
        <w:rPr/>
      </w:pPr>
      <w:r>
        <w:rPr/>
        <w:t>di acconsentire alla candidatura a membro del consiglio comunale – rappresentante della comunità nazionale italiana del Comune città di Capodistria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kot kandidat naslednjega predlagatelja oz. na naslednji listi kandidatov/in veste di candidato del proponente seguente ovvero sulla seguente lista di candidati: 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 volitvah 10. julija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lle elezioni indette per il 10 luglio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V ______________, dne ___________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 ______________, il _____________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Radenko Cupin</dc:creator>
  <dc:description/>
  <cp:keywords/>
  <dc:language>en-US</dc:language>
  <cp:lastModifiedBy>Šalini Mozetič Goljevšček</cp:lastModifiedBy>
  <cp:lastPrinted>2002-08-14T16:53:00Z</cp:lastPrinted>
  <dcterms:modified xsi:type="dcterms:W3CDTF">2011-05-31T11:41:00Z</dcterms:modified>
  <cp:revision>3</cp:revision>
  <dc:subject/>
  <dc:title>LOKALNE VOLITVE</dc:title>
</cp:coreProperties>
</file>