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lang w:val="de-DE"/>
        </w:rPr>
        <w:t>LOKALNE VOLITVE 201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Instruktivni obrazec LV-8</w:t>
      </w:r>
    </w:p>
    <w:p>
      <w:pPr>
        <w:pStyle w:val="Normal"/>
        <w:ind w:left="504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Soglasje kandidata za člana sveta Krajevne skupnosti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j. datum ____________________________, s stalnim prebivališčem v/na: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(dan, mesec, leto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l j a 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 xml:space="preserve">a) da soglašam s kandidaturo za člana sveta Krajevne skupnosti__________________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b) v volilni enoti št.: 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c) kot kandidat naslednjega predlagatelja oz. na naslednji listi kandidatov: 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a volitvah, ki bodo  10. julija 2011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 ____________________, dne __________2011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0:00Z</dcterms:created>
  <dc:creator>RVK</dc:creator>
  <dc:description/>
  <cp:keywords/>
  <dc:language>en-US</dc:language>
  <cp:lastModifiedBy>Ime in Priimek</cp:lastModifiedBy>
  <cp:lastPrinted>2003-02-11T09:39:00Z</cp:lastPrinted>
  <dcterms:modified xsi:type="dcterms:W3CDTF">2011-05-30T11:50:00Z</dcterms:modified>
  <cp:revision>2</cp:revision>
  <dc:subject/>
  <dc:title>							LOKALNE VOLITVE 1998</dc:title>
</cp:coreProperties>
</file>