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LOKALNE VOLITV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ELLEZIONI AMMINISTRATIVE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ruktivni obrazec LV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OGLASJE KANDIDATA ZA ŽUPANA</w:t>
      </w:r>
    </w:p>
    <w:p>
      <w:pPr>
        <w:pStyle w:val="Normal"/>
        <w:jc w:val="center"/>
        <w:rPr/>
      </w:pPr>
      <w:r>
        <w:rPr>
          <w:b/>
          <w:bCs/>
          <w:sz w:val="24"/>
        </w:rPr>
        <w:t>CONSENSO DEL CANDIDATO A SINDAC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odpisani/Il sottoscritto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ime in priimek/nome e cognom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j. datum/data di nascita______________________, s stalnim prebivališčem </w:t>
      </w:r>
    </w:p>
    <w:p>
      <w:pPr>
        <w:pStyle w:val="Normal"/>
        <w:spacing w:lineRule="auto" w:line="360"/>
        <w:rPr/>
      </w:pPr>
      <w:r>
        <w:rPr>
          <w:sz w:val="24"/>
        </w:rPr>
        <w:t>v/residente a: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občina, kraj, ulica, hišna št.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zjavljam-dichiaro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 soglašam s kandidaturo za župana Mestne občine Koper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accosentire alla candidatura a sindaco dal Comune città di Capodist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kot kandidat naslednjega predlagatelja/in veste di candidato de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onente: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 volitvah 10. julija 2011.</w:t>
      </w:r>
    </w:p>
    <w:p>
      <w:pPr>
        <w:pStyle w:val="Normal"/>
        <w:spacing w:lineRule="auto" w:line="360"/>
        <w:rPr/>
      </w:pPr>
      <w:r>
        <w:rPr>
          <w:sz w:val="24"/>
        </w:rPr>
        <w:t>alle elezioni indette per il 10 luglio 20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V ___________________, dne___________2011.</w:t>
      </w:r>
    </w:p>
    <w:p>
      <w:pPr>
        <w:pStyle w:val="Heading1"/>
        <w:spacing w:lineRule="auto" w:line="360"/>
        <w:rPr/>
      </w:pPr>
      <w:r>
        <w:rPr/>
        <w:t>A____________________,il ____________201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kandidata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del candidato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0:00Z</dcterms:created>
  <dc:creator>Sandi Kurtin</dc:creator>
  <dc:description/>
  <cp:keywords/>
  <dc:language>en-US</dc:language>
  <cp:lastModifiedBy>Šalini Mozetič Goljevšček</cp:lastModifiedBy>
  <cp:lastPrinted>2002-08-14T17:02:00Z</cp:lastPrinted>
  <dcterms:modified xsi:type="dcterms:W3CDTF">2011-05-31T11:17:00Z</dcterms:modified>
  <cp:revision>3</cp:revision>
  <dc:subject/>
  <dc:title>                                                                                           LOKALNE VOLITVE 2002</dc:title>
</cp:coreProperties>
</file>