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>LOKALNE VOLITVE 201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Instruktivni obrazec LV-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oglasje kandidata za župa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Podpisani ____________________________________________________________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ab/>
        <w:tab/>
        <w:tab/>
        <w:t>(ime in priimek)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/>
      </w:pPr>
      <w:r>
        <w:rPr>
          <w:sz w:val="24"/>
          <w:lang w:val="de-DE"/>
        </w:rPr>
        <w:t xml:space="preserve">roj. datum ____________________________, s stalnim prebivališčem v/na: 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____________________________________________________________________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ab/>
        <w:tab/>
        <w:tab/>
        <w:t>(občina, kraj, ulica, hišna št.)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 z j a v l j a m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 soglašam s kandidaturo za župana Mestne občine Kope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kot kandidat naslednjega predlagatelja: 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volitvah 10. julija 201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 ____________________, dne __________20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Podpis kandidat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____________________________</w:t>
      </w:r>
    </w:p>
    <w:sectPr>
      <w:type w:val="nextPage"/>
      <w:pgSz w:w="12240" w:h="15840"/>
      <w:pgMar w:left="1797" w:right="20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1:09:00Z</dcterms:created>
  <dc:creator>RVK</dc:creator>
  <dc:description/>
  <cp:keywords/>
  <dc:language>en-US</dc:language>
  <cp:lastModifiedBy>Šalini Mozetič Goljevšček</cp:lastModifiedBy>
  <cp:lastPrinted>1998-10-06T12:46:00Z</cp:lastPrinted>
  <dcterms:modified xsi:type="dcterms:W3CDTF">2011-05-31T11:18:00Z</dcterms:modified>
  <cp:revision>3</cp:revision>
  <dc:subject/>
  <dc:title>							LOKALNE VOLITVE 1998</dc:title>
</cp:coreProperties>
</file>