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nstruktivni obrazec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OČILO O ORGANIZATORJU VOLILNE KAMP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7. ČLEN ZVR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iv sporočitelja podatkov: ________________________________________________</w:t>
      </w:r>
    </w:p>
    <w:p>
      <w:pPr>
        <w:pStyle w:val="Normal"/>
        <w:jc w:val="center"/>
        <w:rPr/>
      </w:pPr>
      <w:r>
        <w:rPr/>
        <w:t>(kandidat, predlagatelj, predstavnik ip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i podatki za primer, če bi bilo potrebno sporočilo dopolniti: (telefon, gsm, e-mail, faks, ipd.)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/>
        <w:t>skladno z določbami drugega odstavka 17. člena Zakona o volilni in referendumski kampanji (Uradni list RS, št.</w:t>
      </w:r>
      <w:r>
        <w:rPr>
          <w:sz w:val="22"/>
        </w:rPr>
        <w:t xml:space="preserve"> 41/07 – ZVRK, 103/07 – ZPolS-D in 105/08 – odločba US) sporočamo Občinski volilni komisiji občine _____________________ podatke o  organizatorju volilne kampanje za volitv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župana občine, (dodajte ime kandidata ali predlagatelja kandidature) </w:t>
      </w:r>
    </w:p>
    <w:p>
      <w:pPr>
        <w:pStyle w:val="Normal"/>
        <w:jc w:val="both"/>
        <w:rPr/>
      </w:pPr>
      <w:r>
        <w:rPr>
          <w:sz w:val="22"/>
        </w:rPr>
        <w:tab/>
        <w:t>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članov občinskega sveta (dodajte ime liste kandidatov ali predlagatelja liste, pri večinskem sistemu pa predlagatelja kandidatur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. Organizator je: (sam kandidat, predlagatelj, politična stranka ali drugi organizator – glej prvi odstavek 3. člena ZVRK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ime in priimek ali naziv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Odgovorna oseba organizatorja j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ime in priimek, leto rojstva, naslov stalnega prebivališč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Podatki o odprtju posebnega transakcijskega računa za volilno kampanj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številka transakcijskega računa: 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slov banke, kjer je odprt TRR: 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slov imetnika TRR: 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um:</w:t>
        <w:tab/>
        <w:tab/>
        <w:tab/>
        <w:tab/>
        <w:tab/>
        <w:tab/>
        <w:tab/>
        <w:t>PODPIS OSEBE, KI VLAGA SPOROČI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0:00Z</dcterms:created>
  <dc:creator>Nina Mujagić</dc:creator>
  <dc:description/>
  <cp:keywords/>
  <dc:language>en-US</dc:language>
  <cp:lastModifiedBy>Šalini Mozetič Goljevšček</cp:lastModifiedBy>
  <dcterms:modified xsi:type="dcterms:W3CDTF">2011-06-07T12:21:00Z</dcterms:modified>
  <cp:revision>3</cp:revision>
  <dc:subject/>
  <dc:title>Instruktivni obrazec </dc:title>
</cp:coreProperties>
</file>