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lang w:val="sl-SI"/>
        </w:rPr>
        <w:tab/>
        <w:tab/>
        <w:tab/>
        <w:t xml:space="preserve">        LOKALNE VOLITVE 2014</w:t>
      </w:r>
    </w:p>
    <w:p>
      <w:pPr>
        <w:pStyle w:val="Normal"/>
        <w:rPr>
          <w:b w:val="false"/>
          <w:b w:val="false"/>
          <w:lang w:val="sl-SI"/>
        </w:rPr>
      </w:pPr>
      <w:r>
        <w:rPr>
          <w:lang w:val="sl-SI"/>
        </w:rPr>
        <w:tab/>
        <w:tab/>
        <w:tab/>
        <w:t xml:space="preserve">                                             </w:t>
      </w:r>
      <w:r>
        <w:rPr>
          <w:b w:val="false"/>
          <w:lang w:val="sl-SI"/>
        </w:rPr>
        <w:t>Obrazec LV-12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                       </w:t>
      </w:r>
      <w:r>
        <w:rPr>
          <w:b w:val="false"/>
          <w:lang w:val="sl-SI"/>
        </w:rPr>
        <w:tab/>
        <w:tab/>
        <w:tab/>
        <w:t xml:space="preserve">         (Instruktivni obrazec)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 xml:space="preserve">                                 Zapisnik – proporcionalne volitve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ZAPISNIK O DELU ORGANA POLITIČNE STRANKE, </w:t>
      </w:r>
    </w:p>
    <w:p>
      <w:pPr>
        <w:pStyle w:val="Normal"/>
        <w:jc w:val="center"/>
        <w:rPr/>
      </w:pPr>
      <w:r>
        <w:rPr>
          <w:lang w:val="sl-SI"/>
        </w:rPr>
        <w:t xml:space="preserve">KI JE DOLOČIL LISTO KANDIDATOV ZA VOLITVE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ČLANOV OBČINSKEGA SVET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MESTNE OBČINE KOP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Pojasnilo: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Zapisnik, ki ga pripravi organ politične stranke mora v prvi vrsti slediti postopku, kot je potekal na seji organa, ki je določil listo kandidatov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Instruktivni obrazec se uporablja za proporcionalne volitve za občinski sve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l-SI"/>
        </w:rPr>
      </w:pPr>
      <w:r>
        <w:rPr>
          <w:lang w:val="de-DE"/>
        </w:rPr>
        <w:t>V kandidaturo je lahko vpisan najmanj en kandidat, oziroma največ toliko kandidatov, kot se voli članov v občinski svet, torej 30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 w:val="false"/>
          <w:lang w:val="sl-SI"/>
        </w:rPr>
        <w:t>Pri sestavi liste kandidatov upoštevajte 70.a člen Zakona o lokalnih volitvah (Uradni list RS, št. 94/07-ZLV-UPB, 45/08 in 83/12), ki določa, da morajo politične stranke ali volivci, ki v volilni enoti določijo več kot enega kandidata za člana občinskega sveta, določiti kandidate oziroma kandidatne liste tako, da pripada vsakemu od obeh spolov najmanj 40% kandidatur oziroma mest na kandidatni listi ter svoje kandidate oziroma kandidate na prvi polovici kandidatne liste razporediti izmenično po spolu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A. Številka(e) volilne(ih) enote, </w:t>
      </w:r>
      <w:r>
        <w:rPr>
          <w:b w:val="false"/>
          <w:lang w:val="sl-SI"/>
        </w:rPr>
        <w:t>za katero se določa lista kandidatov</w:t>
      </w:r>
      <w:r>
        <w:rPr>
          <w:lang w:val="sl-SI"/>
        </w:rPr>
        <w:t>: 1</w:t>
      </w:r>
    </w:p>
    <w:p>
      <w:pPr>
        <w:pStyle w:val="Normal"/>
        <w:spacing w:lineRule="auto" w:line="360"/>
        <w:rPr/>
      </w:pPr>
      <w:r>
        <w:rPr>
          <w:lang w:val="sl-SI"/>
        </w:rPr>
        <w:t>B. Ime politične stranke: 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___________________________________________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>
          <w:lang w:val="sl-SI"/>
        </w:rPr>
        <w:t xml:space="preserve">C. </w:t>
      </w:r>
      <w:r>
        <w:rPr>
          <w:b w:val="false"/>
          <w:lang w:val="sl-SI"/>
        </w:rPr>
        <w:t>1. Naziv organa 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(konvencija, konferenca ipd.) je bila sklicana za dne   ___________ 2014 ob     _______ uri v kraju 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2. a) delo organa je/so vodil/i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Ime, priimek,točen naslov stalnega prebivališča: 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b) Zapisnik je vodil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Ime, priimek,točen naslov stalnega prebivališča: 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c) za overovatelja zapisnika sta bila določena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Ime, priimek,točen naslov stalnega prebivališča: 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3. Predsedujoči je ugotovil, da je navzočih  ________ članov od ________</w:t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</w:t>
      </w:r>
      <w:r>
        <w:rPr>
          <w:b w:val="false"/>
          <w:lang w:val="sl-SI"/>
        </w:rPr>
        <w:t>števila vabljenih članov organa, ki imajo pravico odločati in da je organ na        podlagi _____ člena statuta (pravil) sklepčen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4. Sprejet je bil naslednji dnevni red: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 xml:space="preserve">1. Določitev liste kandidatov za volitve članov občinskega svet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2. 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3. 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</w:t>
      </w:r>
      <w:r>
        <w:rPr>
          <w:b w:val="false"/>
          <w:lang w:val="sl-SI"/>
        </w:rPr>
        <w:t>5. Na sestanku se določa lista kandidatov za eno volilno enoto št. __1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6. Na podlagi predhodnega postopka in razprave je bil določen naslednji predlog liste kandidatov (vpiše se vse predlagane kandidate)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2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3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4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5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6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7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8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9. _______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  <w:tab/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</w:t>
      </w:r>
      <w:r>
        <w:rPr>
          <w:b w:val="false"/>
          <w:lang w:val="sl-SI"/>
        </w:rPr>
        <w:t>10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1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</w:t>
      </w:r>
      <w:r>
        <w:rPr>
          <w:b w:val="false"/>
          <w:lang w:val="sl-SI"/>
        </w:rPr>
        <w:t>12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</w:t>
      </w:r>
      <w:r>
        <w:rPr>
          <w:b w:val="false"/>
          <w:lang w:val="sl-SI"/>
        </w:rPr>
        <w:t>13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4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5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6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7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8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9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</w:t>
      </w:r>
      <w:r>
        <w:rPr>
          <w:b w:val="false"/>
          <w:lang w:val="sl-SI"/>
        </w:rPr>
        <w:t>20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21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22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23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</w:t>
      </w:r>
      <w:r>
        <w:rPr>
          <w:b w:val="false"/>
          <w:lang w:val="sl-SI"/>
        </w:rPr>
        <w:t>24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</w:t>
      </w:r>
      <w:r>
        <w:rPr>
          <w:b w:val="false"/>
          <w:lang w:val="sl-SI"/>
        </w:rPr>
        <w:t>25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</w:t>
      </w:r>
      <w:r>
        <w:rPr>
          <w:b w:val="false"/>
          <w:lang w:val="sl-SI"/>
        </w:rPr>
        <w:t>26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</w:t>
      </w:r>
      <w:r>
        <w:rPr>
          <w:b w:val="false"/>
          <w:lang w:val="sl-SI"/>
        </w:rPr>
        <w:t>27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</w:t>
      </w:r>
      <w:r>
        <w:rPr>
          <w:b w:val="false"/>
          <w:lang w:val="sl-SI"/>
        </w:rPr>
        <w:t>28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</w:t>
      </w:r>
      <w:r>
        <w:rPr>
          <w:b w:val="false"/>
          <w:lang w:val="sl-SI"/>
        </w:rPr>
        <w:t>29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spol, točen naslov prebivališča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30. ____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 xml:space="preserve">Ime in priimek,  spol, točen naslov prebivališča </w:t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  <w:t>7. Udeleženci so listo(e) kandidatov določili s tajnim glasovanjem (op.: če je poročilo o tajnem glasovanju  priloženo, se vpiše: poročilo o rezultatih tajnega glasovanja  za določitev liste kandidatov je priloženo)</w:t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 xml:space="preserve">(Opozorilo: Postopek mora biti izveden v skladu s pravili politične stranke. Ker so pravila različna, pa je potrebno v zapisniku vpisati postopek, kot je bil opravljen v skladu s pravili stranke). </w:t>
      </w:r>
    </w:p>
    <w:p>
      <w:pPr>
        <w:pStyle w:val="Normal"/>
        <w:spacing w:lineRule="auto" w:line="360"/>
        <w:ind w:left="426" w:hanging="426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ind w:left="426" w:hanging="426"/>
        <w:rPr/>
      </w:pPr>
      <w:r>
        <w:rPr>
          <w:lang w:val="sl-SI"/>
        </w:rPr>
        <w:t>Navajamo primer:</w:t>
      </w:r>
      <w:r>
        <w:rPr>
          <w:b w:val="false"/>
          <w:lang w:val="sl-SI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Udeleženci so glasovali (obkroži)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a) o listi kandidatov v celoti, tako da so glasovali z "ZA" oziroma "PROTI"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b)  o posameznih kandidatih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a1) ZA listo kandidatov je  glasovalo ___________ udeležencev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ab/>
        <w:t>PROTI  listi kandidatov je glasovalo ________ udeležencev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ab/>
        <w:t>Neveljavnih glasovnic je bilo _____________ 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lang w:val="sl-SI"/>
        </w:rPr>
        <w:t xml:space="preserve"> </w:t>
      </w:r>
      <w:r>
        <w:rPr>
          <w:lang w:val="sl-SI"/>
        </w:rPr>
        <w:t>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.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b) Posamezni predlagani kandidati so dobili naslednje število glasov: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Za volilno enoto št. __1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3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4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5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6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7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8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9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0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1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2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3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4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5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6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7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8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19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0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1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2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3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4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5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6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7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8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29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 </w:t>
      </w:r>
      <w:r>
        <w:rPr>
          <w:b w:val="false"/>
          <w:lang w:val="sl-SI"/>
        </w:rPr>
        <w:t>30. ___________________________________________   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</w:t>
      </w:r>
      <w:r>
        <w:rPr>
          <w:b w:val="false"/>
          <w:lang w:val="sl-SI"/>
        </w:rPr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ind w:left="720" w:hanging="0"/>
        <w:rPr/>
      </w:pPr>
      <w:r>
        <w:rPr>
          <w:b w:val="false"/>
          <w:lang w:val="sl-SI"/>
        </w:rPr>
        <w:t>8. a) Predsedujoči je ugotovil, da je na podlagi določb ____ člena  statuta  (pravil) določena v volilni enoti št. ___1___  lista kandidatov v   naslednji sestavi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1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 xml:space="preserve">Ime in priimek,   </w:t>
        <w:tab/>
        <w:t>leto rojstva</w:t>
        <w:tab/>
        <w:tab/>
        <w:tab/>
        <w:tab/>
        <w:t xml:space="preserve">spol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2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 xml:space="preserve">Ime in priimek,       </w:t>
        <w:tab/>
        <w:t>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3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4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5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6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7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8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9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 leto rojstva</w:t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10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 leto rojstva</w:t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</w:t>
      </w:r>
      <w:r>
        <w:rPr>
          <w:b w:val="false"/>
          <w:lang w:val="sl-SI"/>
        </w:rPr>
        <w:t>11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 leto rojstva</w:t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12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 xml:space="preserve">Ime in priimek,   </w:t>
        <w:tab/>
        <w:t>leto rojstva</w:t>
        <w:tab/>
        <w:tab/>
        <w:tab/>
        <w:tab/>
        <w:t xml:space="preserve">spol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</w:t>
      </w:r>
      <w:r>
        <w:rPr>
          <w:b w:val="false"/>
          <w:lang w:val="sl-SI"/>
        </w:rPr>
        <w:t>13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 xml:space="preserve">Ime in priimek,       </w:t>
        <w:tab/>
        <w:t>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14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15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16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17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18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19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20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 leto rojstva</w:t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</w:t>
      </w:r>
      <w:r>
        <w:rPr>
          <w:b w:val="false"/>
          <w:lang w:val="sl-SI"/>
        </w:rPr>
        <w:t>21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 leto rojstva</w:t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</w:t>
      </w:r>
      <w:r>
        <w:rPr>
          <w:b w:val="false"/>
          <w:lang w:val="sl-SI"/>
        </w:rPr>
        <w:t>22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 leto rojstva</w:t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23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 xml:space="preserve">Ime in priimek,   </w:t>
        <w:tab/>
        <w:t>leto rojstva</w:t>
        <w:tab/>
        <w:tab/>
        <w:tab/>
        <w:tab/>
        <w:t xml:space="preserve">spol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24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 xml:space="preserve">Ime in priimek,       </w:t>
        <w:tab/>
        <w:t>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25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26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27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28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29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      </w:t>
      </w:r>
      <w:r>
        <w:rPr>
          <w:b w:val="false"/>
          <w:lang w:val="sl-SI"/>
        </w:rPr>
        <w:t>30. _________________________________________    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Ime in priimek,              leto rojstva</w:t>
        <w:tab/>
        <w:tab/>
        <w:tab/>
        <w:tab/>
        <w:t>spol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</w:t>
      </w:r>
      <w:r>
        <w:rPr>
          <w:b w:val="false"/>
          <w:lang w:val="sl-SI"/>
        </w:rPr>
        <w:t>točen naslov stalnega prebivališča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9. Ime liste kandidatov je 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</w:t>
      </w:r>
      <w:r>
        <w:rPr>
          <w:b w:val="false"/>
          <w:lang w:val="sl-SI"/>
        </w:rPr>
        <w:tab/>
        <w:t xml:space="preserve">Sestavni del imena JE - NI (obkroži) znak politične stranke, ki se priloži ob    </w:t>
        <w:tab/>
        <w:t>vložitvi liste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   </w:t>
      </w:r>
      <w:r>
        <w:rPr>
          <w:b w:val="false"/>
          <w:lang w:val="sl-SI"/>
        </w:rPr>
        <w:t>10. a) Predstavnik liste kandidatov je (ime in priimek, točen naslov, št. telefona, št. faxa, gsm, e-mail): ______________________________________________________</w:t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ind w:left="284" w:hanging="284"/>
        <w:rPr>
          <w:b w:val="false"/>
          <w:b w:val="false"/>
          <w:lang w:val="sl-SI"/>
        </w:rPr>
      </w:pPr>
      <w:r>
        <w:rPr>
          <w:b w:val="false"/>
          <w:lang w:val="sl-SI"/>
        </w:rPr>
        <w:t>Č. Sestavni del zapisnika je spisek udeležencev, ki so sodelovali  pri določanju liste     kandidatov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>D. Delo organa, ki je določil listo kandidatov, je bilo končano ob   _______ uri.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/>
      </w:pPr>
      <w:r>
        <w:rPr>
          <w:b w:val="false"/>
          <w:lang w:val="sl-SI"/>
        </w:rPr>
        <w:t xml:space="preserve">Podpis zapisnikarja:                         </w:t>
        <w:tab/>
        <w:tab/>
        <w:tab/>
        <w:t xml:space="preserve">         Podpis predsedujočega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______________________       </w:t>
        <w:tab/>
        <w:t xml:space="preserve">            </w:t>
        <w:tab/>
        <w:tab/>
        <w:t>______________________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>Podpis dveh overovateljev zapisnika:</w:t>
      </w:r>
    </w:p>
    <w:p>
      <w:p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2019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___________________________________ </w:t>
      </w:r>
    </w:p>
    <w:p>
      <w:pPr>
        <w:pStyle w:val="Normal"/>
        <w:ind w:left="7920" w:firstLine="720"/>
        <w:rPr>
          <w:lang w:val="sl-SI"/>
        </w:rPr>
      </w:pPr>
      <w:r>
        <w:rPr>
          <w:lang w:val="sl-SI"/>
        </w:rPr>
        <w:t>LOKALNE VOLITVE 2014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>Instruktivni obrazec LV 11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>(Priloga zapisnika – politične stranke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>Stran _______</w:t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EZNAM UDELEŽENCEV V DELU ORGANA, KI JE DOLOČI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LISTO KANDIDATOV – KANDIDATURO ZA VOLITVE,</w:t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lang w:val="sl-SI"/>
        </w:rPr>
        <w:t>KI BODO 5. OKTOBRA 2014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                </w:t>
      </w:r>
      <w:r>
        <w:rPr>
          <w:b w:val="false"/>
          <w:lang w:val="sl-SI"/>
        </w:rPr>
        <w:t>(naziv organa, kot je v zapisniku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ki je dne ___________2014 določil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Listo kandidatov ZA OBČINSKI SVET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volitve v MESTNI OBČINI KOPER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o sodelovali naslednji člani organa:</w:t>
      </w:r>
      <w:r>
        <w:br w:type="page"/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===============================================================================================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lang w:val="sl-SI"/>
        </w:rPr>
        <w:footnoteReference w:id="2"/>
      </w:r>
      <w:r>
        <w:rPr>
          <w:b w:val="false"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b w:val="false"/>
          <w:lang w:val="sl-SI"/>
        </w:rPr>
        <w:t>(oseba, ki je podpisala zapisnik)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797" w:footer="0" w:bottom="20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1996 tudi datum rojstv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b/>
      <w:sz w:val="24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0:00Z</dcterms:created>
  <dc:creator>RVK</dc:creator>
  <dc:description/>
  <cp:keywords/>
  <dc:language>en-US</dc:language>
  <cp:lastModifiedBy>Nives Kralj</cp:lastModifiedBy>
  <cp:lastPrinted>2000-08-24T11:35:00Z</cp:lastPrinted>
  <dcterms:modified xsi:type="dcterms:W3CDTF">2014-09-03T12:30:00Z</dcterms:modified>
  <cp:revision>2</cp:revision>
  <dc:subject/>
  <dc:title>                                    				LOKALNE VOLITVE 1998</dc:title>
</cp:coreProperties>
</file>