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lang w:val="sl-SI"/>
        </w:rPr>
        <w:t>LOKALNE VOLITVE 2014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Instruktivni obrazec LV-22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Zapisni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PISNIK O DELU ORGANA POLITIČNE STRANKE, KI JE DOLOČIL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NDIDATURO ZA ŽUPAN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BČINE ANKARAN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A. Ime politične stranke</w:t>
      </w:r>
      <w:r>
        <w:rPr>
          <w:sz w:val="24"/>
          <w:lang w:val="sl-SI"/>
        </w:rPr>
        <w:t>: 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B.</w:t>
        <w:tab/>
        <w:t>1. Naziv organa</w:t>
      </w:r>
      <w:r>
        <w:rPr>
          <w:sz w:val="24"/>
          <w:lang w:val="sl-SI"/>
        </w:rPr>
        <w:t xml:space="preserve">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je bila sklicana za dne ________ 2014 ob ______ uri v kraju 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C.</w:t>
        <w:tab/>
        <w:t>1. Organ je sklical</w:t>
      </w:r>
      <w:r>
        <w:rPr>
          <w:sz w:val="24"/>
          <w:lang w:val="sl-SI"/>
        </w:rPr>
        <w:t>: 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 in priimek ter svojstvo osebe,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a)  Delo organa je/so vodil/i: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b)</w:t>
        <w:tab/>
        <w:t>Zapisnik je vodil: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c)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3. Predsedujoči  je ugotovil, da je navzočih _______ članov od skupnega števila _____________vabljenih članov organa, ki imajo pravico od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4.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Določitev kandidata za župana občine Ankar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5. Na podlagi predhodnega postopka in razprave je(so) bil(i) za kandidata za župana predlagan(i) naslednji kandidat(i) (vpiše se vse predlagane kandidat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6. Nato so udeleženci določiti kandidaturo s tajnim glasovanjem (op.: če je poročilo o tajnem glasovanju priloženo, se vpiše: poročilo o rezultatih tajnega glasovanja za določitev liste kandidatov je priloženo)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(Opozorilo: Postopek mora biti izveden v skladu s pravili politične stranke. Ker so pravila različna, pa je potrebno v zapisniku vpisati postopek, kot je bil opravljen v skladu s pravili stranke.) </w:t>
      </w:r>
      <w:r>
        <w:rPr>
          <w:b/>
          <w:sz w:val="24"/>
          <w:lang w:val="sl-SI"/>
        </w:rPr>
        <w:t>Navajamo primer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Udeleženci so glasovali (obkroži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- o predlaganem kandidatu, tako da so glasovali z "ZA" oziroma "PROTI"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- o posameznem(ih) predlaganem(ih) kandidatu(ih) tako, da so obkrožili zaporedno številko pred imenom kandidat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Pravico glasovati je imelo _____________ udeležencev sestank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a1) ZA kandidata je glasovalo __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PROTI kandidatu je glasovalo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Neveljavnih glasovnic je bilo _______________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b1) Posamezni predlagani kandidati so dobili naslednje število glasov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7.</w:t>
        <w:tab/>
        <w:t xml:space="preserve">a) </w:t>
        <w:tab/>
        <w:t xml:space="preserve">Predsedujoči je ugotovil, da je na podlagi določb ______________ člena statuta </w:t>
        <w:tab/>
        <w:t xml:space="preserve">-  pravil za župana občine Ankaran določen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8.</w:t>
        <w:tab/>
      </w:r>
      <w:r>
        <w:rPr>
          <w:b/>
          <w:sz w:val="24"/>
          <w:lang w:val="sl-SI"/>
        </w:rPr>
        <w:t>Predstavnik kandidature je</w:t>
      </w:r>
      <w:r>
        <w:rPr>
          <w:sz w:val="24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. poštna št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faxa).</w:t>
        <w:tab/>
        <w:tab/>
        <w:tab/>
        <w:tab/>
        <w:tab/>
        <w:t>(št. telefon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Č</w:t>
      </w:r>
      <w:r>
        <w:rPr>
          <w:sz w:val="24"/>
          <w:lang w:val="sl-SI"/>
        </w:rPr>
        <w:t>. Sestavni del zapisnika je spisek (seznam, volilni imenik) udeležencev, ki so   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lang w:val="sl-SI"/>
        </w:rPr>
        <w:t>D</w:t>
      </w:r>
      <w:r>
        <w:rPr>
          <w:sz w:val="24"/>
          <w:lang w:val="sl-SI"/>
        </w:rPr>
        <w:t xml:space="preserve">. </w:t>
        <w:tab/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>PODPIS ZAPISNIKARJA:</w:t>
        <w:tab/>
        <w:tab/>
        <w:tab/>
        <w:tab/>
        <w:t xml:space="preserve">PODPIS OSEBE, KI JE </w:t>
        <w:tab/>
        <w:tab/>
        <w:tab/>
        <w:tab/>
        <w:tab/>
        <w:tab/>
        <w:tab/>
        <w:tab/>
        <w:t xml:space="preserve">           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sz w:val="24"/>
          <w:lang w:val="sl-SI"/>
        </w:rPr>
        <w:t xml:space="preserve">                                                      </w:t>
      </w:r>
      <w:r>
        <w:rPr>
          <w:sz w:val="24"/>
          <w:lang w:val="sl-SI"/>
        </w:rPr>
        <w:t>m.p.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2019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l-SI"/>
        </w:rPr>
        <w:t>LOKALNE VOLITVE 2014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>Instruktivni obrazec LV-22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>(Priloga zapisnika – politične strank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Stran _______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ZNAM UDELEŽENCEV V DELU ORGANA, KI JE DOLOČIL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LISTO KANDIDATOV – KANDIDATURO ZA VOLITVE,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I BODO 5.OKTOBRA 20114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            </w:t>
      </w:r>
      <w:r>
        <w:rPr>
          <w:b/>
          <w:sz w:val="24"/>
          <w:szCs w:val="24"/>
          <w:lang w:val="sl-SI"/>
        </w:rPr>
        <w:t>(naziv organa, kot je v zapisniku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ki je dne ___________2014 določil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andidaturo ZA ŽUPAN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volitve v občini Ankar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o sodelovali naslednji člani organa: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=========================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  <w:r>
        <w:rPr>
          <w:b/>
          <w:sz w:val="24"/>
          <w:szCs w:val="24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oseba, ki je podpisala zapisnik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567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1996 tudi datum rojst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5:00Z</dcterms:created>
  <dc:creator>RVK</dc:creator>
  <dc:description/>
  <cp:keywords/>
  <dc:language>en-US</dc:language>
  <cp:lastModifiedBy>Nives Kralj</cp:lastModifiedBy>
  <cp:lastPrinted>1998-10-06T12:51:00Z</cp:lastPrinted>
  <dcterms:modified xsi:type="dcterms:W3CDTF">2014-09-03T12:42:00Z</dcterms:modified>
  <cp:revision>4</cp:revision>
  <dc:subject/>
  <dc:title>LOKALNE VOLITVE 1998</dc:title>
</cp:coreProperties>
</file>