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</w:r>
      <w:r>
        <w:rPr>
          <w:b/>
          <w:sz w:val="24"/>
          <w:lang w:val="sl-SI"/>
        </w:rPr>
        <w:t>LOKALNE VOLITVE 2014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Instruktivni obrazec LV-22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Zapisnik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PISNIK O DELU ORGANA POLITIČNE STRANKE, KI JE DOLOČIL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ANDIDATURO ZA ŽUPANA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MESTNE OBČINE KOPER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A. Ime politične stranke</w:t>
      </w:r>
      <w:r>
        <w:rPr>
          <w:sz w:val="24"/>
          <w:lang w:val="sl-SI"/>
        </w:rPr>
        <w:t>: 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B.</w:t>
        <w:tab/>
        <w:t>1. Naziv organa</w:t>
      </w:r>
      <w:r>
        <w:rPr>
          <w:sz w:val="24"/>
          <w:lang w:val="sl-SI"/>
        </w:rPr>
        <w:t xml:space="preserve"> 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(konvencija, konferenca,zbor članov, ipd.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je bila sklicana za dne ________ 2014 ob ______ uri v kraju 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C.</w:t>
        <w:tab/>
        <w:t>1. Organ je sklical</w:t>
      </w:r>
      <w:r>
        <w:rPr>
          <w:sz w:val="24"/>
          <w:lang w:val="sl-SI"/>
        </w:rPr>
        <w:t>: 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 in priimek ter svojstvo osebe,ki je bila sklicatelj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a)  Delo organa je/so vodil/i: 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b)</w:t>
        <w:tab/>
        <w:t>Zapisnik je vodil: 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c) za overovatelja zapisnika sta bila določena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pre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prebivališča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3. Predsedujoči  je ugotovil, da je navzočih _______ članov od skupnega števila _____________vabljenih članov organa, ki imajo pravico odočati in da je organ na podlagi _________ člena statuta (pravil) sklepč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>4. Sprejet je bil naslednji dnevni red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Določitev kandidata za župana Mestne občine Kop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5. Na podlagi predhodnega postopka in razprave je(so) bil(i) za kandidata za župana predlagan(i) naslednji kandidat(i) (vpiše se vse predlagane kandidate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4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5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6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6. Nato so udeleženci določiti kandidaturo s tajnim glasovanjem (op.: če je poročilo o tajnem glasovanju priloženo, se vpiše: poročilo o rezultatih tajnega glasovanja za določitev liste kandidatov je priloženo)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(Opozorilo: Postopek mora biti izveden v skladu s pravili politične stranke. Ker so pravila različna, pa je potrebno v zapisniku vpisati postopek, kot je bil opravljen v skladu s pravili stranke.) </w:t>
      </w:r>
      <w:r>
        <w:rPr>
          <w:b/>
          <w:sz w:val="24"/>
          <w:lang w:val="sl-SI"/>
        </w:rPr>
        <w:t>Navajamo primer: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Udeleženci so glasovali (obkroži)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- o predlaganem kandidatu, tako da so glasovali z "ZA" oziroma "PROTI"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- o posameznem(ih) predlaganem(ih) kandidatu(ih) tako, da so obkrožili zaporedno številko pred imenom kandidata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Pravico glasovati je imelo _____________ udeležencev sestanka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Glasovalo je ______________ udeležencev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a1) ZA kandidata je glasovalo ________________ udeležencev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 PROTI kandidatu je glasovalo ______________ udeležencev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 Neveljavnih glasovnic je bilo _______________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b1) Posamezni predlagani kandidati so dobili naslednje število glasov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3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4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5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6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>7.</w:t>
        <w:tab/>
        <w:t xml:space="preserve">a) </w:t>
        <w:tab/>
        <w:t xml:space="preserve">Predsedujoči je ugotovil, da je na podlagi določb ______________ člena statuta </w:t>
        <w:tab/>
        <w:t xml:space="preserve">-  pravil za župana Mestne občine Koper določen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1. __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Ime in priimek</w:t>
        <w:tab/>
        <w:tab/>
        <w:tab/>
        <w:tab/>
        <w:tab/>
        <w:tab/>
        <w:t>leto rojstv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(točen naslov stalnega bivališč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,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(poklic)</w:t>
        <w:tab/>
        <w:tab/>
        <w:tab/>
        <w:tab/>
        <w:tab/>
        <w:t>(delo,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>8.</w:t>
        <w:tab/>
      </w:r>
      <w:r>
        <w:rPr>
          <w:b/>
          <w:sz w:val="24"/>
          <w:lang w:val="sl-SI"/>
        </w:rPr>
        <w:t>Predstavnik kandidature je</w:t>
      </w:r>
      <w:r>
        <w:rPr>
          <w:sz w:val="24"/>
          <w:lang w:val="sl-SI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ime in priimek)</w:t>
        <w:tab/>
        <w:tab/>
        <w:tab/>
        <w:tab/>
        <w:tab/>
        <w:tab/>
        <w:t>(leto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točen naslov: občina, kraj, ulica, hišna št. poštna št.)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</w:t>
      </w:r>
      <w:r>
        <w:rPr>
          <w:sz w:val="24"/>
          <w:lang w:val="sl-SI"/>
        </w:rPr>
        <w:t>______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</w:t>
      </w:r>
      <w:r>
        <w:rPr>
          <w:sz w:val="24"/>
          <w:lang w:val="sl-SI"/>
        </w:rPr>
        <w:tab/>
        <w:tab/>
        <w:t>(št. faxa).</w:t>
        <w:tab/>
        <w:tab/>
        <w:tab/>
        <w:tab/>
        <w:tab/>
        <w:t>(št. telefon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lang w:val="sl-SI"/>
        </w:rPr>
      </w:pPr>
      <w:r>
        <w:rPr>
          <w:b/>
          <w:sz w:val="24"/>
          <w:lang w:val="sl-SI"/>
        </w:rPr>
        <w:t>Č</w:t>
      </w:r>
      <w:r>
        <w:rPr>
          <w:sz w:val="24"/>
          <w:lang w:val="sl-SI"/>
        </w:rPr>
        <w:t>. Sestavni del zapisnika je spisek (seznam, volilni imenik) udeležencev, ki so    sodelovali pri določanju kandidatu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lang w:val="sl-SI"/>
        </w:rPr>
        <w:t>D</w:t>
      </w:r>
      <w:r>
        <w:rPr>
          <w:sz w:val="24"/>
          <w:lang w:val="sl-SI"/>
        </w:rPr>
        <w:t xml:space="preserve">. </w:t>
        <w:tab/>
        <w:t>Delo organa, ki je določil kandidaturo, je bilo končano ob ________ ur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rPr/>
      </w:pPr>
      <w:r>
        <w:rPr>
          <w:sz w:val="24"/>
          <w:lang w:val="sl-SI"/>
        </w:rPr>
        <w:t>PODPIS ZAPISNIKARJA:</w:t>
        <w:tab/>
        <w:tab/>
        <w:tab/>
        <w:tab/>
        <w:t xml:space="preserve">PODPIS OSEBE, KI JE </w:t>
        <w:tab/>
        <w:tab/>
        <w:tab/>
        <w:tab/>
        <w:tab/>
        <w:tab/>
        <w:tab/>
        <w:tab/>
        <w:t xml:space="preserve">            VODILA DELO ORGAN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rPr/>
      </w:pPr>
      <w:r>
        <w:rPr>
          <w:sz w:val="24"/>
          <w:lang w:val="sl-SI"/>
        </w:rPr>
        <w:tab/>
        <w:tab/>
        <w:tab/>
        <w:tab/>
        <w:tab/>
        <w:tab/>
        <w:tab/>
        <w:tab/>
        <w:t xml:space="preserve">       PRI DOLOČITVI KANDIDATUR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/>
      </w:pPr>
      <w:r>
        <w:rPr>
          <w:sz w:val="24"/>
          <w:lang w:val="sl-SI"/>
        </w:rPr>
        <w:t xml:space="preserve">                                                      </w:t>
      </w:r>
      <w:r>
        <w:rPr>
          <w:sz w:val="24"/>
          <w:lang w:val="sl-SI"/>
        </w:rPr>
        <w:t>m.p.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  <w:t>PODPIS DVEH OVEROVATELJEV ZAPISNIK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2019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l-SI"/>
        </w:rPr>
        <w:t>LOKALNE VOLITVE 2014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>Instruktivni obrazec LV-22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>(Priloga zapisnika – politične stranke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>Stran _______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EZNAM UDELEŽENCEV V DELU ORGANA, KI JE DOLOČIL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LISTO KANDIDATOV – KANDIDATURO ZA VOLITVE,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I BODO 5.OKTOBRA 20114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                  </w:t>
      </w:r>
      <w:r>
        <w:rPr>
          <w:b/>
          <w:sz w:val="24"/>
          <w:szCs w:val="24"/>
          <w:lang w:val="sl-SI"/>
        </w:rPr>
        <w:t>(naziv organa, kot je v zapisniku)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me politične stranke: 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ki je dne ___________2014 določil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andidaturo ZA ŽUPANA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 volitve v Mestni občini Koper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o sodelovali naslednji člani organa: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==============================================================================================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PRIIMEK IN IME</w:t>
        <w:tab/>
        <w:tab/>
        <w:tab/>
        <w:t>LETO ROJSTVA</w:t>
      </w:r>
      <w:r>
        <w:rPr>
          <w:rStyle w:val="FootnoteCharacters"/>
          <w:rStyle w:val="FootnoteAnchor"/>
          <w:b/>
          <w:sz w:val="24"/>
          <w:szCs w:val="24"/>
          <w:lang w:val="sl-SI"/>
        </w:rPr>
        <w:footnoteReference w:id="2"/>
      </w:r>
      <w:r>
        <w:rPr>
          <w:b/>
          <w:sz w:val="24"/>
          <w:szCs w:val="24"/>
          <w:lang w:val="sl-SI"/>
        </w:rPr>
        <w:tab/>
        <w:t>NASLOV STALNEGA PREBIVALIŠČA</w:t>
        <w:tab/>
        <w:t xml:space="preserve">           PODPIS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               PREDSEDUJOČI</w:t>
      </w:r>
    </w:p>
    <w:p>
      <w:pPr>
        <w:pStyle w:val="Normal"/>
        <w:spacing w:lineRule="auto" w:line="480"/>
        <w:jc w:val="both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(oseba, ki je podpisala zapisnik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sectPr>
      <w:head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567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de-DE"/>
        </w:rPr>
        <w:t xml:space="preserve"> </w:t>
      </w:r>
      <w:r>
        <w:rPr>
          <w:b w:val="false"/>
          <w:lang w:val="de-DE"/>
        </w:rPr>
        <w:t xml:space="preserve">Za rojene leta 1996 tudi datum rojstv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7:00Z</dcterms:created>
  <dc:creator>RVK</dc:creator>
  <dc:description/>
  <cp:keywords/>
  <dc:language>en-US</dc:language>
  <cp:lastModifiedBy>Nives Kralj</cp:lastModifiedBy>
  <cp:lastPrinted>1998-10-06T12:51:00Z</cp:lastPrinted>
  <dcterms:modified xsi:type="dcterms:W3CDTF">2014-09-03T12:43:00Z</dcterms:modified>
  <cp:revision>4</cp:revision>
  <dc:subject/>
  <dc:title>LOKALNE VOLITVE 1998</dc:title>
</cp:coreProperties>
</file>