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" w:hanging="0"/>
        <w:rPr/>
      </w:pPr>
      <w:r>
        <w:rPr/>
      </w:r>
    </w:p>
    <w:p>
      <w:pPr>
        <w:pStyle w:val="Heading2"/>
        <w:ind w:left="-72" w:hanging="0"/>
        <w:rPr/>
      </w:pPr>
      <w:r>
        <w:rPr/>
        <w:t>Legenda 1: Imena sedežev volišč po številkah volišč in po krajevnih skupnostih</w:t>
        <w:tab/>
      </w:r>
    </w:p>
    <w:p>
      <w:pPr>
        <w:pStyle w:val="Normal"/>
        <w:tabs>
          <w:tab w:val="clear" w:pos="720"/>
          <w:tab w:val="left" w:pos="1368" w:leader="none"/>
          <w:tab w:val="left" w:pos="5328" w:leader="none"/>
          <w:tab w:val="left" w:pos="7488" w:leader="none"/>
        </w:tabs>
        <w:ind w:left="-72" w:hanging="0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/N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ŠČ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EŽ VOLIŠČ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EVNA SKUPNO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šola v Podgor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Podgor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Rakit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Rakitove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i dom v Zazi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Zaz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 za Slavni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Semede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 za Slavni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Semedel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S Semed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Semede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S Semed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KS Semede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ušan Bor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Semede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ušan Bor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Semede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 Za gra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Žuster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 Za gra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Žuster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 Za gra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Žuster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ni dom upoko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Žuster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Žuste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Žuster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Olmo Pris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Olmo Priso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 O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Olmo Priso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 O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Olmo Priso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ski dom O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Olmo Priso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ki dom L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Olmo Priso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Za gradom Kraljev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Za grad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 Za gra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Za grad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 Za gra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Za grad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.P.Voj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oper ce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.P.Voj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oper ce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Š, Kreljev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oper ce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Š, Kreljev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oper ce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K, Prešernov t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oper ce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janska 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oper ce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ušan Bor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Semede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a, Regentov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nk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a, Regentov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nk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a, Regentov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nk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Berto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Berto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E.Vatovec P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Berto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S Bor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Borš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Črni 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žana-šola-OŠ Dek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ovica pri Črnem Kalu – Kulturn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–Kulturn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elec št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notiče-stara 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-gasilsk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stovlje-vaški dom, Hrastovlje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eč-Prkičeva hiša, Podpeč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5328" w:leader="none"/>
          <w:tab w:val="left" w:pos="7488" w:leader="none"/>
        </w:tabs>
        <w:ind w:left="-72" w:hanging="0"/>
        <w:rPr/>
      </w:pPr>
      <w:r>
        <w:rPr/>
        <w:tab/>
        <w:tab/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/N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ŠČ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EŽ VOLIŠČ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EVNA SKUPNO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vica-dvor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-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ka št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Črni K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ružni dom Dek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Deka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ružni dom Dek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Deka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čišče-stara 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račišč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d-dvor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račišč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raž-gasilsk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račišč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čerga-zadružn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račišč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eše št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račišč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ara – 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rad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vedur št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rad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ovica-kulturn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rad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ilski dom Hrvati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Hrvati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či-kulturn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Hrvati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ige-zadružn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Marezi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-vašk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Marezi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či-gasilsk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Marezi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r-kulturn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Marezi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ške-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Marezi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 pobe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Pobegi Čežar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Pobegi Čežar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Pobegi Čežar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Sv. A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Sv. Ant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žan št.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kocj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. Klub M.Val, Istrsk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kocj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, Marežgansk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kocj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, Marežgansk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kocj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je – druž. prost.        - KS Škof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kof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Škof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kof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Škof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kof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Škof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kof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Šmar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mar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žon – 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mar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jan-šola-KS Šmar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mar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avče-Zadružni 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mar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e - 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mar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tabona - 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Šmar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 KS Vanga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Vangan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ovanje  po pošti – pošta iz dom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šče za predčasno glas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Stra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stna občina Koper, Občinska volilna komisij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Lokalne volitve 20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8" w:leader="none"/>
        <w:tab w:val="left" w:pos="5328" w:leader="none"/>
        <w:tab w:val="left" w:pos="7488" w:leader="none"/>
      </w:tabs>
      <w:ind w:left="-72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04:00Z</dcterms:created>
  <dc:creator/>
  <dc:description/>
  <dc:language>en-US</dc:language>
  <cp:lastModifiedBy>katjat</cp:lastModifiedBy>
  <cp:lastPrinted>2002-11-12T14:51:00Z</cp:lastPrinted>
  <dcterms:modified xsi:type="dcterms:W3CDTF">2002-11-19T08:04:00Z</dcterms:modified>
  <cp:revision>2</cp:revision>
  <dc:subject/>
  <dc:title>Volišča</dc:title>
</cp:coreProperties>
</file>