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Legenda 2: Zaporedne številke list na lokalnih volitvah MOK 2002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Zap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št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Ime liste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OBALNA NEODVISNA LIST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ISTRSKI DEMOKRATSKI ZBOR - DIETA DEMOCRATICA ISTRIAN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ZDRUŽENA LISTA SOCIALNIH DEMOKRATOV - ZLS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SLS-SLOVENSKA LJUDSKA STRANK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"KOPER JE NAŠ"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MARKO BRECELJ, ARIJANA MARKUČIČ, IZTOK KRKO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KMEČKA LISTA SLOVENSKA IST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DEMOKRATIČNA STRANKA UPOKOJENCEV SLOVENIJE - DeSU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9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NAPREJ SLOVENIJ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SLOVENSKA NACIONALNA STRANKA-SN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ISTRSKA SKUPNOST SLOVENI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ZVEZA ZA PRIMORSKO - ZZ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SMS - STRANKA MLADIH SLOVENI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NA SONCU-AL SO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5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STRANKA EKOLOŠKIH GIBANJ SLOVENIJE-SE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6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KOPER-CAPO D' ISTR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7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SOCIALDEMOKRATSKA STRANKA SLOVENI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8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NLK - NEODVISNA LISTA ZA KOPE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9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NOVA SLOVENIJA - KRŠČANSKO LJUDSKA STRANKA KOPE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0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MLADI ZA KOPE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LDS-LIBERALNA DEMOKRACIJA SLOVENI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w:t>ZELENI SLOVENIJE</w:t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Stra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stna občina Koper, Občinska volilna komisij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Lokalne volitve 200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05:00Z</dcterms:created>
  <dc:creator/>
  <dc:description/>
  <dc:language>en-US</dc:language>
  <cp:lastModifiedBy>katjat</cp:lastModifiedBy>
  <cp:lastPrinted>2002-11-12T14:47:00Z</cp:lastPrinted>
  <dcterms:modified xsi:type="dcterms:W3CDTF">2002-11-19T08:05:00Z</dcterms:modified>
  <cp:revision>2</cp:revision>
  <dc:subject/>
  <dc:title>legenda: zaporedne številke strank in list</dc:title>
</cp:coreProperties>
</file>