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ESTNA OBČINA KOPER – LOKALNE VOLITVE 2002 – VOLITVE ŽUPANA 2002 – neuradni rezultati</w:t>
      </w:r>
    </w:p>
    <w:p>
      <w:pPr>
        <w:pStyle w:val="Normal"/>
        <w:tabs>
          <w:tab w:val="clear" w:pos="720"/>
          <w:tab w:val="left" w:pos="5004" w:leader="none"/>
          <w:tab w:val="left" w:pos="5964" w:leader="none"/>
          <w:tab w:val="left" w:pos="6876" w:leader="none"/>
          <w:tab w:val="left" w:pos="7796" w:leader="none"/>
          <w:tab w:val="left" w:pos="8751" w:leader="none"/>
          <w:tab w:val="left" w:pos="9693" w:leader="none"/>
          <w:tab w:val="left" w:pos="10640" w:leader="none"/>
          <w:tab w:val="left" w:pos="11556" w:leader="none"/>
          <w:tab w:val="left" w:pos="12500" w:leader="none"/>
          <w:tab w:val="left" w:pos="134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51"/>
        <w:gridCol w:w="1028"/>
        <w:gridCol w:w="1028"/>
        <w:gridCol w:w="1291"/>
        <w:gridCol w:w="960"/>
        <w:gridCol w:w="852"/>
        <w:gridCol w:w="871"/>
        <w:gridCol w:w="950"/>
        <w:gridCol w:w="921"/>
        <w:gridCol w:w="931"/>
        <w:gridCol w:w="862"/>
        <w:gridCol w:w="925"/>
        <w:gridCol w:w="960"/>
      </w:tblGrid>
      <w:tr>
        <w:trPr>
          <w:trHeight w:val="72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Kandidat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DI BARTOLI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OR COLJ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 PINT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SABELLA FLEG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ORIJAN MARŠI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O BRECELJ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O PUCE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IS POPOVI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i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9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9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išč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anih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eležb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javnih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ljavni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6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7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0%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7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9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4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5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išč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anih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eležb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javnih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ljavni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OLI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J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ABEL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G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IJ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ŠI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CELJ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CE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I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OVI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i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3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išč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anih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eležb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javnih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ljavni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OLI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J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ABEL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G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IJ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ŠI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CELJ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CE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I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OVI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i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0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9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7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6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1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*Opomba: Za pregled imen volišč glej Legenda 1: Imena sedežev volišč po številkah volišč in po krajevnih skupnostih                                                                  Stra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stna občina Koper, Občinska volilna komisija, Koper 11.11.2002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euradni rezultati volitev za župana MOK 2002 po volišč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04" w:leader="none"/>
        <w:tab w:val="left" w:pos="5964" w:leader="none"/>
        <w:tab w:val="left" w:pos="6876" w:leader="none"/>
        <w:tab w:val="left" w:pos="7796" w:leader="none"/>
        <w:tab w:val="left" w:pos="8751" w:leader="none"/>
        <w:tab w:val="left" w:pos="9693" w:leader="none"/>
        <w:tab w:val="left" w:pos="10640" w:leader="none"/>
        <w:tab w:val="left" w:pos="11556" w:leader="none"/>
        <w:tab w:val="left" w:pos="12500" w:leader="none"/>
        <w:tab w:val="left" w:pos="13460" w:leader="none"/>
      </w:tabs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2:00Z</dcterms:created>
  <dc:creator/>
  <dc:description/>
  <dc:language>en-US</dc:language>
  <cp:lastModifiedBy>katjat</cp:lastModifiedBy>
  <cp:lastPrinted>2002-11-12T14:45:00Z</cp:lastPrinted>
  <dcterms:modified xsi:type="dcterms:W3CDTF">2002-11-19T08:02:00Z</dcterms:modified>
  <cp:revision>2</cp:revision>
  <dc:subject/>
  <dc:title>Volitve župana 2002</dc:title>
</cp:coreProperties>
</file>