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0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V - 8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OGLASJE KANDIDATA ZA ČLANA OBČINSKEGA SVETA – PREDSTAVNIKA ITALIJANSKE NARODNE SKUPNOSTI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CONSENSO DEL CANDIDATO A MEMBRO DEL CONSIGLIO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 </w:t>
      </w:r>
      <w:r>
        <w:rPr>
          <w:b/>
          <w:sz w:val="22"/>
          <w:lang w:val="sl-SI"/>
        </w:rPr>
        <w:t>COMUNALE – RAPPRESENTANTE DELLA COMUNITA` NAZIONALE ITALIAN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 xml:space="preserve">roj.datum/data di nascita ___________________________________, s stalnim prebivališčem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/residente in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 xml:space="preserve">         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  z  j  a  v  l  j  a  m  –  d  i  c  h  i  a  r  o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BodyText2"/>
        <w:numPr>
          <w:ilvl w:val="0"/>
          <w:numId w:val="2"/>
        </w:numPr>
        <w:rPr/>
      </w:pPr>
      <w:r>
        <w:rPr/>
        <w:t>da soglašam s kandidaturo za člana občinskega sveta – predstavnika italijanske narodne skupnosti Mestne občine Koper/</w:t>
      </w:r>
    </w:p>
    <w:p>
      <w:pPr>
        <w:pStyle w:val="BodyText2"/>
        <w:ind w:left="360" w:hanging="0"/>
        <w:rPr/>
      </w:pPr>
      <w:r>
        <w:rPr/>
        <w:t>di acconsentire alla candidatura a membro del consiglio comunale – rappresentante della comunità nazionale italiana del Comune città di Capodistria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kot kandidat naslednjega predlagatelja oz. na naslednji listi kandidatov/in veste di candidato del proponente seguente ovvero sulla seguente lista di candidati: 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 volitvah 10. oktobra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lle elezioni indette per il 10 ottobre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 ______________, dne 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 ______________, il __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3:00Z</dcterms:created>
  <dc:creator>Radenko Cupin</dc:creator>
  <dc:description/>
  <cp:keywords/>
  <dc:language>en-US</dc:language>
  <cp:lastModifiedBy>Mestna občina Koper</cp:lastModifiedBy>
  <cp:lastPrinted>2002-08-14T16:53:00Z</cp:lastPrinted>
  <dcterms:modified xsi:type="dcterms:W3CDTF">2010-08-20T06:56:00Z</dcterms:modified>
  <cp:revision>3</cp:revision>
  <dc:subject/>
  <dc:title>LOKALNE VOLITVE</dc:title>
</cp:coreProperties>
</file>