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spacing w:val="-2"/>
          <w:lang w:val="sl-SI" w:eastAsia="en-US"/>
        </w:rPr>
        <w:t>Na podlagi 90.člena Zakona o lokalnih volitvah</w:t>
      </w:r>
      <w:r>
        <w:rPr>
          <w:lang w:val="sl-SI" w:eastAsia="en-US"/>
        </w:rPr>
        <w:t xml:space="preserve"> sta Občinska volilna komisija in Posebna občinska volilna komisija Mestne občine Koper sprejeli nasledn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isto l’articolo 90 della Legge sulle elezioni amministrative la Commissione elettorale comunale e la Commissione elettorale comunale particolare del Comune città di Capodistria hanno approvato la seguent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it-IT" w:eastAsia="en-US"/>
        </w:rPr>
      </w:pPr>
      <w:r>
        <w:rPr>
          <w:lang w:val="it-IT" w:eastAsia="en-US"/>
        </w:rPr>
        <w:t>P O R O Č I L 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IZIDU VOLITEV V SVETE KRAJEVNIH SKUPNOST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BMOČJU MESTNE OBČINE KOPER,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NE 22. OKTOBRA 200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R E L A Z I O N E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SULL’ESITO DELLE ELEZIONI NEI CONSIGLI DELLE COMUNITÀ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EL TERRITORIO DEL COMUNE CITTÀ DI CAPODISTRIA,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TENUTESI IL 22 OTTOBRE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Ankaran - Ancaran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Ankaran</w:t>
      </w:r>
      <w:r>
        <w:rPr>
          <w:lang w:val="en-US" w:eastAsia="en-US"/>
        </w:rPr>
        <w:t xml:space="preserve"> - </w:t>
      </w:r>
      <w:r>
        <w:rPr>
          <w:b/>
          <w:lang w:val="en-US" w:eastAsia="en-US"/>
        </w:rPr>
        <w:t>Ancarano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Zvezdan Ražman, Katja Vatovec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ej Saksida, Danijel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Maja Prodan Jurič, Egon Ražman, Boštjan Hrabar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ravko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rgio Angelin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Bertoki</w:t>
      </w:r>
      <w:r>
        <w:rPr>
          <w:lang w:val="en-US" w:eastAsia="en-US"/>
        </w:rPr>
        <w:t xml:space="preserve"> –</w:t>
      </w:r>
      <w:r>
        <w:rPr>
          <w:b/>
          <w:bCs/>
          <w:lang w:val="en-US" w:eastAsia="en-US"/>
        </w:rPr>
        <w:t xml:space="preserve"> Bertocchi </w:t>
      </w:r>
      <w:r>
        <w:rPr>
          <w:lang w:val="en-US" w:eastAsia="en-US"/>
        </w:rPr>
        <w:t>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Bertoki - </w:t>
      </w:r>
      <w:r>
        <w:rPr>
          <w:b/>
          <w:lang w:val="en-US" w:eastAsia="en-US"/>
        </w:rPr>
        <w:t>Bertocch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ka Parovel, Martin Muženič, Danila Vto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vjo Juri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vid Ca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drej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a Brataševec, Matjaž Kozlovič, Barbara Strm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a Siron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Boršt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Boršt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tina Kodarin, Josip Kodarin, Matej Koda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gor Kralj, Dino Shar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as Jerman, Edi Jerma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Črn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al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Črni Kal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gdan Marku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jan Sever, Denis Bo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tjaž Cah, Janko O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vor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Dario Lazar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grid Cunja Kocb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nja Og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lfred Švab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Sašo Andrejašič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o Metlik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Dekani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Dekan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fred Štefančič, Ivan Grd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grid Kocjančič, Bistra Podgornik Tone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enko Nem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vid Vidmar, Nadja Čma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za Šturman, Marko Obad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Gračišč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Gračišč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lvo Šuklj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jko Ud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vezdan Step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nko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mijan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lemen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jo Ugr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ndi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jan Tul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randa Savti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Gradin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Gradin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dolf Markežič, Marjan Markežič, Dario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nko Šavle, Dario Šavron, Danilo Marš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ran Radin, Slavimir Kocjanči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 xml:space="preserve">Hrvatini – Crevatini </w:t>
      </w:r>
      <w:r>
        <w:rPr>
          <w:lang w:val="en-US" w:eastAsia="en-US"/>
        </w:rPr>
        <w:t>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Hrv</w:t>
      </w:r>
      <w:r>
        <w:rPr>
          <w:b/>
          <w:lang w:val="en-US" w:eastAsia="en-US"/>
        </w:rPr>
        <w:t>atini - Crevatin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lan Božič, Boris Dolenc, Barbara Šavr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ravko Banko, Alojz Gec, Olga Hr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vij Kavrečič, Dušanka Rozman, Radmil Đuri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fred Što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Koper-Center</w:t>
      </w:r>
      <w:r>
        <w:rPr>
          <w:lang w:val="en-US" w:eastAsia="en-US"/>
        </w:rPr>
        <w:t xml:space="preserve"> –</w:t>
      </w:r>
      <w:r>
        <w:rPr>
          <w:b/>
          <w:bCs/>
          <w:lang w:val="en-US" w:eastAsia="en-US"/>
        </w:rPr>
        <w:t xml:space="preserve"> Capodistria - Centr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Koper – Center - </w:t>
      </w:r>
      <w:r>
        <w:rPr>
          <w:b/>
          <w:lang w:val="en-US" w:eastAsia="en-US"/>
        </w:rPr>
        <w:t>Capodistria-Centro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ris Božič, Luka Juri, Aleksander Žerj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cjan Pelicon, Vojko Valič, Radenka Potoč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a Gračnar, Ramiz Kamenčič, Stanka Ulčn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tjana Čehovin, Mitja Vatovec, Tanja Mut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o Coluss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Marezig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Marezig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ko Bržan, Vinko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li Plahuta, Alen Babič, Marjan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vezdan Dobr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vezdan Parov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tricij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bijo Jerma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Olmo-Priso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>Olmo-Priso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laden Rudonja, Anton Sagadin, Irena Kod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lobodan Popovič, Bruno Žor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te Šolaja, Ivan Ma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na Drožina, Majda Šuligo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rrado Cimado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Pobegi-Čežarji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Pobegi-Čežarji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jan Kljun, Ivan Marjon, Ciril Kopriv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 Vatovec, Sandi Turk, Nada Per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ladimir Šik, David Šturman, Robert Zon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tjaž De Faveri, Dragica Lipovše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magenta"/>
          <w:lang w:val="en-US" w:eastAsia="en-US"/>
        </w:rPr>
      </w:pPr>
      <w:r>
        <w:rPr>
          <w:lang w:val="en-US" w:eastAsia="en-US"/>
        </w:rPr>
        <w:t xml:space="preserve">13. V svet Krajevne skupnosti </w:t>
      </w:r>
      <w:r>
        <w:rPr>
          <w:b/>
          <w:lang w:val="en-US" w:eastAsia="en-US"/>
        </w:rPr>
        <w:t>Podgorje</w:t>
      </w:r>
      <w:r>
        <w:rPr>
          <w:lang w:val="en-US" w:eastAsia="en-US"/>
        </w:rPr>
        <w:t xml:space="preserve"> so bili izvoljeni: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Podgor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žef Rojc, Zdenko Filipič, Valter Andrejašič, Laura Čendak, Vid Škerjanc, Angela Ban, Josip Sekulosk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Rakitovec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Rakitovec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ton Žigante, Mitja Žigante, Rado Žigante, Dušan Rožac, Nives Rožac, Marijan Rožac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. V svet Krajevne skupnosti </w:t>
      </w:r>
      <w:r>
        <w:rPr>
          <w:b/>
          <w:lang w:val="en-US" w:eastAsia="en-US"/>
        </w:rPr>
        <w:t xml:space="preserve">Semedela </w:t>
      </w:r>
      <w:r>
        <w:rPr>
          <w:b/>
          <w:bCs/>
          <w:lang w:val="en-US" w:eastAsia="en-US"/>
        </w:rPr>
        <w:t>– Semedella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 xml:space="preserve">Semedella – Semedella </w:t>
      </w:r>
      <w:r>
        <w:rPr>
          <w:lang w:val="en-US" w:eastAsia="en-US"/>
        </w:rPr>
        <w:t>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do Krmac, Darja Petavs, Nenad Marink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go Jug, Orfej Prel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ter Bolčič, Andrej Grž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eda Bavdaž Čopi, Patricija Butinar Gripa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bert Primožič, Dušan Popovič, Franci Horv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trizia Jenko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Sv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nton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Sv. Anton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a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nila Brezov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lter Kodarin, De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ljem Turk, Tomaž Juriše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uno Mendizza, Ivan Pav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rna Durakovič, Igor Hrvatin, Sergij Jakomi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kocjan</w:t>
      </w:r>
      <w:r>
        <w:rPr>
          <w:b/>
          <w:bCs/>
          <w:lang w:val="en-US" w:eastAsia="en-US"/>
        </w:rPr>
        <w:t xml:space="preserve"> – San Canziano </w:t>
      </w:r>
      <w:r>
        <w:rPr>
          <w:lang w:val="en-US" w:eastAsia="en-US"/>
        </w:rPr>
        <w:t>so bili izvoljeni:</w:t>
      </w:r>
    </w:p>
    <w:p>
      <w:pPr>
        <w:pStyle w:val="TextBody"/>
        <w:ind w:left="360" w:hanging="0"/>
        <w:rPr/>
      </w:pPr>
      <w:r>
        <w:rPr>
          <w:lang w:val="it-IT" w:eastAsia="en-US"/>
        </w:rPr>
        <w:t>Nel Consiglio della Comunità locale di</w:t>
      </w:r>
      <w:r>
        <w:rPr>
          <w:b/>
          <w:bCs/>
          <w:lang w:val="it-IT" w:eastAsia="en-US"/>
        </w:rPr>
        <w:t xml:space="preserve"> Škocjan - </w:t>
      </w:r>
      <w:r>
        <w:rPr>
          <w:b/>
          <w:lang w:val="it-IT" w:eastAsia="en-US"/>
        </w:rPr>
        <w:t>San Canziano</w:t>
      </w:r>
      <w:r>
        <w:rPr>
          <w:lang w:val="it-IT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gor Benedetti, Anita Benko, Peter Gu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no Zonta, Branko Bucaj, Robert Vodop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jan Bremec, Darij Novinec, Matjaž Fu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bert Iriš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rciso Urbana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kofi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lang w:val="en-US" w:eastAsia="en-US"/>
        </w:rPr>
        <w:t>Škofi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ran Bavčar, Aleksander Vitez, Vlasta Vežna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tja Šturman, Anđelko Bu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ijo Zerb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ko Burič, Loredana Hrovat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ura Podobni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Šmarje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Šmarje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š Grizonič, Denis Bele, Marko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orela Dobrinja, Rožana Vi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vid Rado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ndi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vgust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rnej Br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anc Morgan, Nevij Veško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dvard Gunja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Vanganel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>Vanganel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llio Babič, Ivan Kocjančič, Branko Strup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ris Mahne, Valter Krm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li Krmac, Franko Babič, Karmen Mikac Zorko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Za gradom – Al castelletto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</w:t>
      </w:r>
      <w:r>
        <w:rPr>
          <w:b/>
          <w:bCs/>
          <w:lang w:val="en-US" w:eastAsia="en-US"/>
        </w:rPr>
        <w:t>Za gradom - Al castelletto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agica Žerjal, Branko Čehov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gela Kuhar, Rino Černeka, Erika Batag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dranka Jakomin, Zlatko Pucer, Aljoša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erdinand Vidma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magenta"/>
          <w:lang w:val="en-US" w:eastAsia="en-US"/>
        </w:rPr>
      </w:pPr>
      <w:r>
        <w:rPr>
          <w:lang w:val="en-US" w:eastAsia="en-US"/>
        </w:rPr>
        <w:t xml:space="preserve">22. V svet Krajevne skupnosti </w:t>
      </w:r>
      <w:r>
        <w:rPr>
          <w:b/>
          <w:lang w:val="en-US" w:eastAsia="en-US"/>
        </w:rPr>
        <w:t>Zazid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</w:t>
      </w:r>
      <w:r>
        <w:rPr>
          <w:b/>
          <w:bCs/>
          <w:lang w:val="en-US" w:eastAsia="en-US"/>
        </w:rPr>
        <w:t>Zazid</w:t>
      </w:r>
      <w:r>
        <w:rPr>
          <w:lang w:val="en-US" w:eastAsia="en-US"/>
        </w:rPr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šan Švab, Eljo Marsetič, Rudi Švab, Iris Švab, Viljem Marsetič, Mladen Miklavčič, Vlado Švab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V svet Krajevne skupnosti </w:t>
      </w:r>
      <w:r>
        <w:rPr>
          <w:b/>
          <w:lang w:val="en-US" w:eastAsia="en-US"/>
        </w:rPr>
        <w:t>Žustern</w:t>
      </w:r>
      <w:r>
        <w:rPr>
          <w:bCs/>
          <w:lang w:val="en-US" w:eastAsia="en-US"/>
        </w:rPr>
        <w:t>a</w:t>
      </w:r>
      <w:r>
        <w:rPr>
          <w:b/>
          <w:lang w:val="en-US" w:eastAsia="en-US"/>
        </w:rPr>
        <w:t xml:space="preserve"> - Giusterna</w:t>
      </w:r>
      <w:r>
        <w:rPr>
          <w:lang w:val="en-US" w:eastAsia="en-US"/>
        </w:rPr>
        <w:t xml:space="preserve"> so bili izvoljeni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Nel Consiglio della Comunità locale di </w:t>
      </w:r>
      <w:r>
        <w:rPr>
          <w:b/>
          <w:bCs/>
          <w:lang w:val="en-US" w:eastAsia="en-US"/>
        </w:rPr>
        <w:t xml:space="preserve">Žusterna - </w:t>
      </w:r>
      <w:r>
        <w:rPr>
          <w:b/>
          <w:lang w:val="en-US" w:eastAsia="en-US"/>
        </w:rPr>
        <w:t>Giusterna</w:t>
      </w:r>
      <w:r>
        <w:rPr>
          <w:lang w:val="en-US" w:eastAsia="en-US"/>
        </w:rPr>
        <w:t xml:space="preserve"> sono stati eletti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ica Gavran, Patrik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ksander Žitko, Sergij Kor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rjo Prodan, Kalif Glava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že Starman, Jadran Baj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taša Hiršman, Alojz Lis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lvio Richte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Številka/Numero: 041-1/20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um/Data: 27.10.20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 xml:space="preserve">             Predsednik OVK - Il presidente della C.E.C.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dr. Aleksij Mužina, univ.dipl.prav./dott., m.p.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 xml:space="preserve">Predsednik POVK - Il presidente della C.E.C.P.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Mihael SVANJAK, univ.dipl.prav., l.r./dott., m.p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620" w:right="108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9:00Z</dcterms:created>
  <dc:creator>Administrator</dc:creator>
  <dc:description/>
  <dc:language>en-US</dc:language>
  <cp:lastModifiedBy>anuskap</cp:lastModifiedBy>
  <cp:lastPrinted>2006-10-27T15:18:00Z</cp:lastPrinted>
  <dcterms:modified xsi:type="dcterms:W3CDTF">2006-11-03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306603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poročilo o izidu volitev v svet KS.doc</vt:lpwstr>
  </property>
  <property fmtid="{D5CDD505-2E9C-101B-9397-08002B2CF9AE}" pid="6" name="_ReviewingToolsShownOnce">
    <vt:lpwstr/>
  </property>
</Properties>
</file>