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  <w:t>Na podlagi 90. člena Zakona o lokalnih volitvah (Uradni list RS, št. 72/93, 7/94, 33/94, 70/95, 20/98 in 51/2002) sta Občinska volilna komisija in Posebna občinska volilna komisija Mestne občine Koper sprejeli naslednj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 l’articolo 90 della Legge sulle elezioni amministrative (Gazzetta uff. della RS, n. 72/93, 7/94, 33/94, 70/95, 20/98 in 51/2002) la Commissione elettorale comunale e la Commissione elettorale comunale particolare del Comune città di Capodistria hanno approvato la seguent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rPr/>
      </w:pPr>
      <w:r>
        <w:rPr>
          <w:lang w:val="sl-SI" w:eastAsia="en-US"/>
        </w:rPr>
        <w:t>P O R O Č I L 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IZIDU VOLITEV V SVETE KRAJEVNIH SKUP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OBMOČJU MESTNE OBČINE KOPER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 10. NOVEMBRA 2002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2"/>
        <w:jc w:val="center"/>
        <w:rPr>
          <w:b/>
          <w:b/>
          <w:bCs/>
          <w:sz w:val="28"/>
          <w:lang w:val="sl-SI" w:eastAsia="en-US"/>
        </w:rPr>
      </w:pPr>
      <w:r>
        <w:rPr>
          <w:b/>
          <w:bCs/>
          <w:sz w:val="28"/>
          <w:lang w:val="sl-SI" w:eastAsia="en-US"/>
        </w:rPr>
        <w:t>R E L A Z I O N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LL’ESITO DELLE ELEZIONI NEI CONSIGLI DELLE COMUNITÀ LOC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L TERRITORIO DEL COMUNE CITTÀ DI CAPODISTRIA,</w:t>
      </w:r>
    </w:p>
    <w:p>
      <w:pPr>
        <w:pStyle w:val="Heading4"/>
        <w:rPr/>
      </w:pPr>
      <w:r>
        <w:rPr>
          <w:lang w:val="sl-SI" w:eastAsia="en-US"/>
        </w:rPr>
        <w:t>TENUTESI IL 10 NOVEMBRE 2002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V svet Krajevne skupnosti </w:t>
      </w:r>
      <w:r>
        <w:rPr>
          <w:b/>
          <w:bCs/>
        </w:rPr>
        <w:t>Ankaran - Ancarano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Ankaran</w:t>
      </w:r>
      <w:r>
        <w:rPr/>
        <w:t xml:space="preserve"> - </w:t>
      </w:r>
      <w:r>
        <w:rPr>
          <w:b/>
          <w:bCs/>
        </w:rPr>
        <w:t>Ancarano</w:t>
      </w:r>
      <w:r>
        <w:rPr/>
        <w:t xml:space="preserve"> sono stati eletti:</w:t>
      </w:r>
    </w:p>
    <w:p>
      <w:pPr>
        <w:pStyle w:val="Normal"/>
        <w:ind w:left="360" w:hanging="0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 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gon RAŽMAN, Sonja POLJŠAK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 PIŠOT, Ingrid MATIČ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no PUCER, Marija DUMANIĆ, Boštjan HRABAR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ko RAŽ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 MIGLIORANZA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V svet Krajevne skupnosti </w:t>
      </w:r>
      <w:r>
        <w:rPr>
          <w:b/>
          <w:bCs/>
        </w:rPr>
        <w:t>Bertoki</w:t>
      </w:r>
      <w:r>
        <w:rPr/>
        <w:t xml:space="preserve"> –</w:t>
      </w:r>
      <w:r>
        <w:rPr>
          <w:b/>
          <w:bCs/>
        </w:rPr>
        <w:t xml:space="preserve"> Bertocchi </w:t>
      </w:r>
      <w:r>
        <w:rPr/>
        <w:t>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Bertoki - Bertocchi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 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a ŠTAJBER, Bruno PURGER, Fabijo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an SINČIĆ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fija PAULIN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jana POGAČNI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čka ŠTEMBERGER, Vlasta RAŽMAN,  Tjaša FURLAN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a TRAMPUŽ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V svet Krajevne skupnosti </w:t>
      </w:r>
      <w:r>
        <w:rPr>
          <w:b/>
          <w:bCs/>
        </w:rPr>
        <w:t>Boršt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Boršt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ip KODARIN, Vasja KODARIN, Valter JER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šan KRAMESTETER, Ivica BRAČK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s JERMAN, Artur JERMAN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V svet Krajevne skupnosti </w:t>
      </w:r>
      <w:r>
        <w:rPr>
          <w:b/>
          <w:bCs/>
        </w:rPr>
        <w:t>Črni</w:t>
      </w:r>
      <w:r>
        <w:rPr/>
        <w:t xml:space="preserve"> </w:t>
      </w:r>
      <w:r>
        <w:rPr>
          <w:b/>
          <w:bCs/>
        </w:rPr>
        <w:t>Kal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Črni Kal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gdan MARKU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jan CEPAK, Borut CA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tok CAH, Janko OKOREN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er ŽVOKEL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žef-Pino KLABJAN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an MIKLAV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is CUN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štjan ŠVA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ris CERGOL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trick RICCOBON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 ROJC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V svet Krajevne skupnosti </w:t>
      </w:r>
      <w:r>
        <w:rPr>
          <w:b/>
          <w:bCs/>
        </w:rPr>
        <w:t>Dekani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Dekani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 GRDINA, Kristina FAVEN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rid KOCJANČIČ, Adriana FURLANIČ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gen PEČARIČ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nja VADNOV, Emil GREGORIČ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za ŠTURMAN, Dario LOREDAN     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V svet Krajevne skupnosti </w:t>
      </w:r>
      <w:r>
        <w:rPr>
          <w:b/>
          <w:bCs/>
        </w:rPr>
        <w:t>Gračišče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Gračišč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o ŠUKLJ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 RAK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FRAN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jko UDOV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a KNEZ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jo FRAN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o FRAN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jan GREGOR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udijo STAR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vin – Edi PAL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štjan RAK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an TULJA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o MARŠIČ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V svet Krajevne skupnosti </w:t>
      </w:r>
      <w:r>
        <w:rPr>
          <w:b/>
          <w:bCs/>
        </w:rPr>
        <w:t>Gradin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Gradin</w:t>
      </w:r>
      <w:r>
        <w:rPr/>
        <w:t xml:space="preserve"> sono stati eletti:</w:t>
      </w:r>
    </w:p>
    <w:p>
      <w:pPr>
        <w:pStyle w:val="Normal"/>
        <w:ind w:left="360" w:hanging="0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ijo STEPANČIČ, Marijan MARKEŽIČ,  Stelijo MARKEŽ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ko ŠAVLE, Danilo MARŠIČ, Klavdijo ŠAVRON (3.3.196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o RADIN, Slavimir KOCJANČIČ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 xml:space="preserve">V svet Krajevne skupnosti </w:t>
      </w:r>
      <w:r>
        <w:rPr>
          <w:b/>
          <w:bCs/>
        </w:rPr>
        <w:t xml:space="preserve">Hrvatini – Crevatini </w:t>
      </w:r>
      <w:r>
        <w:rPr/>
        <w:t>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Hrvatini - Crevatini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jana SREBRNIČ, Alfred ŠTOK, Srečko MEDV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o MARZI, Nada PEROŠA, Lido GRŽIN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 MALEČKAR, Rajko GORUP, Radmil ĐUR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gor ABRAM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 xml:space="preserve">V svet Krajevne skupnosti </w:t>
      </w:r>
      <w:r>
        <w:rPr>
          <w:b/>
          <w:bCs/>
        </w:rPr>
        <w:t>Koper-Center</w:t>
      </w:r>
      <w:r>
        <w:rPr/>
        <w:t xml:space="preserve"> –</w:t>
      </w:r>
      <w:r>
        <w:rPr>
          <w:b/>
          <w:bCs/>
        </w:rPr>
        <w:t xml:space="preserve"> Capodistria - Centro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Koper – Center - Capodistria-Centro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is BOŽIČ, Mojca BELJAN, Damjan VREM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jan PELICON, Vojko VALIČ, Helena SAJK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Marija FORTUNAT, Irena KODRIČ PASTORI, Ramiz KAME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a PEROŠA, Tatjana ČEHOVIN, Jadranko ČALI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o COLUSSI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 xml:space="preserve">V svet Krajevne skupnosti </w:t>
      </w:r>
      <w:r>
        <w:rPr>
          <w:b/>
          <w:bCs/>
        </w:rPr>
        <w:t>Marezige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Marezig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ko BRŽAN, Robert BEL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enko FERLETIČ, Alen BABIČ, Mavricijo OLENI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an JER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vezdan PAROVEL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ijan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bijo JERMAN   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.</w:t>
      </w:r>
      <w:r>
        <w:rPr>
          <w:sz w:val="14"/>
          <w:szCs w:val="14"/>
        </w:rPr>
        <w:t xml:space="preserve">  </w:t>
      </w:r>
      <w:r>
        <w:rPr/>
        <w:t xml:space="preserve">V svet Krajevne skupnosti </w:t>
      </w:r>
      <w:r>
        <w:rPr>
          <w:b/>
          <w:bCs/>
        </w:rPr>
        <w:t>Olmo-Prisoje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Olmo-Prisoj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 SAGADIN, Zora MOŽINA, Simon MAUČ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 ŠAV, Jože PETER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 MAH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ja PONGRAC, Goran SOS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da ŠULIGOJ, Bojan STAR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o PONIS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.</w:t>
      </w:r>
      <w:r>
        <w:rPr>
          <w:sz w:val="14"/>
          <w:szCs w:val="14"/>
        </w:rPr>
        <w:t xml:space="preserve">  </w:t>
      </w:r>
      <w:r>
        <w:rPr/>
        <w:t xml:space="preserve">V svet Krajevne skupnosti </w:t>
      </w:r>
      <w:r>
        <w:rPr>
          <w:b/>
          <w:bCs/>
        </w:rPr>
        <w:t>Pobegi-Čežarji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Pobegi-Čežarji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 MARJON, Ciril KOPRIVC, Vido PERŠOL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jubo PERIC, Goran TURK, Andreja LAZ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bastjan ŠIK, Iztok JAKOMIN, Sonja BOL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ica LIPOVŠEK, Matjaž DE FAVERI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highlight w:val="magenta"/>
        </w:rPr>
      </w:pPr>
      <w:r>
        <w:rPr/>
        <w:t xml:space="preserve">13. V svet Krajevne skupnosti </w:t>
      </w:r>
      <w:r>
        <w:rPr>
          <w:b/>
          <w:bCs/>
        </w:rPr>
        <w:t>Podgorje</w:t>
      </w:r>
      <w:r>
        <w:rPr/>
        <w:t xml:space="preserve"> so bili izvoljeni: 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Podgorj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žef ROJC, Valter ANDREJAŠIČ, Vid ŠKERJANC, Josip SEKULOSKI, Zdenko FILIPIČ, Jožef  KOREN, Laura ČENDAK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4.</w:t>
      </w:r>
      <w:r>
        <w:rPr>
          <w:sz w:val="14"/>
          <w:szCs w:val="14"/>
        </w:rPr>
        <w:t xml:space="preserve">  </w:t>
      </w:r>
      <w:r>
        <w:rPr/>
        <w:t xml:space="preserve">V svet Krajevne skupnosti </w:t>
      </w:r>
      <w:r>
        <w:rPr>
          <w:b/>
          <w:bCs/>
        </w:rPr>
        <w:t>Rakitovec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Rakitovec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šan ROŽAC, Aldo ROŽAC, Anton-Emil ŽIGANTE, Viktor MIKLAVČIČ, Valter MIKLAVČIČ, Aldo MIKLAVČIČ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5. V svet Krajevne skupnosti </w:t>
      </w:r>
      <w:r>
        <w:rPr>
          <w:b/>
          <w:bCs/>
        </w:rPr>
        <w:t>Semedela – Semedella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 xml:space="preserve">Semedella – Semedella </w:t>
      </w:r>
      <w:r>
        <w:rPr/>
        <w:t>sono stati eletti: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opold AMBROŽIČ, Darja PETAVS, Ana MORGAN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oljub JUG, Nataša RAKUŠA-VODIŠE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lo IVANČIČ, Ivanka SOS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 POKLAR, Tomaž BIZAJ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t PRIMOŽIČ, Dušan POPOVIĆ, Tatjana ANTO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izia JENKO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6.</w:t>
      </w:r>
      <w:r>
        <w:rPr>
          <w:sz w:val="14"/>
          <w:szCs w:val="14"/>
        </w:rPr>
        <w:t xml:space="preserve">  </w:t>
      </w:r>
      <w:r>
        <w:rPr/>
        <w:t xml:space="preserve">V svet Krajevne skupnosti </w:t>
      </w:r>
      <w:r>
        <w:rPr>
          <w:b/>
          <w:bCs/>
        </w:rPr>
        <w:t>Sv.</w:t>
      </w:r>
      <w:r>
        <w:rPr/>
        <w:t xml:space="preserve"> </w:t>
      </w:r>
      <w:r>
        <w:rPr>
          <w:b/>
          <w:bCs/>
        </w:rPr>
        <w:t>Anton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Sv. Anton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ko MUŽEN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uno ŠKORJA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del BOČKOR, Dean MARKEŽ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jem TURK, Elvis TUR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ko PAHOR, Teodor TUR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an BORDON, Mirna DURAKOVIČ, Sergij JAKOMIN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7.</w:t>
      </w:r>
      <w:r>
        <w:rPr>
          <w:sz w:val="14"/>
          <w:szCs w:val="14"/>
        </w:rPr>
        <w:t xml:space="preserve">  </w:t>
      </w:r>
      <w:r>
        <w:rPr/>
        <w:t xml:space="preserve">V svet Krajevne skupnosti </w:t>
      </w:r>
      <w:r>
        <w:rPr>
          <w:b/>
          <w:bCs/>
        </w:rPr>
        <w:t xml:space="preserve">Škocjan – San Canziano </w:t>
      </w:r>
      <w:r>
        <w:rPr/>
        <w:t>so bili izvoljeni:</w:t>
      </w:r>
    </w:p>
    <w:p>
      <w:pPr>
        <w:pStyle w:val="TextBody"/>
        <w:ind w:left="360" w:hanging="0"/>
        <w:rPr/>
      </w:pPr>
      <w:r>
        <w:rPr>
          <w:lang w:val="sl-SI" w:eastAsia="en-US"/>
        </w:rPr>
        <w:t>Nel Consiglio della Comunità locale di</w:t>
      </w:r>
      <w:r>
        <w:rPr>
          <w:b/>
          <w:bCs/>
          <w:lang w:val="sl-SI" w:eastAsia="en-US"/>
        </w:rPr>
        <w:t xml:space="preserve"> Škocjan - San Canziano</w:t>
      </w:r>
      <w:r>
        <w:rPr>
          <w:lang w:val="sl-SI" w:eastAsia="en-US"/>
        </w:rPr>
        <w:t xml:space="preserve"> sono stati eletti: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or BENEDETTI, Maša KARAS, Peter GUL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 VODOPIJA, Branko BUCAJ, Sandi PALAD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 BREMEC, Igor VUKELIČ, Josip HAB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 IRIŠK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ciso URBANAZ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8.</w:t>
      </w:r>
      <w:r>
        <w:rPr>
          <w:sz w:val="14"/>
          <w:szCs w:val="14"/>
        </w:rPr>
        <w:t xml:space="preserve">  </w:t>
      </w:r>
      <w:r>
        <w:rPr/>
        <w:t xml:space="preserve">V svet Krajevne skupnosti </w:t>
      </w:r>
      <w:r>
        <w:rPr>
          <w:b/>
          <w:bCs/>
        </w:rPr>
        <w:t>Škofije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Škofij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an BAVČAR, Zvezdan PRIMOŽIČ, Esperij KOCJAN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ja DEMOJZES, Marija GREGOR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k MARKO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a TUL, Igor LETI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ian EL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a BOŠKIN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.</w:t>
      </w:r>
      <w:r>
        <w:rPr>
          <w:sz w:val="14"/>
          <w:szCs w:val="14"/>
        </w:rPr>
        <w:t xml:space="preserve">  </w:t>
      </w:r>
      <w:r>
        <w:rPr/>
        <w:t xml:space="preserve">V svet Krajevne skupnosti </w:t>
      </w:r>
      <w:r>
        <w:rPr>
          <w:b/>
          <w:bCs/>
        </w:rPr>
        <w:t>Šmarje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Šmarje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jano KOREN, Igor MORGAN, Silvano HRVAT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p KRTELJ, Primož DOLG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jan JAH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i RAŽ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gust PUC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 LISJA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šan ŽGAVEC, Cvetka PAS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er PEROŠ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vard GUNJAČ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.</w:t>
      </w:r>
      <w:r>
        <w:rPr>
          <w:sz w:val="14"/>
          <w:szCs w:val="14"/>
        </w:rPr>
        <w:t xml:space="preserve">  </w:t>
      </w:r>
      <w:r>
        <w:rPr/>
        <w:t xml:space="preserve">V svet Krajevne skupnosti </w:t>
      </w:r>
      <w:r>
        <w:rPr>
          <w:b/>
          <w:bCs/>
        </w:rPr>
        <w:t>Vanganel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Vanganel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lio BABIČ, Ivan KOCJANČIČ, Esperij BORD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vin KOREN, Oskar POHL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ko BABIČ, Grozdan GRIŽANČIČ, Klavdij Feliče FAVENTO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1.</w:t>
      </w:r>
      <w:r>
        <w:rPr>
          <w:sz w:val="14"/>
          <w:szCs w:val="14"/>
        </w:rPr>
        <w:t xml:space="preserve">  </w:t>
      </w:r>
      <w:r>
        <w:rPr/>
        <w:t xml:space="preserve">V svet Krajevne skupnosti </w:t>
      </w:r>
      <w:r>
        <w:rPr>
          <w:b/>
          <w:bCs/>
        </w:rPr>
        <w:t>Za gradom – Al castelletto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</w:t>
      </w:r>
      <w:r>
        <w:rPr>
          <w:b/>
          <w:bCs/>
        </w:rPr>
        <w:t>Za gradom - Al castelletto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ko ČEHOVIN, Ivan BEZE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a FISTER, Rino ČERNEKA, Angela KUH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na ČOK, Boris STRLE, Zlatko PUCER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dinand VIDMAR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highlight w:val="magenta"/>
        </w:rPr>
      </w:pPr>
      <w:r>
        <w:rPr/>
        <w:t xml:space="preserve">22. V svet Krajevne skupnosti </w:t>
      </w:r>
      <w:r>
        <w:rPr>
          <w:b/>
          <w:bCs/>
        </w:rPr>
        <w:t>Zazid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</w:t>
      </w:r>
      <w:r>
        <w:rPr>
          <w:b/>
          <w:bCs/>
        </w:rPr>
        <w:t>Zazid</w:t>
      </w:r>
      <w:r>
        <w:rPr/>
        <w:t xml:space="preserve"> sono stati eletti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sl-SI" w:eastAsia="en-US"/>
              </w:rPr>
              <w:t xml:space="preserve">Dušan ŠVAB, Vlado ŠVAB, Igor ŠVAB, Peter MARSETIČ, </w:t>
            </w:r>
            <w:r>
              <w:rPr>
                <w:lang w:val="sl-SI" w:eastAsia="en-US"/>
              </w:rPr>
              <w:t>Eljo MARSETIČ</w:t>
            </w:r>
            <w:r>
              <w:rPr>
                <w:szCs w:val="24"/>
                <w:lang w:val="sl-SI"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laden MIKLAVČIČ, Rudi ŠVAB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3.</w:t>
      </w:r>
      <w:r>
        <w:rPr>
          <w:sz w:val="14"/>
          <w:szCs w:val="14"/>
        </w:rPr>
        <w:t xml:space="preserve">  </w:t>
      </w:r>
      <w:r>
        <w:rPr/>
        <w:t xml:space="preserve">V svet Krajevne skupnosti </w:t>
      </w:r>
      <w:r>
        <w:rPr>
          <w:b/>
          <w:bCs/>
        </w:rPr>
        <w:t>Žustern</w:t>
      </w:r>
      <w:r>
        <w:rPr>
          <w:bCs/>
        </w:rPr>
        <w:t>a</w:t>
      </w:r>
      <w:r>
        <w:rPr>
          <w:b/>
          <w:bCs/>
        </w:rPr>
        <w:t xml:space="preserve"> - Giusterna</w:t>
      </w:r>
      <w:r>
        <w:rPr/>
        <w:t xml:space="preserve"> so bili izvoljeni:</w:t>
      </w:r>
    </w:p>
    <w:p>
      <w:pPr>
        <w:pStyle w:val="Normal"/>
        <w:ind w:left="360" w:hanging="0"/>
        <w:jc w:val="both"/>
        <w:rPr/>
      </w:pPr>
      <w:r>
        <w:rPr/>
        <w:t xml:space="preserve">Nel Consiglio della Comunità locale di </w:t>
      </w:r>
      <w:r>
        <w:rPr>
          <w:b/>
          <w:bCs/>
        </w:rPr>
        <w:t>Žusterna - Giusterna</w:t>
      </w:r>
      <w:r>
        <w:rPr/>
        <w:t xml:space="preserve"> sono stati eletti:</w:t>
      </w:r>
    </w:p>
    <w:p>
      <w:pPr>
        <w:pStyle w:val="Normal"/>
        <w:ind w:left="360" w:hanging="0"/>
        <w:jc w:val="both"/>
        <w:rPr/>
      </w:pPr>
      <w:r>
        <w:rPr/>
        <w:t> 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ilna enota št./ Cicoscrizione elettorale 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LJENI ČLANI/ I MEMBRI ELET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 PIŠČANC, Vidoje RAGU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haela MEŠKO, Valburga PETROV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ija UDOVIČ, David KAVČ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ko BUTINAR, Branko KOPRIVE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o GORIŠEK, Vojko PETRI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vio RICHTER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Številka/Numero: K0067-1/2002</w:t>
      </w:r>
    </w:p>
    <w:p>
      <w:pPr>
        <w:pStyle w:val="Normal"/>
        <w:jc w:val="both"/>
        <w:rPr/>
      </w:pPr>
      <w:r>
        <w:rPr/>
        <w:t>Datum/Data: 22.11.200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 xml:space="preserve">             Predsednik OVK - Il presidente della C.E.C.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Mihael SVANJAK, univ.dipl.prav., l.r./dott., m.p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Predsednik POVK - Il presidente della C.E.C.P.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Giani FLEGO, univ.dipl.prav.,l.r./dott., m.p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7:11:00Z</dcterms:created>
  <dc:creator/>
  <dc:description/>
  <dc:language>en-US</dc:language>
  <cp:lastModifiedBy>katjat</cp:lastModifiedBy>
  <dcterms:modified xsi:type="dcterms:W3CDTF">2002-11-29T07:13:00Z</dcterms:modified>
  <cp:revision>2</cp:revision>
  <dc:subject/>
  <dc:title>Poročilo o izidu volitev v svete KS</dc:title>
</cp:coreProperties>
</file>