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NE VOLITVE 201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ZA ČLANA VOLILNEGA ODB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/ime predlagatelja (politična stranka, društvo in druge organizacije občanov iz občine, skupina volivcev ali samo predlagatelj – občan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aga za člana volilnega odbora (lahko napišete tudi funkcijo npr. za predsednika volilnega odbora, za namestnika člana ipd.) na volišč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KROŽI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 sedežem v/na 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jerkoli v obči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osebno volišče (predčasno, volišče za invalide itd.):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ednjega volivca/volivk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 ___________________________________________________________ datum rojstva: ____________________, naslov stalnega prebivališča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ali gsm: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lektronski naslov: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u prilagam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glasje predlaganega kandidata za člana volilnega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isno izjavo predlaganega kandidata, da bo najpozneje v treh dneh po javni objavi kandidatur obvestil občinsko volilno komisijo, če bo v sorodstvenem ali drugem razmerju s kandidatom, o katerem se glasuje na volišču, za katerega je imenovan v volilni odb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ab/>
        <w:t>Podpis predstavnika predlagate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NE VOLITVE 201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KANDIDATA ZA ČLANA VOLILNEGA ODB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kandidata______________________________________________________ datum rojstva: ____________________, naslov stalnega prebivališča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 soglašam z imenovanjem v volilni odbor za izvedbo lokalnih volitev 10.10.2010 in za morebitni drugi krog glasovanja za župana 24.10.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zjavljam, da bom v primeru imenovanja za člana volilnega odbora,  najpozneje v treh dneh po javni objavi kandidatur in list kandidatov oziroma najpozneje do 28.9.2010, obvestil občinsko volilno komisijo, če bi bil v sorodstvenem ali drugem razmerj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s kandidatom, o katerem se glasuje na volišču, za katerega sem imenovan v volilni odb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ab/>
        <w:t>Podpis kandidata za člana 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></w:t>
      </w:r>
    </w:p>
    <w:p>
      <w:pPr>
        <w:pStyle w:val="Default"/>
        <w:rPr/>
      </w:pPr>
      <w:r>
        <w:rPr/>
        <w:t></w:t>
      </w:r>
      <w:r>
        <w:rPr>
          <w:sz w:val="13"/>
          <w:szCs w:val="13"/>
        </w:rPr>
        <w:t>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četrti odstavek 37. člena Zakona o lokalnih volitvah: »Predsednik, član volilnega odbora in njun namestnik ne more biti zakonec, oče, mati, otrok, sestra ali brat, posvojitelj ali posvojenec kandidata v volilni enoti, v kateri je ta volilni odbor imenovan, niti ne more živeti s kandidatom v zunajzakonski skupnosti ali registrirani istospolni partnerski skupnosti.« </w:t>
      </w:r>
    </w:p>
    <w:p>
      <w:pPr>
        <w:pStyle w:val="Footnote"/>
        <w:rPr/>
      </w:pPr>
      <w:r>
        <w:rPr/>
        <w:t>114. a člen ZLV določa, da se z globo 600 EUR kaznuje za prekršek član volilnega odbora, ki v določenem roku ne obvesti pristojne volilne komisije o sorodstvenem ali drugem razmerju s kandidat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;Symbol" w:hAnsi="Symbol;Symbol" w:eastAsia="Times New Roman;Times New Roman" w:cs="Symbol;Symbo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34:00Z</dcterms:created>
  <dc:creator>Nina Mujagić</dc:creator>
  <dc:description/>
  <cp:keywords/>
  <dc:language>en-US</dc:language>
  <cp:lastModifiedBy>Ime in Priimek</cp:lastModifiedBy>
  <cp:lastPrinted>2010-08-09T10:53:00Z</cp:lastPrinted>
  <dcterms:modified xsi:type="dcterms:W3CDTF">2010-08-17T07:12:00Z</dcterms:modified>
  <cp:revision>4</cp:revision>
  <dc:subject/>
  <dc:title>LOKALNE VOLITV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9379294</vt:r8>
  </property>
  <property fmtid="{D5CDD505-2E9C-101B-9397-08002B2CF9AE}" pid="3" name="_AuthorEmail">
    <vt:lpwstr>alenka.plahuta@koper.si</vt:lpwstr>
  </property>
  <property fmtid="{D5CDD505-2E9C-101B-9397-08002B2CF9AE}" pid="4" name="_AuthorEmailDisplayName">
    <vt:lpwstr>Alenka Plahuta</vt:lpwstr>
  </property>
  <property fmtid="{D5CDD505-2E9C-101B-9397-08002B2CF9AE}" pid="5" name="_EmailSubject">
    <vt:lpwstr>predlog + izjava za člana volilnega odbora-obrazec</vt:lpwstr>
  </property>
</Properties>
</file>