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gaRD"/>
        <w:spacing w:lineRule="auto" w:line="276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RILOGA št. 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PONUDB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i Razpisa o javnem zbiranju ponudb za najem poslovnih prostorov za potrebe ZD Koper, objavljenega na spletni strani ZD Koper, dajemo ponudbo, kot sledi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1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40"/>
      </w:tblGrid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ponudbe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PONUJENIH POSLOVNIH PROSTORIH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oziroma lokacija ponujenih poslovnih prostorov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a celotna površina ponujenih poslovnih prostoro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 za najem poslovnih prostorov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PROSTO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ičina v 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/m2/mesec v 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upaj/mesec v 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em poslovnih prostor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tovalni stroški za poslovne prostor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OMB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se cene morajo biti brez DDV. Na podlagi 44. člena Zakona o davku na dodano vrednost (Uradni list RS, št. 13/11 – uradno prečiščeno besedilo, 18/11, 78/11, 38/12, 83/12, 86/14, 90/15 in 77/18) se za najem nepremičnin ne obračunava DD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Vrednost obratovalnih stroškov se v tabelo navede v kolikor najemodajalec zaračunava obratovalne stroške v pavšalnem znesku. V kolikor se obračunavajo obratovalni stroški po dejanski porabi, se te vrstice ne izpolnjuje, ponudnik pa v ponudbi navede, da se obratovalni stroški plačujejo po dejanski porabi. Pri izdaji računa je najemodajalec zavezan, da k računu priloži dokazila dejanske porabe obratovalnih stroškov. V obeh primerih velja, da najemodajalec izstavi en račun za vse strošk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ačin in rok plačila:</w:t>
      </w:r>
      <w:r>
        <w:rPr>
          <w:rFonts w:cs="Arial" w:ascii="Arial" w:hAnsi="Arial"/>
          <w:sz w:val="22"/>
          <w:szCs w:val="22"/>
        </w:rPr>
        <w:t xml:space="preserve"> Najemodajalec do 5. dne v mesecu za pretekli mesec izstavi najemniku e-račun za plačilo najemnine. Rok plačila je 30. dan od prejema pravilno izdanega e-računa, ki je podlaga za izplačilo. Plačilo najemnine v roku, ki je določen, je bistvena sestavina pravnega posl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 za najem parkirnega mes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RNA ME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1 PM / mes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% D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upaj z DD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kirno mesto v kleti objek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rno mesto na pros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OMB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e za parkirna mesta morajo biti z DDV, ker je za najem parkirnih mest potrebno v skladu z Zakonom o davku na dodano vrednost ((Uradni list RS, št. 13/11 – uradno prečiščeno besedilo, 18/11, 78/11, 38/12, 83/12, 86/14, 90/15 in 77/18) DDV obračunat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parkirnih mestih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kirno mesto, ki se najema, je varovano (navede se DA ali NE) ________ na sledeči način (navede se, kako je parkirno mesto varovano):___________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zagotovljeno število vseh parkirnih mest namenjenih objektu za parkiranje strank in zaposlenih je (navede se število): 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PRILOG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tivni tloris ponujenih prostorov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je dejanskega stanja ponujenih prostor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PONUDBENI POGOJI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10"/>
        <w:gridCol w:w="4520"/>
      </w:tblGrid>
      <w:tr>
        <w:trPr>
          <w:trHeight w:val="737" w:hRule="atLeast"/>
        </w:trPr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KRAJ</w:t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ŽIG</w:t>
            </w:r>
          </w:p>
        </w:tc>
        <w:tc>
          <w:tcPr>
            <w:tcW w:w="45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PONUDNIK</w:t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ime in priimek zakonitega zastopnika in lastnoročni podpis</w:t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6" w:hanging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ATUM</w:t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javnost ponudbe je 3 mesece od dneva zaključka razpisnega rok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se strinjam, da razpisovalec ni zavezan sprejeti nobene od ponudb, ki jih je prejel, ter da bodo v primeru odstopa razpisovalca od javnega razpisa ponudniku povrnjeni le dokazljivi in potrebni stroški v postopku javnega razpisa.</w:t>
      </w:r>
    </w:p>
    <w:p>
      <w:pPr>
        <w:pStyle w:val="S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Tahoma" w:hAnsi="Tahom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  <w:sz w:val="22"/>
      <w:szCs w:val="22"/>
    </w:rPr>
  </w:style>
  <w:style w:type="character" w:styleId="IntenzivencitatZnak">
    <w:name w:val="Intenziven citat Znak"/>
    <w:qFormat/>
    <w:rPr>
      <w:rFonts w:ascii="Calibri Light" w:hAnsi="Calibri Light" w:eastAsia="Times New Roman" w:cs="Calibri Light"/>
      <w:sz w:val="26"/>
      <w:szCs w:val="26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Garamond" w:hAnsi="Garamond" w:cs="Garamond"/>
      <w:sz w:val="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Intenzivencitat">
    <w:name w:val="Intenziven citat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libri Light" w:hAnsi="Calibri Light" w:eastAsia="Times New Roman" w:cs="Times New Roman"/>
      <w:sz w:val="26"/>
      <w:szCs w:val="26"/>
    </w:rPr>
  </w:style>
  <w:style w:type="paragraph" w:styleId="PrilogaRD">
    <w:name w:val="Priloga RD"/>
    <w:basedOn w:val="Normal"/>
    <w:qFormat/>
    <w:pPr>
      <w:spacing w:lineRule="auto" w:line="252" w:before="0" w:after="60"/>
      <w:jc w:val="right"/>
      <w:outlineLvl w:val="0"/>
    </w:pPr>
    <w:rPr>
      <w:rFonts w:ascii="Cambria" w:hAnsi="Cambria" w:eastAsia="Times New Roman" w:cs="Times New Roman"/>
      <w:i/>
      <w:sz w:val="23"/>
      <w:szCs w:val="22"/>
    </w:rPr>
  </w:style>
  <w:style w:type="paragraph" w:styleId="SlogNaslovimeobrazcaponudbeRazmikmedvrsticamiPoljubno">
    <w:name w:val="Slog Naslov_ime obrazca ponudbe + Razmik med vrsticami:  Poljubno ..."/>
    <w:basedOn w:val="Normal"/>
    <w:qFormat/>
    <w:pPr>
      <w:pBdr>
        <w:top w:val="single" w:sz="2" w:space="8" w:color="541C72"/>
        <w:bottom w:val="single" w:sz="2" w:space="6" w:color="541C72"/>
      </w:pBdr>
      <w:shd w:fill="F3E7F9" w:val="clear"/>
      <w:spacing w:lineRule="auto" w:line="276" w:before="160" w:after="120"/>
      <w:jc w:val="center"/>
      <w:outlineLvl w:val="1"/>
    </w:pPr>
    <w:rPr>
      <w:rFonts w:ascii="Cambria" w:hAnsi="Cambria" w:cs="Cambria"/>
      <w:b/>
      <w:bCs/>
      <w:i/>
      <w:iCs/>
      <w:color w:val="541C72"/>
      <w:spacing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1:00Z</dcterms:created>
  <dc:creator>Odv Matoz</dc:creator>
  <dc:description/>
  <cp:keywords/>
  <dc:language>en-US</dc:language>
  <cp:lastModifiedBy>Uporabnik sistema Windows</cp:lastModifiedBy>
  <dcterms:modified xsi:type="dcterms:W3CDTF">2019-04-01T14:41:00Z</dcterms:modified>
  <cp:revision>2</cp:revision>
  <dc:subject/>
  <dc:title/>
</cp:coreProperties>
</file>