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RD"/>
        <w:spacing w:lineRule="auto" w:line="276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ILOGA št. 3</w:t>
      </w:r>
    </w:p>
    <w:p>
      <w:pPr>
        <w:pStyle w:val="PrilogaRD"/>
        <w:spacing w:lineRule="auto" w:line="276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VNA IZJAVA PONUD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92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55"/>
      </w:tblGrid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a številka, EMŠO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a številka za DDV, davčna številka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izjavljam, da:</w:t>
      </w:r>
    </w:p>
    <w:p>
      <w:pPr>
        <w:pStyle w:val="Odstavekseznama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sodeloval pri pripravi javnega razpisa, razpisne dokumentacije ali njenih delov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ovezana oseba v smislu določb petega odstavka 11. točke Javnega razpisa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dajo ponudbe potrjujem, da v celoti sprejemam pogoje razpisne dokumentacije za najem poslovnih prostorov za potrebe ZD Koper in ostala določila iz razpisne dokumentacije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, ki so podani v ponudbeni dokumentaciji za javni razpis resnični, ter da morebitne fotokopije priloženih listin ustrezajo originalu. Za podane podatke, njihovo resničnost in ustreznost fotokopij prevzemam popolno odgovornost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eznanjem s tem, da me lahko razpisovalec izloči iz ocenjevanja ponudb, če bodo moji podatki v ponudbeni dokumentaciji zavajajoči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om v primeru izbora sklenil najemno pogodbo za poslovne prostore v roku 15 dni po prejemu poziva s strani ZD Koper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 poravnane vse morebitne finančne in pogodbene obveznosti do razpisovalca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poravnane davke in prispevke države, v kateri imam svoj </w:t>
      </w:r>
      <w:r>
        <w:rPr>
          <w:rFonts w:cs="Arial" w:ascii="Arial" w:hAnsi="Arial"/>
          <w:spacing w:val="-2"/>
          <w:sz w:val="22"/>
          <w:szCs w:val="22"/>
        </w:rPr>
        <w:t>sedež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om oddal v najem poslovne prostore, ki so predmet tega razpisa, v skladu z relevantno zakonodajo;</w:t>
      </w:r>
    </w:p>
    <w:p>
      <w:pPr>
        <w:pStyle w:val="Odstavekseznam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kot ponudnika ni uveden ali začet postopek prisilne poravnave, stečajni postopek ali likvidacijski postopek, ali drug postopek, katerega posledica ali namen je prenehanje ponudnikovega poslovanja.</w:t>
      </w:r>
    </w:p>
    <w:p>
      <w:pPr>
        <w:pStyle w:val="Odstavekseznama"/>
        <w:spacing w:lineRule="auto" w:line="252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10"/>
        <w:gridCol w:w="4520"/>
      </w:tblGrid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KRAJ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ŽIG</w:t>
            </w:r>
          </w:p>
        </w:tc>
        <w:tc>
          <w:tcPr>
            <w:tcW w:w="4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ONUDNIK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ime in priimek zakonitega zastopnika in lastnoročni podpis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ATUM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Tahoma" w:hAnsi="Tahom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</w:rPr>
  </w:style>
  <w:style w:type="character" w:styleId="IntenzivencitatZnak">
    <w:name w:val="Intenziven citat Znak"/>
    <w:qFormat/>
    <w:rPr>
      <w:rFonts w:ascii="Calibri Light" w:hAnsi="Calibri Light" w:eastAsia="Times New Roman" w:cs="Calibri Light"/>
      <w:sz w:val="26"/>
      <w:szCs w:val="26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Intenzivencitat">
    <w:name w:val="Intenziven citat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PrilogaRD">
    <w:name w:val="Priloga RD"/>
    <w:basedOn w:val="Normal"/>
    <w:qFormat/>
    <w:pPr>
      <w:spacing w:lineRule="auto" w:line="252" w:before="0" w:after="60"/>
      <w:jc w:val="right"/>
      <w:outlineLvl w:val="0"/>
    </w:pPr>
    <w:rPr>
      <w:rFonts w:ascii="Cambria" w:hAnsi="Cambria" w:eastAsia="Times New Roman" w:cs="Times New Roman"/>
      <w:i/>
      <w:sz w:val="23"/>
      <w:szCs w:val="22"/>
    </w:rPr>
  </w:style>
  <w:style w:type="paragraph" w:styleId="SlogNaslovimeobrazcaponudbeRazmikmedvrsticamiPoljubno">
    <w:name w:val="Slog Naslov_ime obrazca ponudbe + Razmik med vrsticami:  Poljubno ..."/>
    <w:basedOn w:val="Normal"/>
    <w:qFormat/>
    <w:pPr>
      <w:pBdr>
        <w:top w:val="single" w:sz="2" w:space="8" w:color="541C72"/>
        <w:bottom w:val="single" w:sz="2" w:space="6" w:color="541C72"/>
      </w:pBdr>
      <w:shd w:fill="F3E7F9" w:val="clear"/>
      <w:spacing w:lineRule="auto" w:line="276" w:before="160" w:after="120"/>
      <w:jc w:val="center"/>
      <w:outlineLvl w:val="1"/>
    </w:pPr>
    <w:rPr>
      <w:rFonts w:ascii="Cambria" w:hAnsi="Cambria" w:cs="Cambria"/>
      <w:b/>
      <w:bCs/>
      <w:i/>
      <w:iCs/>
      <w:color w:val="541C72"/>
      <w:spacing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5:00Z</dcterms:created>
  <dc:creator>Odv Matoz</dc:creator>
  <dc:description/>
  <cp:keywords/>
  <dc:language>en-US</dc:language>
  <cp:lastModifiedBy>Uporabnik sistema Windows</cp:lastModifiedBy>
  <dcterms:modified xsi:type="dcterms:W3CDTF">2019-04-01T14:13:00Z</dcterms:modified>
  <cp:revision>6</cp:revision>
  <dc:subject/>
  <dc:title/>
</cp:coreProperties>
</file>