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i sensi degli articoli 95 e 99 della legge sulle elezioni amministrative </w:t>
      </w:r>
      <w:r>
        <w:rPr>
          <w:sz w:val="24"/>
          <w:szCs w:val="24"/>
          <w:lang w:val="it-IT" w:eastAsia="en-US"/>
        </w:rPr>
        <w:t>(Gazzetta ufficiale della RS n. 22/2006– testo unico ufficiale UPB2 e 70/2006- Sentenza della CC) e in relazione al secondo</w:t>
      </w:r>
      <w:r>
        <w:rPr>
          <w:sz w:val="24"/>
          <w:lang w:val="en-US" w:eastAsia="en-US"/>
        </w:rPr>
        <w:t xml:space="preserve"> comma dell articolo 8 e al primo comma dell`articolo 11 della legge sulle Comunita`autogestite delle Comunita`nazionali (Gazz.uff.della RS n.65/94 ed alla delibera del 17.9.1998) ed alla delega del 04.08.2006, la commissione elettorale comunale particolare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 n d i c e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le nuove elezioni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i indicono le nuove elezioni per il consiglio della Comunita` autogestita della nazionalita` italiana di Capodistria ai seggi n.50404-Sede C.L., Via Jurčič 2, 50406-SE Dušan Bordon, 50407-SE Anton Ukmar, 50411-sede C.L., Costa lunga 5, 50413-Asilo Olmo, 50419-SE Anton Ukmar, 50421- SE J.P.Vojko, 50425-Scuola italiana, 50530-Bosici, Casa di cultura, 50540-C.bocce, S.dell`Istria 6.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e elezioni si terranno domenica, 12.novembre 200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o svolgimento delle elezioni e` curato dalla Commissione elettorale comunale particolare.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 xml:space="preserve">Numero: 041-1/2006                                                                    </w:t>
      </w:r>
      <w:r>
        <w:rPr>
          <w:sz w:val="24"/>
          <w:lang w:val="en-US" w:eastAsia="en-US"/>
        </w:rPr>
        <w:t>Presidente della CECP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ata:       23.10.2006                                                                          Mihael Svanjak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/>
    </w:pPr>
    <w:r>
      <w:rPr>
        <w:sz w:val="16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en-US" w:eastAsia="en-US"/>
      </w:rPr>
      <w:t>COMUNE CITT</w:t>
    </w:r>
    <w:r>
      <w:rPr>
        <w:rFonts w:cs="Garamond" w:ascii="Garamond" w:hAnsi="Garamond"/>
        <w:spacing w:val="-60"/>
        <w:lang w:val="en-US" w:eastAsia="en-US"/>
      </w:rPr>
      <w:t>A</w:t>
    </w:r>
    <w:r>
      <w:rPr>
        <w:rFonts w:cs="Garamond" w:ascii="Garamond" w:hAnsi="Garamond"/>
        <w:spacing w:val="-60"/>
        <w:position w:val="2"/>
        <w:lang w:val="en-US" w:eastAsia="en-US"/>
      </w:rPr>
      <w:t>`</w:t>
    </w:r>
    <w:r>
      <w:rPr>
        <w:rFonts w:cs="Garamond" w:ascii="Garamond" w:hAnsi="Garamond"/>
        <w:lang w:val="en-US" w:eastAsia="en-US"/>
      </w:rPr>
      <w:t xml:space="preserve">  DI CAPODISTRIA</w:t>
    </w:r>
  </w:p>
  <w:p>
    <w:pPr>
      <w:pStyle w:val="Header"/>
      <w:ind w:right="3926" w:hanging="0"/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t>Posebna občinska volilna komisija</w:t>
    </w:r>
  </w:p>
  <w:p>
    <w:pPr>
      <w:pStyle w:val="Header"/>
      <w:ind w:right="3926" w:hanging="0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t>Commissione elettorale comunale partico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5:00Z</dcterms:created>
  <dc:creator>polona trebežnik</dc:creator>
  <dc:description/>
  <dc:language>en-US</dc:language>
  <cp:lastModifiedBy>anuskap</cp:lastModifiedBy>
  <cp:lastPrinted>2006-10-24T11:38:00Z</cp:lastPrinted>
  <dcterms:modified xsi:type="dcterms:W3CDTF">2006-10-24T13:00:00Z</dcterms:modified>
  <cp:revision>4</cp:revision>
  <dc:subject/>
  <dc:title>Na podlagi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494242</vt:r8>
  </property>
  <property fmtid="{D5CDD505-2E9C-101B-9397-08002B2CF9AE}" pid="3" name="_AuthorEmail">
    <vt:lpwstr>Melita.Osvaldic@koper.si</vt:lpwstr>
  </property>
  <property fmtid="{D5CDD505-2E9C-101B-9397-08002B2CF9AE}" pid="4" name="_AuthorEmailDisplayName">
    <vt:lpwstr>Melita Osvaldič</vt:lpwstr>
  </property>
  <property fmtid="{D5CDD505-2E9C-101B-9397-08002B2CF9AE}" pid="5" name="_EmailSubject">
    <vt:lpwstr>spletna stran</vt:lpwstr>
  </property>
  <property fmtid="{D5CDD505-2E9C-101B-9397-08002B2CF9AE}" pid="6" name="_ReviewingToolsShownOnce">
    <vt:lpwstr/>
  </property>
</Properties>
</file>