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ZGLAS</w:t>
      </w:r>
    </w:p>
    <w:p>
      <w:pPr>
        <w:pStyle w:val="BodyText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3"/>
        <w:rPr/>
      </w:pPr>
      <w:r>
        <w:rPr/>
        <w:t xml:space="preserve">Na podlagi 4. odstavka 64. člena Zakona o volitvah v državni zbor (Uradni list RS, št. 44/92, 60/95, 67/97, 70/2000, 78/2006)  in 4. člena Zakona o lokalnih volitvah (Uradni list RS št. 22/2006–uradno prečiščeno besedilo UPB2 in 70/2006-Odločba US) Občinska volilna komisija Mestne občine Koper razglaša naslednji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SEZNAM KANDIDATOV ZA REDNE VOLITVE ČLANOV SVETA KRAJEVNI SKUPNOSTI ŠKOFIJE V PETI VOLILNI ENOTI </w:t>
      </w:r>
    </w:p>
    <w:p>
      <w:pPr>
        <w:pStyle w:val="BodyText2"/>
        <w:rPr/>
      </w:pPr>
      <w:r>
        <w:rPr/>
        <w:t>dne 12. novembra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RAJEVNA SKUPNOST ŠKOFIJ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olilna enota št. 5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MIAN ELER, 16.1.1972 (Spol:M), JELARJI 21, ŠKOFIJE, VOZNIK-AVTOMEHANIK, ŠOFE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AMANTA MIKULANDI PERIČ, 4.11.1978 (Spol:Ž), ELERJI 23/A, ŠKOFIJE, FRIZERKA, FRIZER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JOŽICA MIKULANDI, 17.2.1957 (Spol:Ž), ELERJI 23/A, ŠKOFIJE, FRIZERKA, FRIZERKA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32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320"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4320"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4320" w:firstLine="720"/>
        <w:jc w:val="center"/>
        <w:rPr>
          <w:sz w:val="24"/>
        </w:rPr>
      </w:pPr>
      <w:r>
        <w:rPr>
          <w:sz w:val="24"/>
        </w:rPr>
        <w:t xml:space="preserve">Predsednik OVK </w:t>
      </w:r>
    </w:p>
    <w:p>
      <w:pPr>
        <w:pStyle w:val="TextBody"/>
        <w:ind w:left="5040" w:hanging="0"/>
        <w:rPr/>
      </w:pPr>
      <w:r>
        <w:rPr>
          <w:sz w:val="24"/>
        </w:rPr>
        <w:t>dr. Aleksij Mužina, univ.dipl.prav., l.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61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9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107z0">
    <w:name w:val="WW8Num107z0"/>
    <w:qFormat/>
    <w:rPr/>
  </w:style>
  <w:style w:type="character" w:styleId="WW8Num111z0">
    <w:name w:val="WW8Num111z0"/>
    <w:qFormat/>
    <w:rPr/>
  </w:style>
  <w:style w:type="character" w:styleId="WW8Num142z0">
    <w:name w:val="WW8Num1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41:00Z</dcterms:created>
  <dc:creator>SANDI KURTIN</dc:creator>
  <dc:description>14</dc:description>
  <dc:language>en-US</dc:language>
  <cp:lastModifiedBy>Mestna občina Koper</cp:lastModifiedBy>
  <cp:lastPrinted>2002-06-17T11:31:00Z</cp:lastPrinted>
  <dcterms:modified xsi:type="dcterms:W3CDTF">2006-10-27T12:55:00Z</dcterms:modified>
  <cp:revision>4</cp:revision>
  <dc:subject/>
  <dc:title>Dopis župan</dc:title>
</cp:coreProperties>
</file>