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Na podlagi  41. člena Zakona o lokalnih volitvah (Uradni list RS št. 94/07–uradno prečiščeno besedilo, 45/08), Odloka o razpisu rednih volitev v občinske svete in rednih volitve županov (Uradni list RS, št. 60/2010) in Razpisa rednih volitev članov svetov krajevnih skupnosti na območju Mestne občine Koper (Uradni list RS, št. 62/2010) sta Občinska volilna komisija in Posebna občinska volilna komisija Mestne občine Koper na seji dne 18.08.2010 sprejeli naslednji</w:t>
      </w:r>
      <w:r>
        <w:rPr>
          <w:lang w:val="it-IT"/>
        </w:rPr>
        <w:t xml:space="preserve"> / </w:t>
      </w:r>
      <w:r>
        <w:rPr>
          <w:i/>
          <w:lang w:val="it-IT"/>
        </w:rPr>
        <w:t xml:space="preserve">Ai sensi dell’articolo 41 della Legge sulle elezioni amministrative (Gazzetta ufficiale della RS n. 94/07– testo unico ufficiale, n.45/08), in virtù del Decreto sull’indizione delle elezioni ordinarie nei consigli comunali e delle elezioni ordinarie dei sindaci (Gazzetta ufficiale della RS, n. 60/2010) e dell’Indizione delle elezioni ordinarie dei membri dei consigli delle comunità locali nel territorio del Comune città di Capodistria (Gazzetta ufficiale della RS, n. 62/2010), la Commissione elettorale comunale e la Commissione elettorale comunale particolare del Comune città di Capodistria, nella seduta del 18.08.2010, hanno accolto la seguente </w:t>
      </w:r>
    </w:p>
    <w:p>
      <w:pPr>
        <w:pStyle w:val="Normal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 K L E P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DOLOČITVI VOLIŠČ IN NJIHOVIH SEDEŽEV</w:t>
      </w:r>
    </w:p>
    <w:p>
      <w:pPr>
        <w:pStyle w:val="Normal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za izvedbo lokalnih volitev dne 10. oktobra 2010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 E L I B E R A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ULLA COSTITUZIONE DEI SEGGI ELETTORALI E DELLE RISPETTIVE SEDI 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er lo svolgimento delle elezioni amministrative del 10 ottobre 2010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1.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Volišča so naslednja /</w:t>
      </w:r>
      <w:r>
        <w:rPr>
          <w:sz w:val="24"/>
          <w:lang w:val="it-IT"/>
        </w:rPr>
        <w:t xml:space="preserve"> I seggi elettorali sono i seguenti</w:t>
      </w:r>
      <w:r>
        <w:rPr>
          <w:sz w:val="24"/>
          <w:lang w:val="sl-SI"/>
        </w:rPr>
        <w:t>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 - SEGGIO N.:</w:t>
        <w:tab/>
        <w:t>401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-Sede:</w:t>
        <w:tab/>
        <w:tab/>
        <w:tab/>
        <w:tab/>
        <w:t xml:space="preserve">Vrtec Semedela - enota Slavnik </w:t>
      </w:r>
    </w:p>
    <w:p>
      <w:pPr>
        <w:pStyle w:val="Heading3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silo infantile di Semedella – unita Slav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48, 0047, 0049, 0051, 0050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Srebrničeva / Via Srebrnič, neparne št. / n. pari / n. dispari / numeri dispari 3-9; Tomšičeva / Via Tomšič 4, 6;</w:t>
      </w:r>
    </w:p>
    <w:p>
      <w:pPr>
        <w:pStyle w:val="Normal"/>
        <w:jc w:val="both"/>
        <w:rPr/>
      </w:pPr>
      <w:r>
        <w:rPr>
          <w:sz w:val="24"/>
          <w:lang w:val="it-IT"/>
        </w:rPr>
        <w:t>- Srebrničeva / Via Srebrnič 1, parne št. / n. pari / numeri pari 2-12;</w:t>
      </w:r>
    </w:p>
    <w:p>
      <w:pPr>
        <w:pStyle w:val="Normal"/>
        <w:jc w:val="both"/>
        <w:rPr/>
      </w:pPr>
      <w:r>
        <w:rPr>
          <w:sz w:val="24"/>
          <w:lang w:val="it-IT"/>
        </w:rPr>
        <w:t>- Istrska cesta / Strada dell’Istria 61, 63, 65; Nova ulica / Via Nuova 2a, 2b; Stritarjeva / Via Stritar 4; Tomšičeva / Via Tomšič 2;</w:t>
      </w:r>
    </w:p>
    <w:p>
      <w:pPr>
        <w:pStyle w:val="Normal"/>
        <w:jc w:val="both"/>
        <w:rPr/>
      </w:pPr>
      <w:r>
        <w:rPr>
          <w:sz w:val="24"/>
          <w:lang w:val="it-IT"/>
        </w:rPr>
        <w:t>- Erjavčeva / Via Erjavec 10, 12, parne št. / n. pari / numeri pari 16-24;</w:t>
      </w:r>
    </w:p>
    <w:p>
      <w:pPr>
        <w:pStyle w:val="Normal"/>
        <w:jc w:val="both"/>
        <w:rPr/>
      </w:pPr>
      <w:r>
        <w:rPr>
          <w:sz w:val="24"/>
          <w:lang w:val="it-IT"/>
        </w:rPr>
        <w:t>- Erjavčeva / Via Erjavec 2,6, 8, 14; Nova ulica / Via Nuova,  parne št. / n. pari / numeri pari 2-12; Stritarjeva / Via Stritar 1, 3, 6, 8, 10;</w:t>
      </w:r>
    </w:p>
    <w:p>
      <w:pPr>
        <w:pStyle w:val="Heading2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2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 - SEGGIO N.:</w:t>
        <w:tab/>
        <w:t>402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-Sede:</w:t>
        <w:tab/>
        <w:tab/>
        <w:tab/>
        <w:tab/>
        <w:t xml:space="preserve">Vrtec Semedela - enota Slavnik </w:t>
      </w:r>
    </w:p>
    <w:p>
      <w:pPr>
        <w:pStyle w:val="Heading3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silo infantile di Semedella – unita Slav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 xml:space="preserve"> 0045, 0052, 0044, 0042, 0053, 0043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Bidovčeva / Via Bidovec, neparne št. / n. pari / n. dispari / numeri dispari 1-9; Gradnikova / Via Gradnik 5,7,9; Jenkova / Via Jenko 2, Kovačičeva / Via Kovačič, parne št. / n. pari / numeri pari 2-6; Rozmanova / Via Rozman 1, 3-8;</w:t>
      </w:r>
    </w:p>
    <w:p>
      <w:pPr>
        <w:pStyle w:val="Normal"/>
        <w:jc w:val="both"/>
        <w:rPr/>
      </w:pPr>
      <w:r>
        <w:rPr>
          <w:sz w:val="24"/>
          <w:lang w:val="it-IT"/>
        </w:rPr>
        <w:t>- Bežkova / Via Bežek, parne št. / n. pari / Numeri pari 2-14; Erjavčeva / Via Erjavec, neparne št. / n. pari / n. dispari / numeri dispari 1-7 e 21-31; Gradnikova / Via Gradnik 2; Kraljeva / Via Kralj 1-9, 11, 13, 15; Ulica II. Prekomorske brigade / Via della II Brigata d’Oltremare, parne št. / n. pari / numeri pari 38-68;</w:t>
      </w:r>
    </w:p>
    <w:p>
      <w:pPr>
        <w:pStyle w:val="Normal"/>
        <w:jc w:val="both"/>
        <w:rPr/>
      </w:pPr>
      <w:r>
        <w:rPr>
          <w:sz w:val="24"/>
          <w:lang w:val="it-IT"/>
        </w:rPr>
        <w:t>- Bidovčeva / Via Bidovec, parne št. / n. pari / numeri pari 2-18; Gradnikova / Via Gradnik 1, 3, 4-4i; Rozmanova / Via Rozman 2;</w:t>
      </w:r>
    </w:p>
    <w:p>
      <w:pPr>
        <w:pStyle w:val="Normal"/>
        <w:jc w:val="both"/>
        <w:rPr/>
      </w:pPr>
      <w:r>
        <w:rPr>
          <w:sz w:val="24"/>
          <w:lang w:val="it-IT"/>
        </w:rPr>
        <w:t>- Ul. II.Prekomor.brigade / Via II Brigata d’Oltremare 36-36g;</w:t>
      </w:r>
    </w:p>
    <w:p>
      <w:pPr>
        <w:pStyle w:val="Normal"/>
        <w:jc w:val="both"/>
        <w:rPr/>
      </w:pPr>
      <w:r>
        <w:rPr>
          <w:sz w:val="24"/>
          <w:lang w:val="it-IT"/>
        </w:rPr>
        <w:t>- Milana Spasiča / Via Milan Spasič 1-14, 16, 18; Sergeja Mašere / Via Sergej Mašera 2; Cesta na Markovec / Str. per Monte Marco / Str. per Monte Marco neparne št. / n. pari / n. dispari / numeri dispari 35-43; Klaričeva / Via Klarič, parne št. / n. pari / numeri pari 2-10; Ulica II.Prekomorske brigade / Via II Brigata d’Oltremare, neparne št. / n. pari / n. dispari / numeri dispari 49-57, neparne št. / n. pari / n. dispari / numeri dispari 63-75;</w:t>
      </w:r>
    </w:p>
    <w:p>
      <w:pPr>
        <w:pStyle w:val="Normal"/>
        <w:jc w:val="both"/>
        <w:rPr/>
      </w:pPr>
      <w:r>
        <w:rPr>
          <w:sz w:val="24"/>
          <w:lang w:val="it-IT"/>
        </w:rPr>
        <w:t>- Bežkova / Via Bežek, nep.št. / n. disp. 1-7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 - SEGGIO N.:</w:t>
        <w:tab/>
        <w:t xml:space="preserve"> 403 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-Sede:</w:t>
        <w:tab/>
        <w:tab/>
        <w:tab/>
        <w:tab/>
        <w:t>Dom KS, Jurčičeva 2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4"/>
          <w:lang w:val="it-IT"/>
        </w:rPr>
        <w:t>Sede CL, Via Jurčič 2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46, 0034, 0035, 0036, 0033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Jenkova / Via Jenko, neparne št. / n. pari / n. dispari / numeri dispari 1-15; Jurčičeva  / Via Jurčič 2;</w:t>
      </w:r>
    </w:p>
    <w:p>
      <w:pPr>
        <w:pStyle w:val="Normal"/>
        <w:jc w:val="both"/>
        <w:rPr/>
      </w:pPr>
      <w:r>
        <w:rPr>
          <w:sz w:val="24"/>
          <w:lang w:val="it-IT"/>
        </w:rPr>
        <w:t>- Jurčičeva / Via Jurčič, neparne št. / n. pari / n. dispari / numeri dispari 1-9; Levstikova / Via Levstik 1-3, 5; Veluščkova / Via Velušček 2; Tomšičeva / Via Tomšič 8;</w:t>
      </w:r>
    </w:p>
    <w:p>
      <w:pPr>
        <w:pStyle w:val="Normal"/>
        <w:jc w:val="both"/>
        <w:rPr/>
      </w:pPr>
      <w:r>
        <w:rPr>
          <w:sz w:val="24"/>
          <w:lang w:val="it-IT"/>
        </w:rPr>
        <w:t>- Rozmanova / Via Rozman, neparne št. / n. pari / n. dispari / numeri dispari 9-21;</w:t>
      </w:r>
    </w:p>
    <w:p>
      <w:pPr>
        <w:pStyle w:val="Normal"/>
        <w:jc w:val="both"/>
        <w:rPr/>
      </w:pPr>
      <w:r>
        <w:rPr>
          <w:sz w:val="24"/>
          <w:lang w:val="it-IT"/>
        </w:rPr>
        <w:t>- Kovačičeva / Via Kovačič, neparne št. / n. pari / n. dispari / numeri dispari 1-27, 31; Rozmanova / Via Rozman, parne št. / n. pari / numeri pari 10-26; Stjenkova / Via Stjenko 1-13, 15, 17; Vegova / Via Vega 2-23;</w:t>
      </w:r>
    </w:p>
    <w:p>
      <w:pPr>
        <w:pStyle w:val="Normal"/>
        <w:jc w:val="both"/>
        <w:rPr/>
      </w:pPr>
      <w:r>
        <w:rPr>
          <w:sz w:val="24"/>
          <w:lang w:val="it-IT"/>
        </w:rPr>
        <w:t>- Ulica 15. maja / Via 15 maggio 18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 xml:space="preserve"> 404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-Sede:</w:t>
        <w:tab/>
        <w:tab/>
        <w:tab/>
        <w:tab/>
        <w:t>Dom KS Semedela, Jurčičeva 2</w:t>
      </w:r>
    </w:p>
    <w:p>
      <w:pPr>
        <w:pStyle w:val="Heading2"/>
        <w:ind w:left="2880" w:firstLine="720"/>
        <w:jc w:val="both"/>
        <w:rPr>
          <w:bCs/>
          <w:lang w:val="it-IT"/>
        </w:rPr>
      </w:pPr>
      <w:r>
        <w:rPr>
          <w:bCs/>
          <w:lang w:val="it-IT"/>
        </w:rPr>
        <w:t>Sede CL, Via Jurčič 2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 xml:space="preserve"> 0040, 0041, 0039, 0038, 009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 / Str. per Monte Marco, parne št. / n. pari / numeri pari 8-10a, neparne št. / n. pari / n. dispari / numeri dispari 21-33;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 / Str. per Monte Marco, parne št. / n. pari / numeri pari 2-6a, Klaričeva / Via Klarič, neparne št. / n. pari / n. dispari / numeri dispari 7-11a, parne št. / n. pari / numeri pari 12-16e;</w:t>
      </w:r>
    </w:p>
    <w:p>
      <w:pPr>
        <w:pStyle w:val="Normal"/>
        <w:jc w:val="both"/>
        <w:rPr/>
      </w:pPr>
      <w:r>
        <w:rPr>
          <w:sz w:val="24"/>
          <w:lang w:val="it-IT"/>
        </w:rPr>
        <w:t>- Klaričeva / Via Klarič 13, 13a, 15, 15a; Ul.II.Prekomor.brigade / Via II Brigata d’Oltremare, neparne / n. dispari 35-47a;</w:t>
      </w:r>
    </w:p>
    <w:p>
      <w:pPr>
        <w:pStyle w:val="Normal"/>
        <w:jc w:val="both"/>
        <w:rPr/>
      </w:pPr>
      <w:r>
        <w:rPr>
          <w:sz w:val="24"/>
          <w:lang w:val="it-IT"/>
        </w:rPr>
        <w:t>- Ul. II.Prekomor.brigade / Via II Brigata d’Oltremare, parne / n. pari 22-34a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 xml:space="preserve"> 405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-Sede:</w:t>
        <w:tab/>
        <w:tab/>
        <w:tab/>
        <w:tab/>
        <w:t>OŠ Dušan Bordon</w:t>
      </w:r>
    </w:p>
    <w:p>
      <w:pPr>
        <w:pStyle w:val="Heading2"/>
        <w:ind w:left="2880" w:firstLine="720"/>
        <w:jc w:val="both"/>
        <w:rPr>
          <w:lang w:val="it-IT"/>
        </w:rPr>
      </w:pPr>
      <w:r>
        <w:rPr>
          <w:lang w:val="it-IT"/>
        </w:rPr>
        <w:t>SE Dušan Bordon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99, 0037, 0097, 0098, 0105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Kovačičeva / Via Kovačič 29-29c; Rozmanova / Via Rozman, parne št. / n. pari / n. pari 28-58; Stjenkova / Via Stjenko19-19c; Vegova / Via Vega 24-25c, 27-27c, 29-29c; Ul. II. Prekomor. brigade / Via II Brigata d’Oltremare, od /da 8-8c;</w:t>
      </w:r>
    </w:p>
    <w:p>
      <w:pPr>
        <w:pStyle w:val="Normal"/>
        <w:jc w:val="both"/>
        <w:rPr/>
      </w:pPr>
      <w:r>
        <w:rPr>
          <w:sz w:val="24"/>
          <w:lang w:val="it-IT"/>
        </w:rPr>
        <w:t>- Bidovčeva / Via Bidovec, neparne št. / n. pari / n. dispari / n. dispari 11-19, parne št. / n. pari / n. pari 20-22c; Gradnikova / Via Gradnik 6-6e, 10, 12, 14; Kovačičeva / Via Kovačič,  parne št. / n. pari / n. pari 8, 16-40c;</w:t>
      </w:r>
    </w:p>
    <w:p>
      <w:pPr>
        <w:pStyle w:val="Normal"/>
        <w:jc w:val="both"/>
        <w:rPr/>
      </w:pPr>
      <w:r>
        <w:rPr>
          <w:sz w:val="24"/>
          <w:lang w:val="it-IT"/>
        </w:rPr>
        <w:t>- Ul. II. Prekomorske brigade / Via II Brigata d’Oltremare, neparne št. / n. pari / n. dispari / n. dispari 23-33j;</w:t>
      </w:r>
    </w:p>
    <w:p>
      <w:pPr>
        <w:pStyle w:val="Normal"/>
        <w:jc w:val="both"/>
        <w:rPr/>
      </w:pPr>
      <w:r>
        <w:rPr>
          <w:sz w:val="24"/>
          <w:lang w:val="it-IT"/>
        </w:rPr>
        <w:t>- Ul. II. Prekomor.brigade parne / Via II Brigata d’Oltremare, od / da 10-20a;</w:t>
      </w:r>
    </w:p>
    <w:p>
      <w:pPr>
        <w:pStyle w:val="Normal"/>
        <w:jc w:val="both"/>
        <w:rPr/>
      </w:pPr>
      <w:r>
        <w:rPr>
          <w:sz w:val="24"/>
          <w:lang w:val="it-IT"/>
        </w:rPr>
        <w:t>- Ul. II. Prekomor.brigade / Via II Brigata d’Oltremare, neparne / n. dispari, od / da11-21a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406</w:t>
      </w:r>
    </w:p>
    <w:p>
      <w:pPr>
        <w:pStyle w:val="Heading2"/>
        <w:jc w:val="both"/>
        <w:rPr/>
      </w:pPr>
      <w:r>
        <w:rPr>
          <w:bCs/>
          <w:lang w:val="it-IT"/>
        </w:rPr>
        <w:t>Sedež-Sede:</w:t>
        <w:tab/>
        <w:tab/>
        <w:tab/>
        <w:tab/>
        <w:t>OŠ Dušan Bordon</w:t>
      </w:r>
    </w:p>
    <w:p>
      <w:pPr>
        <w:pStyle w:val="Normal"/>
        <w:ind w:left="2880" w:firstLine="72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 Dušan Bordon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00, 0104, 0102, 0103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Levstikova / Via Levstik 4; Rozmanova / Via Rozman 21a; Ul. II. Prekomor.brigade / Via II Brigata d’Oltremare 6; Veluščkova / Via Velušček 1, 3, 5-9, 11, 13;</w:t>
      </w:r>
    </w:p>
    <w:p>
      <w:pPr>
        <w:pStyle w:val="Normal"/>
        <w:jc w:val="both"/>
        <w:rPr/>
      </w:pPr>
      <w:r>
        <w:rPr>
          <w:sz w:val="24"/>
          <w:lang w:val="it-IT"/>
        </w:rPr>
        <w:t>- Rozmanova / Via Rozman, parne št. / n. pari / n. pari 60-68e;</w:t>
      </w:r>
    </w:p>
    <w:p>
      <w:pPr>
        <w:pStyle w:val="Normal"/>
        <w:jc w:val="both"/>
        <w:rPr/>
      </w:pPr>
      <w:r>
        <w:rPr>
          <w:sz w:val="24"/>
          <w:lang w:val="it-IT"/>
        </w:rPr>
        <w:t>- Puntarjeva / Via Puntar, neparne št. / n. pari / n. dispari / n. dispari 1-19; Vodopivčeva / Via Vodopivec 1-16a,  parne št. / n. pari / n. pari 18-34a;</w:t>
      </w:r>
    </w:p>
    <w:p>
      <w:pPr>
        <w:pStyle w:val="Normal"/>
        <w:jc w:val="both"/>
        <w:rPr/>
      </w:pPr>
      <w:r>
        <w:rPr>
          <w:sz w:val="24"/>
          <w:lang w:val="it-IT"/>
        </w:rPr>
        <w:t>- Rozmanova / Via Rozman, neparne št. / n. pari / n. dispari / n. dispari 23-39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407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-Sede:</w:t>
        <w:tab/>
        <w:tab/>
        <w:tab/>
        <w:tab/>
        <w:t xml:space="preserve">OŠ Anton Ukmar </w:t>
      </w:r>
    </w:p>
    <w:p>
      <w:pPr>
        <w:pStyle w:val="Normal"/>
        <w:ind w:left="288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 Anton Ukmar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64, 0068, 0065, 0069, 0067, 0066, 0070, 0078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Krožna c. / Str. Circolare 1, 3, 3a; Beblerjeva / Via Bebler, neparne / n. dispari 1-7; 2a, 2b;</w:t>
      </w:r>
    </w:p>
    <w:p>
      <w:pPr>
        <w:pStyle w:val="Normal"/>
        <w:jc w:val="both"/>
        <w:rPr/>
      </w:pPr>
      <w:r>
        <w:rPr>
          <w:sz w:val="24"/>
          <w:lang w:val="it-IT"/>
        </w:rPr>
        <w:t>- Kvedrova / Via Kveder, parne / n. pari10-16;</w:t>
      </w:r>
    </w:p>
    <w:p>
      <w:pPr>
        <w:pStyle w:val="Normal"/>
        <w:jc w:val="both"/>
        <w:rPr/>
      </w:pPr>
      <w:r>
        <w:rPr>
          <w:sz w:val="24"/>
          <w:lang w:val="it-IT"/>
        </w:rPr>
        <w:t>- Kvedrova / Via Kveder, parne / n. pari 2-8;</w:t>
      </w:r>
    </w:p>
    <w:p>
      <w:pPr>
        <w:pStyle w:val="Normal"/>
        <w:jc w:val="both"/>
        <w:rPr/>
      </w:pPr>
      <w:r>
        <w:rPr>
          <w:sz w:val="24"/>
          <w:lang w:val="it-IT"/>
        </w:rPr>
        <w:t>- Kvedrova / Via Kveder, neparne / n. pari 9-13;</w:t>
      </w:r>
    </w:p>
    <w:p>
      <w:pPr>
        <w:pStyle w:val="Normal"/>
        <w:jc w:val="both"/>
        <w:rPr/>
      </w:pPr>
      <w:r>
        <w:rPr>
          <w:sz w:val="24"/>
          <w:lang w:val="it-IT"/>
        </w:rPr>
        <w:t>- Kvedrova / Via Kveder 5, 7;</w:t>
      </w:r>
    </w:p>
    <w:p>
      <w:pPr>
        <w:pStyle w:val="Normal"/>
        <w:jc w:val="both"/>
        <w:rPr/>
      </w:pPr>
      <w:r>
        <w:rPr>
          <w:sz w:val="24"/>
          <w:lang w:val="it-IT"/>
        </w:rPr>
        <w:t>- Kvedrova / Via Kveder 1, 3;</w:t>
      </w:r>
    </w:p>
    <w:p>
      <w:pPr>
        <w:pStyle w:val="Normal"/>
        <w:jc w:val="both"/>
        <w:rPr/>
      </w:pPr>
      <w:r>
        <w:rPr>
          <w:sz w:val="24"/>
          <w:lang w:val="it-IT"/>
        </w:rPr>
        <w:t>- Beblerjeva / Via Bebler 2, 4;</w:t>
      </w:r>
    </w:p>
    <w:p>
      <w:pPr>
        <w:pStyle w:val="Normal"/>
        <w:jc w:val="both"/>
        <w:rPr/>
      </w:pPr>
      <w:r>
        <w:rPr>
          <w:sz w:val="24"/>
          <w:lang w:val="it-IT"/>
        </w:rPr>
        <w:t>- Krožna c. / Str. Circolare 5;</w:t>
      </w:r>
    </w:p>
    <w:p>
      <w:pPr>
        <w:pStyle w:val="Normal"/>
        <w:jc w:val="both"/>
        <w:rPr/>
      </w:pPr>
      <w:r>
        <w:rPr>
          <w:sz w:val="24"/>
          <w:lang w:val="it-IT"/>
        </w:rPr>
        <w:t>- Ulica Vena Pilona / Via Veno Pilon 1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408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-Sede:</w:t>
        <w:tab/>
        <w:tab/>
        <w:tab/>
        <w:tab/>
        <w:t xml:space="preserve">OŠ Anton Ukmar </w:t>
      </w:r>
    </w:p>
    <w:p>
      <w:pPr>
        <w:pStyle w:val="Normal"/>
        <w:ind w:left="288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 Anton Ukmar</w:t>
      </w:r>
    </w:p>
    <w:p>
      <w:pPr>
        <w:pStyle w:val="Normal"/>
        <w:ind w:left="144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62, 0063, 0061, 0359, 0360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Krožna cesta / Str. Circolare 4, 6;</w:t>
      </w:r>
    </w:p>
    <w:p>
      <w:pPr>
        <w:pStyle w:val="Normal"/>
        <w:jc w:val="both"/>
        <w:rPr/>
      </w:pPr>
      <w:r>
        <w:rPr>
          <w:sz w:val="24"/>
          <w:lang w:val="it-IT"/>
        </w:rPr>
        <w:t>-  Krožna cesta / Str. Circolare 10, 12;</w:t>
      </w:r>
    </w:p>
    <w:p>
      <w:pPr>
        <w:pStyle w:val="Normal"/>
        <w:jc w:val="both"/>
        <w:rPr/>
      </w:pPr>
      <w:r>
        <w:rPr>
          <w:sz w:val="24"/>
          <w:lang w:val="it-IT"/>
        </w:rPr>
        <w:t>-  Vena Pilona / Via Veno Pilon 5, 7;</w:t>
      </w:r>
    </w:p>
    <w:p>
      <w:pPr>
        <w:pStyle w:val="Normal"/>
        <w:jc w:val="both"/>
        <w:rPr/>
      </w:pPr>
      <w:r>
        <w:rPr>
          <w:sz w:val="24"/>
          <w:lang w:val="it-IT"/>
        </w:rPr>
        <w:t>-  Krožna cesta / Str. Circolare 2;</w:t>
      </w:r>
    </w:p>
    <w:p>
      <w:pPr>
        <w:pStyle w:val="Normal"/>
        <w:jc w:val="both"/>
        <w:rPr/>
      </w:pPr>
      <w:r>
        <w:rPr>
          <w:sz w:val="24"/>
          <w:lang w:val="it-IT"/>
        </w:rPr>
        <w:t>-  Krožna cesta / Str. Circolare 8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409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-Sede:</w:t>
        <w:tab/>
        <w:tab/>
        <w:tab/>
        <w:tab/>
        <w:t xml:space="preserve">OŠ Anton Ukmar </w:t>
      </w:r>
    </w:p>
    <w:p>
      <w:pPr>
        <w:pStyle w:val="Normal"/>
        <w:ind w:left="288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 Anton Ukmar</w:t>
      </w:r>
    </w:p>
    <w:p>
      <w:pPr>
        <w:pStyle w:val="Normal"/>
        <w:ind w:left="144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89, 0073, 0083, 0076, 0077, 0072, 007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Semedela / Semedella 27a, 27b, 28, 49- 60, 64, 68,69, Kvedrova / Via Kveder 15,17;</w:t>
      </w:r>
    </w:p>
    <w:p>
      <w:pPr>
        <w:pStyle w:val="Normal"/>
        <w:jc w:val="both"/>
        <w:rPr/>
      </w:pPr>
      <w:r>
        <w:rPr>
          <w:sz w:val="24"/>
          <w:lang w:val="it-IT"/>
        </w:rPr>
        <w:t>- Beblerjeva / Via Bebler, parne / n. pari 8-12;</w:t>
      </w:r>
    </w:p>
    <w:p>
      <w:pPr>
        <w:pStyle w:val="Normal"/>
        <w:jc w:val="both"/>
        <w:rPr/>
      </w:pPr>
      <w:r>
        <w:rPr>
          <w:sz w:val="24"/>
          <w:lang w:val="it-IT"/>
        </w:rPr>
        <w:t>- Izletniška pot / Vicolo delle gite, neparne / n. dispari13-25;</w:t>
      </w:r>
    </w:p>
    <w:p>
      <w:pPr>
        <w:pStyle w:val="Normal"/>
        <w:jc w:val="both"/>
        <w:rPr/>
      </w:pPr>
      <w:r>
        <w:rPr>
          <w:sz w:val="24"/>
          <w:lang w:val="it-IT"/>
        </w:rPr>
        <w:t>- Bernetičeva / Via Bernetič, parne / n. pari 8-12;</w:t>
      </w:r>
    </w:p>
    <w:p>
      <w:pPr>
        <w:pStyle w:val="Normal"/>
        <w:jc w:val="both"/>
        <w:rPr/>
      </w:pPr>
      <w:r>
        <w:rPr>
          <w:sz w:val="24"/>
          <w:lang w:val="it-IT"/>
        </w:rPr>
        <w:t>- Bernetičeva / Via Bernetič, parne / n. pari 2-6;</w:t>
      </w:r>
    </w:p>
    <w:p>
      <w:pPr>
        <w:pStyle w:val="Normal"/>
        <w:jc w:val="both"/>
        <w:rPr/>
      </w:pPr>
      <w:r>
        <w:rPr>
          <w:sz w:val="24"/>
          <w:lang w:val="it-IT"/>
        </w:rPr>
        <w:t>- Bernetičeva / Via Bernetič, parne / n. pari 14-18;</w:t>
      </w:r>
    </w:p>
    <w:p>
      <w:pPr>
        <w:pStyle w:val="Normal"/>
        <w:jc w:val="both"/>
        <w:rPr/>
      </w:pPr>
      <w:r>
        <w:rPr>
          <w:sz w:val="24"/>
          <w:lang w:val="it-IT"/>
        </w:rPr>
        <w:t>- Bernetičeva / Via Bernetič, 20, 22; Beblerjeva / Via Bebler 6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410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-Sede:</w:t>
        <w:tab/>
        <w:tab/>
        <w:tab/>
        <w:tab/>
        <w:t>Obalni dom upokojencev Koper</w:t>
      </w:r>
    </w:p>
    <w:p>
      <w:pPr>
        <w:pStyle w:val="Heading3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asa costiera del pensionato Capodist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p>
      <w:pPr>
        <w:pStyle w:val="Normal"/>
        <w:ind w:left="4253" w:hanging="4253"/>
        <w:jc w:val="both"/>
        <w:rPr/>
      </w:pPr>
      <w:r>
        <w:rPr>
          <w:sz w:val="24"/>
          <w:lang w:val="it-IT"/>
        </w:rPr>
        <w:t>Obsega PO / Comprende gli AT:</w:t>
        <w:tab/>
        <w:t>0082, 0087, 0074, 0081, 0080, 0079, 0075, 0354, 0376, 037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 /: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Izletniška pot / Vicolo delle gite, parne / n. pari 18-52, 56-72; Strma pot / Vicolo Erto 19, 21, 23; Krožna c./ Str. Circolare, parne / n. pari 18-28a, 38, 42, 44, 46, 48; </w:t>
      </w:r>
    </w:p>
    <w:p>
      <w:pPr>
        <w:pStyle w:val="Normal"/>
        <w:jc w:val="both"/>
        <w:rPr/>
      </w:pPr>
      <w:r>
        <w:rPr>
          <w:sz w:val="24"/>
          <w:lang w:val="it-IT"/>
        </w:rPr>
        <w:t>- Dolga reber / Costa Lunga, neparne / n. dispari 31-39; Semedela / Semedella 8-17a, 47, 50a, 50b; Krožna c. / Str. Circolare 27, 31, 35, 37, 41, 43, 47, 53, 55, 57;</w:t>
      </w:r>
    </w:p>
    <w:p>
      <w:pPr>
        <w:pStyle w:val="Normal"/>
        <w:jc w:val="both"/>
        <w:rPr/>
      </w:pPr>
      <w:r>
        <w:rPr>
          <w:sz w:val="24"/>
          <w:lang w:val="it-IT"/>
        </w:rPr>
        <w:t>- Šolska / Via alla scuola, parne / n. pari 24-40 in / e neparne / n. dispari 35-67; Razgledna / Via Belvedere, neparne / n. dispari 1-33 in / e parne / n. pari 16-48; Sončna št./n.: 1 – 18; Ulica D. Zelena / Via D. Zelen, neparne / n. dispari 1-11;</w:t>
      </w:r>
    </w:p>
    <w:p>
      <w:pPr>
        <w:pStyle w:val="Normal"/>
        <w:jc w:val="both"/>
        <w:rPr/>
      </w:pPr>
      <w:r>
        <w:rPr>
          <w:sz w:val="24"/>
          <w:lang w:val="it-IT"/>
        </w:rPr>
        <w:t>- Kozlovičeva / Via Kozlovič, neparne / n. dispari 17-23;</w:t>
      </w:r>
    </w:p>
    <w:p>
      <w:pPr>
        <w:pStyle w:val="Normal"/>
        <w:jc w:val="both"/>
        <w:rPr/>
      </w:pPr>
      <w:r>
        <w:rPr>
          <w:sz w:val="24"/>
          <w:lang w:val="it-IT"/>
        </w:rPr>
        <w:t>- Kozlovičeva / Via Kozlovič 1, 3;</w:t>
      </w:r>
    </w:p>
    <w:p>
      <w:pPr>
        <w:pStyle w:val="Normal"/>
        <w:jc w:val="both"/>
        <w:rPr/>
      </w:pPr>
      <w:r>
        <w:rPr>
          <w:sz w:val="24"/>
          <w:lang w:val="it-IT"/>
        </w:rPr>
        <w:t>- Kozlovičeva / Via Kozlovič, neparne / n. dispari 5-9;</w:t>
      </w:r>
    </w:p>
    <w:p>
      <w:pPr>
        <w:pStyle w:val="Normal"/>
        <w:jc w:val="both"/>
        <w:rPr/>
      </w:pPr>
      <w:r>
        <w:rPr>
          <w:sz w:val="24"/>
          <w:lang w:val="it-IT"/>
        </w:rPr>
        <w:t>- Kozlovičeva / Via Kozlovic 11, 13, 15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Beblerjeva ulica / Via Bebler št./n.: 9, 11, 14, 16, 18;</w:t>
      </w:r>
    </w:p>
    <w:p>
      <w:pPr>
        <w:pStyle w:val="Normal"/>
        <w:jc w:val="both"/>
        <w:rPr/>
      </w:pPr>
      <w:r>
        <w:rPr>
          <w:sz w:val="24"/>
          <w:lang w:val="it-IT"/>
        </w:rPr>
        <w:t>-  Kozlovičeva / Via Kozlovič št./ n.: 29, 31;</w:t>
      </w:r>
    </w:p>
    <w:p>
      <w:pPr>
        <w:pStyle w:val="Normal"/>
        <w:jc w:val="both"/>
        <w:rPr/>
      </w:pPr>
      <w:r>
        <w:rPr>
          <w:sz w:val="24"/>
          <w:lang w:val="it-IT"/>
        </w:rPr>
        <w:t>-  Kozlovičeva / Via Kozlovič št./ n.: 25, 27;</w:t>
      </w:r>
    </w:p>
    <w:p>
      <w:pPr>
        <w:pStyle w:val="Normal"/>
        <w:jc w:val="both"/>
        <w:rPr/>
      </w:pPr>
      <w:r>
        <w:rPr>
          <w:sz w:val="24"/>
          <w:lang w:val="it-IT"/>
        </w:rPr>
        <w:t>- Krožna cesta / Str. Circolare 9a, 43, 48, 59,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- Šolska ulica / Via alla scuola, neparne / n. dispari 7 – 11, parne / n. pari 10 – 14, </w:t>
      </w:r>
    </w:p>
    <w:p>
      <w:pPr>
        <w:pStyle w:val="Normal"/>
        <w:jc w:val="both"/>
        <w:rPr>
          <w:sz w:val="24"/>
          <w:lang w:val="it-IT"/>
        </w:rPr>
      </w:pPr>
      <w:r>
        <w:rPr>
          <w:color w:val="0000FF"/>
          <w:sz w:val="24"/>
          <w:lang w:val="it-IT"/>
        </w:rPr>
        <w:t xml:space="preserve">- </w:t>
      </w:r>
      <w:r>
        <w:rPr>
          <w:sz w:val="24"/>
          <w:lang w:val="it-IT"/>
        </w:rPr>
        <w:t>Ulica pod cerkvijo / Via Sottochiesa 2, 4 – 7, 9.</w:t>
      </w:r>
    </w:p>
    <w:p>
      <w:pPr>
        <w:pStyle w:val="Normal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 - SEGGIO N.:</w:t>
        <w:tab/>
        <w:t>411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-Sede:</w:t>
        <w:tab/>
        <w:tab/>
        <w:tab/>
        <w:tab/>
        <w:t>sedež KS Žusterna, Dolga reber 5</w:t>
      </w:r>
    </w:p>
    <w:p>
      <w:pPr>
        <w:pStyle w:val="Normal"/>
        <w:ind w:left="288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de CL, Costa lunga 5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 xml:space="preserve"> 0086, 0085, 0095, 0084, 0088, 348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Dolga reber / Costa Lunga, parne št. / n. pari / n. pari 2-28c; Istrska / Via dell’Istria, neparne št. / n. pari / n. dispari / n. dispari 83-107a, 108; Prisojna pot / Vicolo Assolato 1-8, 10, 12;</w:t>
      </w:r>
    </w:p>
    <w:p>
      <w:pPr>
        <w:pStyle w:val="Normal"/>
        <w:jc w:val="both"/>
        <w:rPr/>
      </w:pPr>
      <w:r>
        <w:rPr>
          <w:sz w:val="24"/>
          <w:lang w:val="it-IT"/>
        </w:rPr>
        <w:t>- Dolga reber / Costa Lunga, neparne št. / n. pari / n. dispari / n. dispari 1-29; Istrska c./ Str. dell’Istria 67, 69a-69e, 70; Izletniška / Vicolo delle Gite 2-6, parne št. / n. pari / n. pari 8-16; Letoviška / Vicolo delle Ville, parne št. / n. pari / n. pari 2-6a; Strma pot / Vicolo Erto, parne št. / n. pari /n. pari 2-32; Krožna cesta / Str. Circolare, št./n. 16, 34, 36, 36a, parne št. / n. pari / n. pari 50-58, 62, 64;</w:t>
      </w:r>
    </w:p>
    <w:p>
      <w:pPr>
        <w:pStyle w:val="Normal"/>
        <w:jc w:val="both"/>
        <w:rPr/>
      </w:pPr>
      <w:r>
        <w:rPr>
          <w:sz w:val="24"/>
          <w:lang w:val="it-IT"/>
        </w:rPr>
        <w:t>- Gozdna pot /Vicolo del Bosco 1, 3, 5; Letoviška / Vicolo delle Ville, neparne št. / n. pari / n. dispari / n. dispari 1-7, vse / tutti 8-14; Pot v gaj / Vicolo al Boschetto 1, 2, 2a, 4-10, 12-14, 16, 18;</w:t>
      </w:r>
    </w:p>
    <w:p>
      <w:pPr>
        <w:pStyle w:val="Normal"/>
        <w:jc w:val="both"/>
        <w:rPr/>
      </w:pPr>
      <w:r>
        <w:rPr>
          <w:sz w:val="24"/>
          <w:lang w:val="it-IT"/>
        </w:rPr>
        <w:t>- Izletniška pot / Vicolo delle Gite 7, 9, 11; Podbrežna / Vicolo Sottomonte, neparne / n. dispari 1-11,13; Rožna pot / Vicolo dei Fiori 1-11,13; Strma pot / Vicolo Erto, neparne / n. dispari 1-17; Gozdna pot / Vicolo al Boschetto 2, 4, 6;</w:t>
      </w:r>
    </w:p>
    <w:p>
      <w:pPr>
        <w:pStyle w:val="Normal"/>
        <w:jc w:val="both"/>
        <w:rPr/>
      </w:pPr>
      <w:r>
        <w:rPr>
          <w:sz w:val="24"/>
          <w:lang w:val="it-IT"/>
        </w:rPr>
        <w:t>- Dolga reber / Costa Lunga, parne / n. pari 30-40, 31a, 31b; Istrska c. / Str. dell’Istria 109, 109a, 111, 113; Mejna pot / Vicolo Lungoconfine 1-7, 9; Krožna c. / Str. Circolare 63, 65, 67, 69, 71;</w:t>
      </w:r>
    </w:p>
    <w:p>
      <w:pPr>
        <w:pStyle w:val="Normal"/>
        <w:jc w:val="both"/>
        <w:rPr/>
      </w:pPr>
      <w:r>
        <w:rPr>
          <w:sz w:val="24"/>
          <w:lang w:val="it-IT"/>
        </w:rPr>
        <w:t>- Podbrežna / Vicolo Sottomonte, parne / n. pari 2-18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VOLIŠČE ŠT. - SEGGIO N.:</w:t>
        <w:tab/>
        <w:t>412</w:t>
      </w:r>
    </w:p>
    <w:p>
      <w:pPr>
        <w:pStyle w:val="Heading2"/>
        <w:jc w:val="both"/>
        <w:rPr/>
      </w:pPr>
      <w:r>
        <w:rPr>
          <w:bCs/>
          <w:lang w:val="it-IT"/>
        </w:rPr>
        <w:t>Sedež-Sede:</w:t>
        <w:tab/>
        <w:tab/>
        <w:tab/>
        <w:tab/>
        <w:t>sedež KS Olmo Prisoje, Oljčna pot 4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4"/>
          <w:lang w:val="it-IT"/>
        </w:rPr>
        <w:t>sede CL, Vicolo degli olivi 4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27, 0114, 0115, 0143, 0145, 0363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Oljčna pot / Vicolo degli Olivi 1-5e, neparne.št. / n. dispari 7-21d; </w:t>
      </w:r>
    </w:p>
    <w:p>
      <w:pPr>
        <w:pStyle w:val="TextBody"/>
        <w:rPr/>
      </w:pPr>
      <w:r>
        <w:rPr>
          <w:lang w:val="it-IT"/>
        </w:rPr>
        <w:t>- Ulica Gen.Levičnika / Via Gen. Levičnik, parne št. / n. pari / n. pari 32-46h;</w:t>
        <w:br/>
        <w:t>- Dolinska cesta / Str. della Valle, parne št. / n. pari / n. pari 2-34d;</w:t>
      </w:r>
    </w:p>
    <w:p>
      <w:pPr>
        <w:pStyle w:val="Normal"/>
        <w:jc w:val="both"/>
        <w:rPr/>
      </w:pPr>
      <w:r>
        <w:rPr>
          <w:sz w:val="24"/>
          <w:lang w:val="it-IT"/>
        </w:rPr>
        <w:t>- Šmarska cesta / Str. di Šmarje št./n. 4a,6, 8, 10, 12, 12a, 12b, 12c, 14, 16, 16a, 16b, 18, 20, 22, 24, 28, 30, 31, 32, 32b, 32c, 32e, 33, 34, 36, 38, 40, 40a, 42, 44, 46, 48, 50, 52, 54, 56, 58, 60, 62, 64, 68, 70, 72, 74, 76, 78, 80, 82;</w:t>
      </w:r>
    </w:p>
    <w:p>
      <w:pPr>
        <w:pStyle w:val="Normal"/>
        <w:jc w:val="both"/>
        <w:rPr/>
      </w:pPr>
      <w:r>
        <w:rPr>
          <w:sz w:val="24"/>
          <w:lang w:val="it-IT"/>
        </w:rPr>
        <w:t>-  Dolinska cesta / Str. della Valle, neparne / n. dispari1-37a, 41, 43;</w:t>
      </w:r>
    </w:p>
    <w:p>
      <w:pPr>
        <w:pStyle w:val="Normal"/>
        <w:jc w:val="both"/>
        <w:rPr/>
      </w:pPr>
      <w:r>
        <w:rPr>
          <w:sz w:val="24"/>
          <w:lang w:val="it-IT"/>
        </w:rPr>
        <w:t>-  Ul.Gen.Levičnika / Via Gen. Levičnik, parne št. / n. pari / n. pari 2-30c;</w:t>
      </w:r>
    </w:p>
    <w:p>
      <w:pPr>
        <w:pStyle w:val="Normal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413</w:t>
      </w:r>
    </w:p>
    <w:p>
      <w:pPr>
        <w:pStyle w:val="Heading2"/>
        <w:jc w:val="both"/>
        <w:rPr>
          <w:b w:val="false"/>
          <w:b w:val="false"/>
          <w:lang w:val="it-IT"/>
        </w:rPr>
      </w:pPr>
      <w:r>
        <w:rPr>
          <w:bCs/>
          <w:lang w:val="it-IT"/>
        </w:rPr>
        <w:t>Sedež-Sede:</w:t>
        <w:tab/>
        <w:tab/>
        <w:tab/>
        <w:tab/>
        <w:t xml:space="preserve">Vrtec Semedela - enota Prisoje </w:t>
      </w:r>
    </w:p>
    <w:p>
      <w:pPr>
        <w:pStyle w:val="Normal"/>
        <w:ind w:left="288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Asilo infantile di Semedella - unita Prisoje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>0117, 0116, 0113, 0122, 0146, 0147, 351, 352, 353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Oljčna pot / Vicolo degli Olivi, neparne št. / n. pari / n. dispari / n. dispari 45-59d; Ul.Gen. Levičnika / Via Gen. Levičnik, parne št. / n. pari / n. pari 48-66h;</w:t>
      </w:r>
    </w:p>
    <w:p>
      <w:pPr>
        <w:pStyle w:val="Normal"/>
        <w:jc w:val="both"/>
        <w:rPr/>
      </w:pPr>
      <w:r>
        <w:rPr>
          <w:sz w:val="24"/>
          <w:lang w:val="it-IT"/>
        </w:rPr>
        <w:t>- Ul. Gen.Levičnika / Via Gen. Levičnik, neparne št. / n. pari / n. dispari / n. pari 1-11f; Dolinska c. / Str. della Valle,  parne št. / n. pari / n. pari 36-56e, 58a;</w:t>
      </w:r>
    </w:p>
    <w:p>
      <w:pPr>
        <w:pStyle w:val="Normal"/>
        <w:jc w:val="both"/>
        <w:rPr/>
      </w:pPr>
      <w:r>
        <w:rPr>
          <w:sz w:val="24"/>
          <w:lang w:val="it-IT"/>
        </w:rPr>
        <w:t>- Oljčna pot / Vicolo degli Olivi, neparne št. / n. pari / n. dispari / n. dispari 23-43f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Prisoje 5;</w:t>
      </w:r>
    </w:p>
    <w:p>
      <w:pPr>
        <w:pStyle w:val="Normal"/>
        <w:jc w:val="both"/>
        <w:rPr/>
      </w:pPr>
      <w:r>
        <w:rPr>
          <w:sz w:val="24"/>
          <w:lang w:val="it-IT"/>
        </w:rPr>
        <w:t>- Semedela / Semedella št./n. 82, 83, 83a, 84, 84a, 87, 87a, 87b, 88, 88a, 89, 89a, 90, 90a, 91, 91a, 92, 93, 94;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Semedela / Semedella 58a, 75, 76, 79- 81d, 86; 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 19;</w:t>
      </w:r>
    </w:p>
    <w:p>
      <w:pPr>
        <w:pStyle w:val="Normal"/>
        <w:jc w:val="both"/>
        <w:rPr/>
      </w:pPr>
      <w:r>
        <w:rPr>
          <w:sz w:val="24"/>
          <w:lang w:val="it-IT"/>
        </w:rPr>
        <w:t>- Oljčna pot / Vicolo degli Olivi 63, Semedela / Semedella 85, 99, 99a;</w:t>
      </w:r>
    </w:p>
    <w:p>
      <w:pPr>
        <w:pStyle w:val="Normal"/>
        <w:jc w:val="both"/>
        <w:rPr/>
      </w:pPr>
      <w:r>
        <w:rPr>
          <w:sz w:val="24"/>
          <w:lang w:val="it-IT"/>
        </w:rPr>
        <w:t>- Semedela / Semedella 76a, 77, 77a, 78, 78a, 78b, 78c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 - SEGGIO N.:</w:t>
        <w:tab/>
        <w:t>414</w:t>
      </w:r>
    </w:p>
    <w:p>
      <w:pPr>
        <w:pStyle w:val="Heading2"/>
        <w:jc w:val="both"/>
        <w:rPr>
          <w:b w:val="false"/>
          <w:b w:val="false"/>
          <w:lang w:val="it-IT"/>
        </w:rPr>
      </w:pPr>
      <w:r>
        <w:rPr>
          <w:b w:val="false"/>
          <w:bCs/>
          <w:lang w:val="it-IT"/>
        </w:rPr>
        <w:t>Sedež-Sede:</w:t>
        <w:tab/>
        <w:tab/>
        <w:tab/>
        <w:tab/>
      </w:r>
      <w:r>
        <w:rPr>
          <w:bCs/>
          <w:lang w:val="it-IT"/>
        </w:rPr>
        <w:t xml:space="preserve">Vrtec Semedela, enota Prisoje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4"/>
          <w:lang w:val="it-IT"/>
        </w:rPr>
        <w:t>Asilo infantile di Semedella - unita Prisoje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10, 0111, 0118, 0109, 0108, 010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 13;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 15, 17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Prisoje 7, 7a, 9;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 11;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 9;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 7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 - SEGGIO N.:</w:t>
        <w:tab/>
        <w:t>415</w:t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Sedež-Sede:</w:t>
        <w:tab/>
        <w:tab/>
        <w:tab/>
        <w:tab/>
        <w:t>Lovski dom Olmo</w:t>
      </w:r>
    </w:p>
    <w:p>
      <w:pPr>
        <w:pStyle w:val="Normal"/>
        <w:ind w:left="2880" w:firstLine="72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ocieta venatoria Olmo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24, 0125, 0112, 0336, 0335, 0123, 012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 1 in 1c;</w:t>
      </w:r>
    </w:p>
    <w:p>
      <w:pPr>
        <w:pStyle w:val="Normal"/>
        <w:jc w:val="both"/>
        <w:rPr/>
      </w:pPr>
      <w:r>
        <w:rPr>
          <w:sz w:val="24"/>
          <w:lang w:val="it-IT"/>
        </w:rPr>
        <w:t>- Ulica Istrskega odreda / Str. del Distaccamento Istriano, parne št. / n. pari / n. pari 2-14;</w:t>
      </w:r>
    </w:p>
    <w:p>
      <w:pPr>
        <w:pStyle w:val="Normal"/>
        <w:jc w:val="both"/>
        <w:rPr/>
      </w:pPr>
      <w:r>
        <w:rPr>
          <w:sz w:val="24"/>
          <w:lang w:val="it-IT"/>
        </w:rPr>
        <w:t>- Oljčna pot / Vicolo degli Olivi 10; Prisoje 7b,  9a, 11;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Šalara / abitato di Sallara;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 1a, 1b; Prisoje  1,3;</w:t>
      </w:r>
    </w:p>
    <w:p>
      <w:pPr>
        <w:pStyle w:val="Normal"/>
        <w:jc w:val="both"/>
        <w:rPr/>
      </w:pPr>
      <w:r>
        <w:rPr>
          <w:sz w:val="24"/>
          <w:lang w:val="it-IT"/>
        </w:rPr>
        <w:t>- Oljčna pot / Vicolo degli Olivi 6, 8, 8a, 8b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416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-Sede:</w:t>
        <w:tab/>
        <w:tab/>
        <w:tab/>
        <w:tab/>
        <w:t>Samski dom</w:t>
      </w:r>
      <w:r>
        <w:rPr>
          <w:b/>
          <w:sz w:val="24"/>
          <w:lang w:val="it-IT"/>
        </w:rPr>
        <w:t xml:space="preserve"> Luka</w:t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lang w:val="it-IT"/>
        </w:rPr>
        <w:t>Casa dell’operaio Luka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29, 0106, 0121, 0120, 0128, 0119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Ulica 15. maja / Via 15 maggio 1-15, 17;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 3, 5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Prisoje 2, 4;</w:t>
      </w:r>
    </w:p>
    <w:p>
      <w:pPr>
        <w:pStyle w:val="Normal"/>
        <w:jc w:val="both"/>
        <w:rPr/>
      </w:pPr>
      <w:r>
        <w:rPr>
          <w:sz w:val="24"/>
          <w:lang w:val="it-IT"/>
        </w:rPr>
        <w:t>- Šmarska c. / Str. di Šmarje 4; Dolinska c. / Str. della Valle 1a-1e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Prisoje 6, 8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417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-Sede:</w:t>
        <w:tab/>
        <w:tab/>
        <w:tab/>
        <w:tab/>
        <w:t>Sedež KS Za gradom, Kraljeva 17</w:t>
      </w:r>
    </w:p>
    <w:p>
      <w:pPr>
        <w:pStyle w:val="Normal"/>
        <w:ind w:left="288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de CL, V. Kralj 17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57, 0058, 0092, 009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Sergeja Mašere / Via S. Mašera 3, 7; Kraljeva / Via Kralj 17;</w:t>
      </w:r>
    </w:p>
    <w:p>
      <w:pPr>
        <w:pStyle w:val="Normal"/>
        <w:jc w:val="both"/>
        <w:rPr/>
      </w:pPr>
      <w:r>
        <w:rPr>
          <w:sz w:val="24"/>
          <w:lang w:val="it-IT"/>
        </w:rPr>
        <w:t>- Sergeja Mašere / Via S. Mašera 1, 5, 9;</w:t>
      </w:r>
    </w:p>
    <w:p>
      <w:pPr>
        <w:pStyle w:val="Normal"/>
        <w:jc w:val="both"/>
        <w:rPr/>
      </w:pPr>
      <w:r>
        <w:rPr>
          <w:sz w:val="24"/>
          <w:lang w:val="it-IT"/>
        </w:rPr>
        <w:t>- Vena Pilona / Via V. Pilon 2, 4, 6; Cesta na Markovec / Str. per Monte Marco 18;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, neparne št. / n. pari / n. dispari / n. dispari 47-51;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418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-Sede:</w:t>
        <w:tab/>
        <w:tab/>
        <w:tab/>
        <w:tab/>
        <w:t xml:space="preserve">OŠ Anton Ukmar </w:t>
      </w:r>
    </w:p>
    <w:p>
      <w:pPr>
        <w:pStyle w:val="Normal"/>
        <w:ind w:left="288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 Anton Ukmar</w:t>
      </w:r>
    </w:p>
    <w:p>
      <w:pPr>
        <w:pStyle w:val="Normal"/>
        <w:ind w:left="144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93, 0060, 0094, 0059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Vena Pilona / Via V. Pilon 16, 18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Vena Pilona / Via V. Pilon 12, 14;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Nade Žagarjeve / Via N. Žagar 2-10, 11, 13, 15; Vena Pilona / Via V. Pilon 26; Vojke Šmuc / Via V. Šmuc 1, 3-12, 14, 16, 18, 19; Za gradom / Al Castelletto 1-16, neparne / n. dispari 19-29; Kraljeva / Via Kralj 10, 12; </w:t>
      </w:r>
    </w:p>
    <w:p>
      <w:pPr>
        <w:pStyle w:val="Normal"/>
        <w:jc w:val="both"/>
        <w:rPr/>
      </w:pPr>
      <w:r>
        <w:rPr>
          <w:sz w:val="24"/>
          <w:lang w:val="it-IT"/>
        </w:rPr>
        <w:t>- Vena Pilona / Via V. Pilon 8,10; Kraljeva / Via Kralj 19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419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-Sede:</w:t>
        <w:tab/>
        <w:tab/>
        <w:tab/>
        <w:tab/>
        <w:t xml:space="preserve">OŠ Anton Ukmar </w:t>
      </w:r>
    </w:p>
    <w:p>
      <w:pPr>
        <w:pStyle w:val="Normal"/>
        <w:ind w:left="288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 Anton Ukmar</w:t>
      </w:r>
    </w:p>
    <w:p>
      <w:pPr>
        <w:pStyle w:val="Normal"/>
        <w:ind w:left="144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56, 0054, 0055, 0090, 036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 12, 14, 16;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, neparne št. / n. pari / n. dispari / n. dispari 61-65;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na Markovec / Str. per Monte Marco, neparne št. / n. pari / n. dispari / n. dispari 53-59;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Cesta na Markovec / Str. per Monte Marco, parne št. / n. pari 22-32, 32a, 34, 34a, 36, 38, 38a, 40,  40a, parne št. / n. pari 42-52, 67, 67a, 69, 69a;  Semedela 48, 66; </w:t>
      </w:r>
    </w:p>
    <w:p>
      <w:pPr>
        <w:pStyle w:val="Normal"/>
        <w:jc w:val="both"/>
        <w:rPr/>
      </w:pPr>
      <w:r>
        <w:rPr>
          <w:sz w:val="24"/>
          <w:lang w:val="it-IT"/>
        </w:rPr>
        <w:t>- Benčičeva ulica / Via Benčič: 1, 2, 2a, 2b, 2c, 2d, vse št. 3 – 17, Cesta na Markovec / Str. per Monte Marco: neparne / n. dispari 71 – 95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- SEGGIO N.:</w:t>
        <w:tab/>
        <w:t>420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dež-Sede:</w:t>
        <w:tab/>
        <w:tab/>
        <w:tab/>
        <w:tab/>
        <w:t>Srednja tehniška šola Koper</w:t>
      </w:r>
    </w:p>
    <w:p>
      <w:pPr>
        <w:pStyle w:val="Normal"/>
        <w:ind w:left="2880" w:firstLine="72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cuola media technica di Capodistria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30, 0009, 0011, 0010, 0358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Kidričeva / Via Kidrič 30, 44, 46; Kopališko nabrežje / Riva dei Bagni 1; Belveder / Belvedere 2, 2a; Nazorjev trg / Pzza Nazor 1-4; Planinčeva / Via Planinc 1, 2; Ukmarjev trg / Pzza Ukmar 2-8; Resslova / Via Ressel, neparne / n. dispari 1-7;</w:t>
      </w:r>
    </w:p>
    <w:p>
      <w:pPr>
        <w:pStyle w:val="TextBody"/>
        <w:jc w:val="both"/>
        <w:rPr/>
      </w:pPr>
      <w:r>
        <w:rPr>
          <w:lang w:val="it-IT"/>
        </w:rPr>
        <w:t xml:space="preserve">- Kidričeva / Via Kidrič:  22, 22a, 22b, 24, 26, 28, 28a, 32, 32a, 34, 36, 38, 40, 42, Nazorjev trg / Pzza Nazor 5, Resslova ulica / Via Ressel, parne / n. pari 2-10;      </w:t>
      </w:r>
    </w:p>
    <w:p>
      <w:pPr>
        <w:pStyle w:val="Normal"/>
        <w:jc w:val="both"/>
        <w:rPr/>
      </w:pPr>
      <w:r>
        <w:rPr>
          <w:sz w:val="24"/>
          <w:lang w:val="it-IT"/>
        </w:rPr>
        <w:t>- Kidričeva / Via Kidrič, parne. 2-12; Mladinska / Via della Gioventù, parne / n. pari 2-8; Kopališko nabrežje / Riva dei Bagni 2, 3, 4, 5; Belveder / Belvedere 1, 4, 4a, 4b, 6, 8; Verdijeva / Via Verdi, neparne / n. dispari 1-11;</w:t>
      </w:r>
    </w:p>
    <w:p>
      <w:pPr>
        <w:pStyle w:val="Normal"/>
        <w:jc w:val="both"/>
        <w:rPr/>
      </w:pPr>
      <w:r>
        <w:rPr>
          <w:sz w:val="24"/>
          <w:lang w:val="it-IT"/>
        </w:rPr>
        <w:t>- Glagoljaška / Via dei Glagoliti, parne / n. pari 2-8; Kidričeva / Via Kidrič 14,16, 18, 20; Kocjančičeva / Via Kocjančič 1, 2, 3, 5; Muzejski trg / Pzza del Museo 1-7; Mladinska / Via della Gioventù, neparne / n. dispari 1-9;</w:t>
      </w:r>
    </w:p>
    <w:p>
      <w:pPr>
        <w:pStyle w:val="Normal"/>
        <w:jc w:val="both"/>
        <w:rPr/>
      </w:pPr>
      <w:r>
        <w:rPr>
          <w:sz w:val="24"/>
          <w:lang w:val="it-IT"/>
        </w:rPr>
        <w:t>- Glagoljaška ulica / Via dei Glagoliti 1, 1a, 1b, 1c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421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Cs/>
          <w:lang w:val="it-IT"/>
        </w:rPr>
        <w:t>Sedež-Sede:</w:t>
        <w:tab/>
        <w:tab/>
        <w:tab/>
        <w:tab/>
      </w:r>
      <w:r>
        <w:rPr>
          <w:b/>
          <w:bCs/>
          <w:sz w:val="24"/>
          <w:lang w:val="it-IT"/>
        </w:rPr>
        <w:t>Srednja tehniška šola Koper</w:t>
      </w:r>
    </w:p>
    <w:p>
      <w:pPr>
        <w:pStyle w:val="Normal"/>
        <w:ind w:left="2880" w:firstLine="72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cuola media technica di Capodistria</w:t>
      </w:r>
    </w:p>
    <w:p>
      <w:pPr>
        <w:pStyle w:val="Normal"/>
        <w:ind w:left="144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08, 0007, 0006, 0029, 002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Budičinova / Via Budicin 1-8; Kettejeva / Via Kette, parne / n. pari 2-14; Kidričeva / Via Kidrič, neparne / n. dispari 23-35; Kolaričeva / Via Kolarič 15, 17; Santorijeva / Via Santorio Santorio, neparne / n. dispari 1-9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Barvarska / Calle del Tintore, parne / n. pari 2-8; Garibaldijeva / Via Garibaldi, parne / n. pari 2-30; Kettejeva / Via Kette, neparne / n. dispari 1-13; Kidričeva / Via Kidrič, neparne / n. dispari 1-21; Župančičeva / Via Župančič, neparne / n. dispari 1-27;</w:t>
      </w:r>
    </w:p>
    <w:p>
      <w:pPr>
        <w:pStyle w:val="Normal"/>
        <w:jc w:val="both"/>
        <w:rPr/>
      </w:pPr>
      <w:r>
        <w:rPr>
          <w:sz w:val="24"/>
          <w:lang w:val="it-IT"/>
        </w:rPr>
        <w:t>- Čevljarska / Calegaria, parne / n. pari 2-8 in/e 12-40; Garibaldijeva / Via Garibaldi, neparne / n. dispari 1-11; Titov trg / Pzza Tito 3-5, Triglavska / Calle Monte Triglav 1, 2, 3, 4, 5, 7, 9; Tumova / Via Tuma 1-8, 10, 12; Župančičeva / Via Župančič, 29,31, 35, 35a, 35b, 37;</w:t>
      </w:r>
    </w:p>
    <w:p>
      <w:pPr>
        <w:pStyle w:val="Normal"/>
        <w:jc w:val="both"/>
        <w:rPr/>
      </w:pPr>
      <w:r>
        <w:rPr>
          <w:sz w:val="24"/>
          <w:lang w:val="it-IT"/>
        </w:rPr>
        <w:t>- Carpacciov trg / Pzza Carpaccio 1-6; Pristaniška / Str. del Porto 1-3, 5, 5a; Kidričeva / Via Kidrič, neparne / n. dispari 37- 45; Kolaričeva / Via Kolarič 1-3, neparne / n. dispari 5-13, 19; Solinska / Calle delle Saline 2, 4, 6; Tomažičev trg / Pzza Tomačič  2-5; Santorijeva / Via S. Santorio, parne št. / n. pari 2-8;</w:t>
      </w:r>
    </w:p>
    <w:p>
      <w:pPr>
        <w:pStyle w:val="Normal"/>
        <w:jc w:val="both"/>
        <w:rPr/>
      </w:pPr>
      <w:r>
        <w:rPr>
          <w:sz w:val="24"/>
          <w:lang w:val="it-IT"/>
        </w:rPr>
        <w:t>- Gortanov trg / Pzza Gortan 1, 3-11; Pobočna / Calle del Poggio, parne št. / n. pari 2-10; Tomažičev trg / Pzza Tomažič 1, Valvazorjeva / Via Valvazor, neparne / n. dispari 1-9, neparne št. / n. dispari 13- 43; Župančičeva / Via Župančič, parne št. / n. pari 2-20,33, 33a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422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-Sede:</w:t>
        <w:tab/>
        <w:tab/>
        <w:tab/>
        <w:tab/>
        <w:t>SEPŠ – Kreljeva 5</w:t>
      </w:r>
    </w:p>
    <w:p>
      <w:pPr>
        <w:pStyle w:val="Heading2"/>
        <w:ind w:left="2880" w:firstLine="720"/>
        <w:jc w:val="both"/>
        <w:rPr/>
      </w:pPr>
      <w:r>
        <w:rPr>
          <w:bCs/>
          <w:lang w:val="it-IT"/>
        </w:rPr>
        <w:t>SME – Via Sebastijan Krelj 5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16, 0005, 0003, 0134, 0023, 0032, 0133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Cankarjeva / Via Cankar, parne / n. pari  2-10; Gasilska / Via dei Pompieri 1-11, 13, 14, 16, 17, 18; Giordanov trg / Pzza G. Bruno 1, 2; Goriška / Via Gorizia 1, 3, 5, 5a, 7, 8, 9, 9a, 9b, 10, 11, 12, 13, 13a, 14, 15, 16, 17, 18, 20, 22, 24; Gramscijev trg / Pzza Grmasci 1, 3; Kmečka / Via degli Agricoltori, neparne št. / n. dispari 19-25; Kreljeva / Via Krelj 5, 7; Kumarjeva / Via Kumar, neparne št. /n. dispari 1-9; Martinčev trg / Pzza Martinc 3; Levja / Calle del Leone, par.št. / n. pari 2-8; Krpanova / Via M. Krapn, št./n. 13, Kapodistriasov trg / Pzza Kapodistrias 1;</w:t>
      </w:r>
    </w:p>
    <w:p>
      <w:pPr>
        <w:pStyle w:val="Normal"/>
        <w:jc w:val="both"/>
        <w:rPr/>
      </w:pPr>
      <w:r>
        <w:rPr>
          <w:sz w:val="24"/>
          <w:lang w:val="it-IT"/>
        </w:rPr>
        <w:t>- Čevljarska / Calegaria, neparne / n. dispari 1-23; Gallusova / Via Gallus 2; Titov trg / Pzza Tito 2; Trg Brolo / Pzza Brolo 8-12; Ul. OF / Via F.L., neparne / n. dispari 1-15;</w:t>
      </w:r>
    </w:p>
    <w:p>
      <w:pPr>
        <w:pStyle w:val="Normal"/>
        <w:jc w:val="both"/>
        <w:rPr/>
      </w:pPr>
      <w:r>
        <w:rPr>
          <w:sz w:val="24"/>
          <w:lang w:val="it-IT"/>
        </w:rPr>
        <w:t>- Gregorčičeva / Via Gregorčič, parne št. / n. pari 2-8, 12, 14; Kolarska / Via dei Carreri, neparne / n. dispari 1-7; Sabinijeva / Via Sabini 1-5, 7-13; Ul. agrarne reforme / Via della Riforma Agraria, parne št. / n. pari 18-30; Ul. talcev / Via degli Ostaggi, neparne / n. dispari 1-15;</w:t>
      </w:r>
    </w:p>
    <w:p>
      <w:pPr>
        <w:pStyle w:val="Normal"/>
        <w:jc w:val="both"/>
        <w:rPr/>
      </w:pPr>
      <w:r>
        <w:rPr>
          <w:sz w:val="24"/>
          <w:lang w:val="it-IT"/>
        </w:rPr>
        <w:t>- Kreljeva / Via Krelj, parne št. / n. pari 2-8; Marušičeva / Via Marušič, neparne / n. dispari 3-13 in/e 17-35; Pobegova / Via Pobega 1-6a; Vrtna / Calle degli  Orti 1, 3; Zlatičeva / Via Zlatič, parne št. / n. pari 2-8b;</w:t>
      </w:r>
    </w:p>
    <w:p>
      <w:pPr>
        <w:pStyle w:val="Normal"/>
        <w:jc w:val="both"/>
        <w:rPr/>
      </w:pPr>
      <w:r>
        <w:rPr>
          <w:sz w:val="24"/>
          <w:lang w:val="it-IT"/>
        </w:rPr>
        <w:t>- Kolarska / Via dei Carreri, parne / n. pari 2-28 in/e 11; Muzčev trg / Piazzetta L. Mužec 1-5; Puntarska / Calle della Rivolta 1-8, 10; Soška / Via dell’Isonzo, neparne /n. dispari 1-7; Vojkovo nabrežje / Riva J.P.Vojko 4-9;</w:t>
      </w:r>
    </w:p>
    <w:p>
      <w:pPr>
        <w:pStyle w:val="Normal"/>
        <w:jc w:val="both"/>
        <w:rPr/>
      </w:pPr>
      <w:r>
        <w:rPr>
          <w:sz w:val="24"/>
          <w:lang w:val="it-IT"/>
        </w:rPr>
        <w:t>- Istrska / Str. dell’Istria 12, 14; Ljubljanska / Str. di Ljubljana, parne št. / n. pari 2-8; Cesta Zore Perello-Godina / Str. Zora Perello Godina 1, 3;</w:t>
      </w:r>
    </w:p>
    <w:p>
      <w:pPr>
        <w:pStyle w:val="Normal"/>
        <w:jc w:val="both"/>
        <w:rPr/>
      </w:pPr>
      <w:r>
        <w:rPr>
          <w:sz w:val="24"/>
          <w:lang w:val="it-IT"/>
        </w:rPr>
        <w:t>- Ljubljanska cesta / Str. di Ljubljana, neparne / n. dispari 3-13; Ferrarska / Via Ferrara, parne št. / n. pari 2-14; Kolodvorska / Str. della Stazione 2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423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bCs/>
          <w:sz w:val="24"/>
          <w:lang w:val="it-IT"/>
        </w:rPr>
        <w:t>Sedež-Sede:</w:t>
        <w:tab/>
        <w:tab/>
        <w:tab/>
        <w:tab/>
        <w:t>SEPŠ – Kreljeva 5</w:t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lang w:val="it-IT"/>
        </w:rPr>
        <w:t>SME – Via Sebastijan Krelj 5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13, 0014, 0015, 0017, 0135, 0004, 0012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Cankarjeva / Via Cankar 1, 3; Dellavallijeva / Via Dellavalle 2-10, 12, 14, 16; Izolska vrata / Porta Isolana, parne / n. pari  2-8; Petronijeva / Via Petronio, neparne / n. dispari 1-9a; Trg  Brolo / Pzza Brolo 1, 2; Trubarjeva / Via Trubar 2, 4, 6, 6a; Vergerijev trg / Pzza Vergerio 2, 3;</w:t>
      </w:r>
    </w:p>
    <w:p>
      <w:pPr>
        <w:pStyle w:val="Normal"/>
        <w:jc w:val="both"/>
        <w:rPr/>
      </w:pPr>
      <w:r>
        <w:rPr>
          <w:sz w:val="24"/>
          <w:lang w:val="it-IT"/>
        </w:rPr>
        <w:t>- Bazoviška / Via Basovizza 25; Bošadraga / Bossadraga, neparne / n. dispari 1-7; Cankarjeva / Via Cankar 5; Dijaška / Calle degli Studenti 5, 7; Izolska vrata / Porta Isolana, neparne / n. dispari 1-9, vse/tutti 10-18, 20, 22, 24; Pekarniška /Calle del Forno 1, parne / n. pari 2-10; Petronijeva / Via Petronio, parne / n. pari 2-12; Ribiški trg / Pzza dei Pescatori 1-7; Stara ul. / Calle Vecchia 1-4;</w:t>
      </w:r>
    </w:p>
    <w:p>
      <w:pPr>
        <w:pStyle w:val="Normal"/>
        <w:jc w:val="both"/>
        <w:rPr/>
      </w:pPr>
      <w:r>
        <w:rPr>
          <w:sz w:val="24"/>
          <w:lang w:val="it-IT"/>
        </w:rPr>
        <w:t>- Bazoviška / Via Basovizza, neparne / n. dispari 1-23; Bošadraga / Bossadraga, parne / n. pari 2-10; Cankarjeva / Via Cankar, neparne / n. dispari 9-11; Dijaška / Calle degli Studenti 2,4;</w:t>
      </w:r>
    </w:p>
    <w:p>
      <w:pPr>
        <w:pStyle w:val="Normal"/>
        <w:jc w:val="both"/>
        <w:rPr/>
      </w:pPr>
      <w:r>
        <w:rPr>
          <w:sz w:val="24"/>
          <w:lang w:val="it-IT"/>
        </w:rPr>
        <w:t>- Bazoviška / Via Basovizza, parne / n. pari 2-12; Brkinska / Calle dei Brkini 1-3, 5, 7, 9, 11; Burlinova / Via A. Burlin, parne / n. pari 2-8; Cankarjeva / Via Cankar, neparne / n. dispari 17-33; Destradijev trg / Piazzale M. Destradi 1, 1a; Mirenska / Via Miren 1, 2, 4, 6; Ul. ob strelskem jarku / Calle della Trincea 2, 4, 6;</w:t>
      </w:r>
    </w:p>
    <w:p>
      <w:pPr>
        <w:pStyle w:val="Normal"/>
        <w:jc w:val="both"/>
        <w:rPr/>
      </w:pPr>
      <w:r>
        <w:rPr>
          <w:sz w:val="24"/>
          <w:lang w:val="it-IT"/>
        </w:rPr>
        <w:t>- Bazoviška / Via Basovizza 14, 16, parne št. / n. pari  20 –32, parne št. / n. pari 36 - 40; Brkinska / Calle dei Brkini, parne / n. pari 4-10; Burlinova / Via A. Burlin 1, 3, 9, 11; Destradijev trg / Piazzale M. Destradi 2-11; Opekarska / Calle della Fornace 1-9, 11, 13, 13a; Ribiški trg / Pzza dei Pescatori 9-14; Ulica pri vodnjaku / Calle del Pozzo 1-6, 8; Vojkovo nabrežje / Riva J.P.Vojko 30, 32, 34, 36, 38; Ankaranska c. / Str. di Ancarano 3, 3a, 5, 5a, 5b, 5c, 5d, 7, 7a, 10; Ferrarska ul. / Via Ferrara 30, 38;</w:t>
      </w:r>
    </w:p>
    <w:p>
      <w:pPr>
        <w:pStyle w:val="Normal"/>
        <w:jc w:val="both"/>
        <w:rPr/>
      </w:pPr>
      <w:r>
        <w:rPr>
          <w:sz w:val="24"/>
          <w:lang w:val="it-IT"/>
        </w:rPr>
        <w:t>- Gallusova / Via J. Gallus, št./n. 1, 3, 4, 5, 6, 7, 9, 9a; Gimnazijski trg / Piazzale del Ginnasio 1-5; Konzulska / Calle dei Consoli 2, 4; Kreljeva / Via Krelj 1, 1a, 3; Marušičeva / Via Marušič 2;  Martinčev trg / Pzza Martinc 1, 2, 4; Trg Brolo / Pzza Brolo 3-7; Ul.agrarne reforme / Via della Riforma Agraria, neparne / n. dispari 13-21; Ul. OF 12, 14, 16; Ulica stare pošte / Calle della Posta Vecchia 1-4, 6, 6a,8; Volaričeva / Calle H. Volarič 1;</w:t>
      </w:r>
    </w:p>
    <w:p>
      <w:pPr>
        <w:pStyle w:val="Normal"/>
        <w:jc w:val="both"/>
        <w:rPr/>
      </w:pPr>
      <w:r>
        <w:rPr>
          <w:sz w:val="24"/>
          <w:lang w:val="it-IT"/>
        </w:rPr>
        <w:t>- Trubarjeva / Via Trubar 1; Verdijeva / Via Verdi 2, 4, 6, 10; Vergerijev trg / Pzza Vergerio  5; Titov trg / Pzza Tito 1;</w:t>
      </w:r>
    </w:p>
    <w:p>
      <w:pPr>
        <w:pStyle w:val="Heading2"/>
        <w:jc w:val="both"/>
        <w:rPr/>
      </w:pPr>
      <w:r>
        <w:rPr>
          <w:bCs/>
          <w:lang w:val="it-IT"/>
        </w:rPr>
        <w:t>VOLIŠČE ŠT. - SEGGIO N.:</w:t>
        <w:tab/>
        <w:t>424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dež-Sede:</w:t>
        <w:tab/>
        <w:tab/>
        <w:tab/>
        <w:tab/>
        <w:t>AMTK, Prešernov trg 4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</w:t>
      </w:r>
      <w:r>
        <w:rPr>
          <w:b/>
          <w:sz w:val="24"/>
          <w:lang w:val="it-IT"/>
        </w:rPr>
        <w:tab/>
        <w:tab/>
        <w:t>AMTC, Piazza F. Prešeren 4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01, 0002, 0028, 0026, 0031, 0025, 0024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Čevljarska / Calegaria, neparne št. / n. dispari 25-35; Dimnikarska / Calle degli Spazzacamini 1, 3, 5; Kačja / Calle della Biscia 2, 4, 6; Ulica agrarne reforme / Via della Riforma Agraria 1-5, 7;  9, 11; Ulica OF / Via F.L., parne / n. pari 2-10; Volaričeva / Calle H. Volarič 2, 4; Župančičeva / Via Župančič 39;</w:t>
      </w:r>
    </w:p>
    <w:p>
      <w:pPr>
        <w:pStyle w:val="Normal"/>
        <w:jc w:val="both"/>
        <w:rPr/>
      </w:pPr>
      <w:r>
        <w:rPr>
          <w:sz w:val="24"/>
          <w:lang w:val="it-IT"/>
        </w:rPr>
        <w:t>- Dimnikarska / Calle degli Spazzacamini, neparne / n. dispari 7-25; Kačja / Calle della Biscia 1, 3, 5; Ul. Agrarne reforme / Via della Riforma Agraria, parne / n. pari 6-16; Ulica talcev / Via degli Ostaggi, parne / n. pari 2-10;</w:t>
      </w:r>
    </w:p>
    <w:p>
      <w:pPr>
        <w:pStyle w:val="Normal"/>
        <w:jc w:val="both"/>
        <w:rPr/>
      </w:pPr>
      <w:r>
        <w:rPr>
          <w:sz w:val="24"/>
          <w:lang w:val="it-IT"/>
        </w:rPr>
        <w:t>- Pristaniška / Str. del Porto, neparne / n. dispari 7-19; Naldinijeva / Via Naldini 1-10; Rižanska / Calle del Risano 1-4, 6; Solinska / Calle delle Saline 1, 3, 5; Staničev trg / Pzza Stanič 5-19; Valvazorjeva / Via Valvazor, parne / n. pari 2-14, 11, 16;</w:t>
      </w:r>
    </w:p>
    <w:p>
      <w:pPr>
        <w:pStyle w:val="Normal"/>
        <w:jc w:val="both"/>
        <w:rPr/>
      </w:pPr>
      <w:r>
        <w:rPr>
          <w:sz w:val="24"/>
          <w:lang w:val="it-IT"/>
        </w:rPr>
        <w:t>- Pristaniška / Str. del Porto, neparne / n. dispari 21-33; Gortanov trg / Pzza Gortan 12-16; Ozka / Calle Stretta 2, 4; Rutarjeva / Via Rutar 1-6a, 8,10; Staničev trg / Pzza Stanič 1-4; Trinkova / Calle Trinko 2; Ul. pri velikih vratih / Via Porta Maggiore 1-3, neparne / n. dispari 5-9; Vlačičeva / Via Vlačič 1-5, 7, 9, 11, 12; Župančičeva / Via Župančič,  parne št. / n. pari 22-28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Pristaniška / Str. del Porto,  parne št. / n. pari 4-14, neparne / n. dispari 35-43b; Ozka / Calle Stretta 1, 3, 5; Repičeva / Via Repič 4, 6; Trinkova / Calle Trinko 3-6, 8-11, 13, 15; Ulica pri velikih vratih / Via Porta Maggiore, parne / n. pari 4-26 in/e 30-34; Cesta Zore Perello – Godina / Str. Zora Perello Godina 2;</w:t>
      </w:r>
    </w:p>
    <w:p>
      <w:pPr>
        <w:pStyle w:val="Normal"/>
        <w:jc w:val="both"/>
        <w:rPr/>
      </w:pPr>
      <w:r>
        <w:rPr>
          <w:sz w:val="24"/>
          <w:lang w:val="it-IT"/>
        </w:rPr>
        <w:t>- Pristaniška / Str. del Porto 45, 47; Prešernov trg / Pzza Prešeren 5-8; Repičeva / Via Repič 1-3, 5, 7; Trinkova / Calle Trinko 1; Ulica pri velikih vratih / Via Porta Maggiore, neparne / n. dispari 11-17; Župančičeva / Via Župančič, parne / n. pari 30- 38;</w:t>
      </w:r>
    </w:p>
    <w:p>
      <w:pPr>
        <w:pStyle w:val="Normal"/>
        <w:jc w:val="both"/>
        <w:rPr/>
      </w:pPr>
      <w:r>
        <w:rPr>
          <w:sz w:val="24"/>
          <w:lang w:val="it-IT"/>
        </w:rPr>
        <w:t>- Depontejeva reber / Erta da Ponte 1-6, 8; Dimnikarska / Calle degli Spazzacamini, parne / n. pari 2-12; Ljubljanska / Str. di Ljubljana 1;  Miklavčičeva / Via Miklavčič 1-4, parne / n. pari 6-14; Prešernov trg / Pzza Prešeren 1-4, 9; Soška / Via dell’Isonzo, parne št. / n. pari 2-8a; Tominčeva / Via Tominc 1-3, 5, 7; Ulica Talcev / Via degli Ostaggi 12, 14; Vojkovo nabrežje / Riva J.P. Vojko 1-3; Župančičeva / Via Župančič 41, 43, 45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 - SEGGIO N.:</w:t>
        <w:tab/>
        <w:t>425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/>
          <w:sz w:val="24"/>
          <w:lang w:val="it-IT"/>
        </w:rPr>
        <w:t>Sedež-Sede:</w:t>
        <w:tab/>
        <w:tab/>
        <w:tab/>
        <w:tab/>
        <w:t>Italijanska šola</w:t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lang w:val="it-IT"/>
        </w:rPr>
        <w:t>Scuola italiana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018, 0019, 0020, 0022, 002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Cankarjeva / Via Cankar 12, 14; Gramscijev trg / Pzza Gramsci 4-8; Levja / Calle del Leone, neparne / n. dispari 1-9; Vojkovo nabrežje / Riva J.P. Vojko 24, 26, 28, 30a, neparne / n. dispari 33-37; Ferrarska ul. / Via Ferrara 17;</w:t>
      </w:r>
    </w:p>
    <w:p>
      <w:pPr>
        <w:pStyle w:val="Normal"/>
        <w:jc w:val="both"/>
        <w:rPr/>
      </w:pPr>
      <w:r>
        <w:rPr>
          <w:sz w:val="24"/>
          <w:lang w:val="it-IT"/>
        </w:rPr>
        <w:t>- Vojkovo nabrežje / Riva J.P. Vojko 18, 20, 22, neparne št. / n. dispari 25-31a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Grudnova / Via Gruden, neparne / n. dispari 1-13; Kmečka / Via degli Agricoltori 1, 2, 3, 5, 7, neparne / n. dispari 9-17; Kreljeva / Via Krelj 10; Krpanova / Via Krpan 2, 7, 9, 11, 11a; Kumarjeva / Via Kumar 2, 4, 6; Vojkovo nabrežje / Riva J.P. Vojko 14, 16, 19, 21, 23; Zlatičeva / Via Zlatič, 1, 3, 5, 9, 11, 15, 17, 19;</w:t>
      </w:r>
    </w:p>
    <w:p>
      <w:pPr>
        <w:pStyle w:val="Normal"/>
        <w:jc w:val="both"/>
        <w:rPr/>
      </w:pPr>
      <w:r>
        <w:rPr>
          <w:sz w:val="24"/>
          <w:lang w:val="it-IT"/>
        </w:rPr>
        <w:t>- Gimnazijski trg / Piazzale del Ginnasio 6, 7; Kosovelov trg / Pzza Kosovel 1, 1a, 2-5, 5a, 5b, 5d, 6-9; Lazaretska / Calle del Lazzaretto 2, 2a, 4, 6; Marušičeva / Via Marušič, parne / n. pari 4-20, 37,37a;  Obzidna / Calle delle Mura 1-3, neparne / n. dispari 5- 25; Vojkovo nabrežje / Riva J.P. Vojko 10-12; Voukova / Via Vouk 1, 3; Vrtna / Calle degli Orti, parne / n. pari 2-10; Zadružna / Via delle Cooperative 1, 2, 2a; Mužčev trg / Piazzetta L. Mužec 6, 6a, 7, 8;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Božičeva / Calle S. Božič 1-5; Kamnita / Calle dei Ciottoli 2-4, 6, 8, 10; Lazaretska / Calle del Lazzaretto, neparne / n. dispari 1-7;  Obzidna / Calle delle Mura,  parne /n. pari 4-10; 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Tovarniška / Via della Fabbrica, parne št. / n. pari 2-8; Vojkovo nabrežje / Riva J.P. Vojko 13, 15, 17; Zadružna / Via delle Cooperative 3, 5, 6; Ferrarska / Via Ferrara 5, 5a, 5b, 7, 9, 9a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 - SEGGIO N.:</w:t>
        <w:tab/>
        <w:t>426</w:t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Sedež-Sede:</w:t>
        <w:tab/>
        <w:tab/>
        <w:tab/>
        <w:tab/>
        <w:t>OŠ Dušan Bordon</w:t>
      </w:r>
    </w:p>
    <w:p>
      <w:pPr>
        <w:pStyle w:val="Normal"/>
        <w:ind w:left="2880" w:firstLine="72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 Dušan Bordon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01, 0131, 0130, 0132, 0362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Pahorjeva / Via Pahor 1-26;                   </w:t>
      </w:r>
    </w:p>
    <w:p>
      <w:pPr>
        <w:pStyle w:val="Normal"/>
        <w:jc w:val="both"/>
        <w:rPr/>
      </w:pPr>
      <w:r>
        <w:rPr>
          <w:sz w:val="24"/>
          <w:lang w:val="it-IT"/>
        </w:rPr>
        <w:t>- Pahorjeva / Via Pahor 30, 32, 34; Puntarjeva / Via Puntar, parne št. / n. pari 2-8;</w:t>
      </w:r>
    </w:p>
    <w:p>
      <w:pPr>
        <w:pStyle w:val="Normal"/>
        <w:jc w:val="both"/>
        <w:rPr/>
      </w:pPr>
      <w:r>
        <w:rPr>
          <w:sz w:val="24"/>
          <w:lang w:val="it-IT"/>
        </w:rPr>
        <w:t>- Pahorjeva / Via Pahor 27-29, neparne št. / n. dispari 31-63a;</w:t>
      </w:r>
    </w:p>
    <w:p>
      <w:pPr>
        <w:pStyle w:val="Normal"/>
        <w:jc w:val="both"/>
        <w:rPr/>
      </w:pPr>
      <w:r>
        <w:rPr>
          <w:sz w:val="24"/>
          <w:lang w:val="it-IT"/>
        </w:rPr>
        <w:t>- Istrska / Str. dell’Istria 53, 55; Ul. 15. maja / Via 15 maggio št./n. 16, 19,19a, 21, 23, 24, 25, 27;</w:t>
      </w:r>
    </w:p>
    <w:p>
      <w:pPr>
        <w:pStyle w:val="Normal"/>
        <w:jc w:val="both"/>
        <w:rPr/>
      </w:pPr>
      <w:r>
        <w:rPr>
          <w:sz w:val="24"/>
          <w:lang w:val="it-IT"/>
        </w:rPr>
        <w:t>- Puntarjeva / Via Puntar, parne št. / n. pari 10-18; Vatovčeva / Via Vatovec 1-8a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501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 - Sede:</w:t>
        <w:tab/>
        <w:tab/>
        <w:tab/>
        <w:tab/>
        <w:t xml:space="preserve">Šola, Regentova 4 </w:t>
      </w:r>
    </w:p>
    <w:p>
      <w:pPr>
        <w:pStyle w:val="Normal"/>
        <w:ind w:left="2880" w:firstLine="72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cuola, V. Regent 4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4320" w:hanging="4320"/>
        <w:jc w:val="both"/>
        <w:rPr>
          <w:sz w:val="24"/>
          <w:lang w:val="it-IT"/>
        </w:rPr>
      </w:pPr>
      <w:r>
        <w:rPr>
          <w:sz w:val="24"/>
          <w:lang w:val="it-IT"/>
        </w:rPr>
        <w:t>Obsega PO / Comprende gli AT:</w:t>
        <w:tab/>
        <w:t>0278, 0277, 0260, 0280, 0279, 0261, 0276, 0275, 0274, 0372, 038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del naselja Ankaran / ovvero parte dell’abitato di Ancarano:</w:t>
      </w:r>
    </w:p>
    <w:p>
      <w:pPr>
        <w:pStyle w:val="Normal"/>
        <w:jc w:val="both"/>
        <w:rPr/>
      </w:pPr>
      <w:r>
        <w:rPr>
          <w:sz w:val="24"/>
          <w:lang w:val="it-IT"/>
        </w:rPr>
        <w:t>- Jadranska / Str. dell’Adriatico cesta 2, 2a, 4, 4a, 4b, 6, 18; Na logu / Al Boschetto 1-5, 7-17; Rožnik / Roseto 1-17, 19;</w:t>
      </w:r>
    </w:p>
    <w:p>
      <w:pPr>
        <w:pStyle w:val="Normal"/>
        <w:jc w:val="both"/>
        <w:rPr/>
      </w:pPr>
      <w:r>
        <w:rPr>
          <w:sz w:val="24"/>
          <w:lang w:val="it-IT"/>
        </w:rPr>
        <w:t>- Ivančičeva / Str. Ivančič, parne / n. pari 14-36;</w:t>
      </w:r>
    </w:p>
    <w:p>
      <w:pPr>
        <w:pStyle w:val="Normal"/>
        <w:jc w:val="both"/>
        <w:rPr/>
      </w:pPr>
      <w:r>
        <w:rPr>
          <w:sz w:val="24"/>
          <w:lang w:val="it-IT"/>
        </w:rPr>
        <w:t>- Razgledna pot / Vicolo del Panorama, neparne / n. dispari 9-21, 24, 26;</w:t>
      </w:r>
    </w:p>
    <w:p>
      <w:pPr>
        <w:pStyle w:val="Normal"/>
        <w:rPr/>
      </w:pPr>
      <w:r>
        <w:rPr>
          <w:sz w:val="24"/>
          <w:lang w:val="it-IT"/>
        </w:rPr>
        <w:t>- Jadranska / Str. dell’Adriatico, neparne / n. dispari 75-85, 92, 94, 96; Vinogradniška / Vicolo dei Vigneti 16-25, neparne št. / n. dispari 27-35; Lazaret / Lazzaretto 1-10;</w:t>
      </w:r>
    </w:p>
    <w:p>
      <w:pPr>
        <w:pStyle w:val="Normal"/>
        <w:jc w:val="both"/>
        <w:rPr/>
      </w:pPr>
      <w:r>
        <w:rPr>
          <w:sz w:val="24"/>
          <w:lang w:val="it-IT"/>
        </w:rPr>
        <w:t>- Jadranska / Str. dell’Adriatico 27, 29, 31, 31a, 33,33a, 35, 35a, 35b, 37a, 37b, 39, 39a, 39b, 41, 41a, 43 neparne št. / n. dispari 59-73 in/e parne / n. pari 86-90; Razgledna / Vicolo del Panorama 1, 3;  Vinogradniška pot / Vicolo dei Vigneti 1-15a, 15c;</w:t>
      </w:r>
    </w:p>
    <w:p>
      <w:pPr>
        <w:pStyle w:val="Normal"/>
        <w:jc w:val="both"/>
        <w:rPr/>
      </w:pPr>
      <w:r>
        <w:rPr>
          <w:sz w:val="24"/>
          <w:lang w:val="it-IT"/>
        </w:rPr>
        <w:t>- Jadranska / Str. dell’Adriatico 84; Pot na Brido / Vicolo per Brida 1, 1a, 1b; Razgledna / Vicolo del Panorama 2, 2a, 2b, 4-8, parne št. / n. pari 10-22; Frenkova ulica / Via Frenk št./n. 23, 25;</w:t>
      </w:r>
    </w:p>
    <w:p>
      <w:pPr>
        <w:pStyle w:val="Normal"/>
        <w:rPr/>
      </w:pPr>
      <w:r>
        <w:rPr>
          <w:sz w:val="24"/>
          <w:lang w:val="it-IT"/>
        </w:rPr>
        <w:t>- Jadranska / Str. dell’Adriatico 20, 22; Ivančičeva / Str. Ivančič 1-11, neparne / n. dispari 13-21; Cesta na Prisojo / Strada per Prisoje 1-4, 6; Pot na Brido / Vicolo per Brida 2, 3, 4, 6,10;</w:t>
      </w:r>
    </w:p>
    <w:p>
      <w:pPr>
        <w:pStyle w:val="Normal"/>
        <w:jc w:val="both"/>
        <w:rPr/>
      </w:pPr>
      <w:r>
        <w:rPr>
          <w:sz w:val="24"/>
          <w:lang w:val="it-IT"/>
        </w:rPr>
        <w:t>- Jadranska / Str. dell’Adriatico, neparne / n. dispari 15-25;</w:t>
      </w:r>
    </w:p>
    <w:p>
      <w:pPr>
        <w:pStyle w:val="Normal"/>
        <w:jc w:val="both"/>
        <w:rPr/>
      </w:pPr>
      <w:r>
        <w:rPr>
          <w:sz w:val="24"/>
          <w:lang w:val="it-IT"/>
        </w:rPr>
        <w:t>- Pod vrhom / Sotto la Cima 1-6; Oljčna pot / Vicolo degli Olivi, parne / n. pari 2-14,15,16, 17, 18,19,23;</w:t>
      </w:r>
    </w:p>
    <w:p>
      <w:pPr>
        <w:pStyle w:val="TextBody"/>
        <w:jc w:val="both"/>
        <w:rPr/>
      </w:pPr>
      <w:r>
        <w:rPr>
          <w:lang w:val="it-IT"/>
        </w:rPr>
        <w:t>- Jadranska / Str. dell’Adriatico cesta št.. 1, 3, 5, 7, 8, 9, 10, 11, 11a, 12, 12a, 13, 14, 14a, 14b, 14c, 14d, 14e, 14f, 16, 16a, 16b, 16c, 16d, 16e; Rožnik / Roseto št./n.:10a, Železniška cesta / Str. della Ferrovia št./n.: 1-9, 11, 13;</w:t>
      </w:r>
    </w:p>
    <w:p>
      <w:pPr>
        <w:pStyle w:val="Heading2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2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 - SEGGIO N.:</w:t>
        <w:tab/>
        <w:t>502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 - Sede:</w:t>
        <w:tab/>
        <w:tab/>
        <w:tab/>
        <w:tab/>
        <w:t xml:space="preserve">Šola, Regentova 4  </w:t>
      </w:r>
    </w:p>
    <w:p>
      <w:pPr>
        <w:pStyle w:val="Normal"/>
        <w:ind w:left="288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cuola, V. Regent 4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Obsega  PO:</w:t>
        <w:tab/>
        <w:tab/>
        <w:t>0262, 0265, 0271, 0270, 0269, 0268, 0264, 0263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Ankaran / ovvero parte dell’abitato di Ancarano:</w:t>
      </w:r>
    </w:p>
    <w:p>
      <w:pPr>
        <w:pStyle w:val="Normal"/>
        <w:jc w:val="both"/>
        <w:rPr/>
      </w:pPr>
      <w:r>
        <w:rPr>
          <w:sz w:val="24"/>
          <w:lang w:val="it-IT"/>
        </w:rPr>
        <w:t>- Larisova / Via M. Laris-Moro, neparne / n. dispari 1-15; Frenkova / Via Frenk 1-18;</w:t>
      </w:r>
    </w:p>
    <w:p>
      <w:pPr>
        <w:pStyle w:val="Normal"/>
        <w:jc w:val="both"/>
        <w:rPr/>
      </w:pPr>
      <w:r>
        <w:rPr>
          <w:sz w:val="24"/>
          <w:lang w:val="it-IT"/>
        </w:rPr>
        <w:t>- Vlahovičeva / Via Vlahovič, parne / n. pari 2-58; Bevkova / Via Bevk, neparne / n. dispari 1-7, 11-45;</w:t>
      </w:r>
    </w:p>
    <w:p>
      <w:pPr>
        <w:pStyle w:val="Normal"/>
        <w:jc w:val="both"/>
        <w:rPr/>
      </w:pPr>
      <w:r>
        <w:rPr>
          <w:sz w:val="24"/>
          <w:lang w:val="it-IT"/>
        </w:rPr>
        <w:t>- Larisova / Via M. Laris - Moro, parne / n. pari 2-16; Tomažičeva / Via Tomažič 1-15; R.Mahniča / Via Mahnič, neparne / n. dispari 1-11;</w:t>
      </w:r>
    </w:p>
    <w:p>
      <w:pPr>
        <w:pStyle w:val="Normal"/>
        <w:jc w:val="both"/>
        <w:rPr/>
      </w:pPr>
      <w:r>
        <w:rPr>
          <w:sz w:val="24"/>
          <w:lang w:val="it-IT"/>
        </w:rPr>
        <w:t>- Cahova / Via Cah, neparne / n. dispari 1-11; R.Mahniča / Via Mahnič, parne / n. pari 2-12;</w:t>
      </w:r>
    </w:p>
    <w:p>
      <w:pPr>
        <w:pStyle w:val="Normal"/>
        <w:jc w:val="both"/>
        <w:rPr/>
      </w:pPr>
      <w:r>
        <w:rPr>
          <w:sz w:val="24"/>
          <w:lang w:val="it-IT"/>
        </w:rPr>
        <w:t>- Cahova / Via Cah 10, 12, 14;</w:t>
      </w:r>
    </w:p>
    <w:p>
      <w:pPr>
        <w:pStyle w:val="Normal"/>
        <w:jc w:val="both"/>
        <w:rPr/>
      </w:pPr>
      <w:r>
        <w:rPr>
          <w:sz w:val="24"/>
          <w:lang w:val="it-IT"/>
        </w:rPr>
        <w:t>- Cahova / Via Cah, parne / n. pari 2-8;</w:t>
      </w:r>
    </w:p>
    <w:p>
      <w:pPr>
        <w:pStyle w:val="Normal"/>
        <w:jc w:val="both"/>
        <w:rPr/>
      </w:pPr>
      <w:r>
        <w:rPr>
          <w:sz w:val="24"/>
          <w:lang w:val="it-IT"/>
        </w:rPr>
        <w:t>- Srebrničeva / Via Srebrnič 11, 13, 15; Bevkova / Via Bevk, parne / n. pari 2-8, 12, parne / n. pari 16-58; Kocjančičeva / Via Kocjančič, neparne / n. dispari 1-21, vse / tutti 22-41;</w:t>
      </w:r>
    </w:p>
    <w:p>
      <w:pPr>
        <w:pStyle w:val="Normal"/>
        <w:jc w:val="both"/>
        <w:rPr/>
      </w:pPr>
      <w:r>
        <w:rPr>
          <w:sz w:val="24"/>
          <w:lang w:val="it-IT"/>
        </w:rPr>
        <w:t>- Kocjančičeva / Via Kocjančič, parne / n. pari 2-20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VOLIŠČE ŠT.  - SEGGIO N.:</w:t>
        <w:tab/>
        <w:t>503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-Sede:</w:t>
        <w:tab/>
        <w:tab/>
        <w:tab/>
        <w:tab/>
        <w:t>Šola, Regentova 4</w:t>
      </w:r>
      <w:r>
        <w:rPr>
          <w:sz w:val="24"/>
          <w:lang w:val="it-IT"/>
        </w:rPr>
        <w:t xml:space="preserve">  </w:t>
      </w:r>
    </w:p>
    <w:p>
      <w:pPr>
        <w:pStyle w:val="Normal"/>
        <w:ind w:left="2880"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cuola, V. Regent 4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>Obsega PO / Comprende gli AT:</w:t>
        <w:tab/>
        <w:tab/>
        <w:t>0267, 0370, 0266, 0273, 0272, 037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Ankaran / ovvero parte dell’abitato di Ancarano: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Jadranska / Str. dell’Adriatico, parne št. / n. pari 46-70; </w:t>
      </w:r>
    </w:p>
    <w:p>
      <w:pPr>
        <w:pStyle w:val="Normal"/>
        <w:jc w:val="both"/>
        <w:rPr/>
      </w:pPr>
      <w:r>
        <w:rPr>
          <w:sz w:val="24"/>
          <w:lang w:val="it-IT"/>
        </w:rPr>
        <w:t>- Hrvatinova / Via Hrvatin, št./n. 1,3 neparne / n. dispari 7 -19; Jadranska / Str. dell’Adriatico cesta 60a, 64a, 64b, 66a, 72, 74, 82</w:t>
      </w:r>
    </w:p>
    <w:p>
      <w:pPr>
        <w:pStyle w:val="Normal"/>
        <w:rPr/>
      </w:pPr>
      <w:r>
        <w:rPr>
          <w:sz w:val="24"/>
          <w:lang w:val="it-IT"/>
        </w:rPr>
        <w:t>- Jadranska / Str. dell’Adriatico 76, 76a, 78, 80; Regentova / Via Regent 1, 3; Srebrničeva / Via Srebrnič, neparne.št. / n. dispari 1-7; Hrvatinova / Via Hrvatin, parne št. / n. pari 2-20, 24, Vlahovičeva / Via Vlahovič, neparne št. / n. dispari 1-69;</w:t>
      </w:r>
    </w:p>
    <w:p>
      <w:pPr>
        <w:pStyle w:val="Normal"/>
        <w:jc w:val="both"/>
        <w:rPr/>
      </w:pPr>
      <w:r>
        <w:rPr>
          <w:sz w:val="24"/>
          <w:lang w:val="it-IT"/>
        </w:rPr>
        <w:t>- Oljčna pot / Vicolo degli Olivi, neparne / n. dispari 3-13; Bertokova / Via Bertok 1-17; Pervanjeva / Via Pervanje, parne / n. pari 2-18;</w:t>
      </w:r>
    </w:p>
    <w:p>
      <w:pPr>
        <w:pStyle w:val="Normal"/>
        <w:jc w:val="both"/>
        <w:rPr/>
      </w:pPr>
      <w:r>
        <w:rPr>
          <w:sz w:val="24"/>
          <w:lang w:val="it-IT"/>
        </w:rPr>
        <w:t>- Jadranska / Str. dell’Adriatico c. 42; Regentova / Via Regent, 2, 2a, 2b, 4a, 4b;</w:t>
      </w:r>
    </w:p>
    <w:p>
      <w:pPr>
        <w:pStyle w:val="Normal"/>
        <w:jc w:val="both"/>
        <w:rPr/>
      </w:pPr>
      <w:r>
        <w:rPr>
          <w:sz w:val="24"/>
          <w:lang w:val="it-IT"/>
        </w:rPr>
        <w:t>- Regentova / Via Regent 4, 6, 8, 10;</w:t>
      </w:r>
    </w:p>
    <w:p>
      <w:pPr>
        <w:pStyle w:val="Heading2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2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2"/>
        <w:jc w:val="both"/>
        <w:rPr>
          <w:bCs/>
          <w:lang w:val="it-IT"/>
        </w:rPr>
      </w:pPr>
      <w:r>
        <w:rPr>
          <w:bCs/>
          <w:lang w:val="it-IT"/>
        </w:rPr>
      </w:r>
      <w:r>
        <w:br w:type="page"/>
      </w:r>
    </w:p>
    <w:p>
      <w:pPr>
        <w:pStyle w:val="Heading2"/>
        <w:jc w:val="both"/>
        <w:rPr/>
      </w:pPr>
      <w:r>
        <w:rPr>
          <w:bCs/>
          <w:lang w:val="it-IT"/>
        </w:rPr>
        <w:t>VOLIŠČE ŠT. - SEGGIO N.:</w:t>
        <w:tab/>
        <w:t>504</w:t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Sedež-Sede:</w:t>
        <w:tab/>
        <w:tab/>
        <w:tab/>
        <w:tab/>
        <w:t>Sedež KS Bertoki</w:t>
      </w:r>
    </w:p>
    <w:p>
      <w:pPr>
        <w:pStyle w:val="Normal"/>
        <w:ind w:left="2880" w:firstLine="72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de CL Bertocch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4320" w:hanging="4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bsega PO / Comprende gli AT:</w:t>
        <w:tab/>
        <w:t>0156, 0164, 0162,0163, 0158, 0159, 0160, 0161, 0382, 0383, 0384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Bertoki / ovvero parte dell’abitato di Bertocchi: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borcev / Str. dei Combattenti 10, 12, 14-25, parne / n. pari 26-32; Markova / Via Marko, parne / n. pari 18-52, 56, Pobeška / Via Pobegi 19a;</w:t>
      </w:r>
    </w:p>
    <w:p>
      <w:pPr>
        <w:pStyle w:val="Normal"/>
        <w:rPr/>
      </w:pPr>
      <w:r>
        <w:rPr>
          <w:sz w:val="24"/>
          <w:lang w:val="it-IT"/>
        </w:rPr>
        <w:t>- Markova / Via Marko, neparne št. / n. dispari 1-63; Pregna / Str. Trasversale, parne št. / n. pari 2-8, 16; Med vinogradi / Str. tra i vigneti, neparne št. / n. dispari 1-19, parne št. / n. pari 20-44;</w:t>
      </w:r>
    </w:p>
    <w:p>
      <w:pPr>
        <w:pStyle w:val="Normal"/>
        <w:jc w:val="both"/>
        <w:rPr/>
      </w:pPr>
      <w:r>
        <w:rPr>
          <w:sz w:val="24"/>
          <w:lang w:val="it-IT"/>
        </w:rPr>
        <w:t>- Med vinogradi / Str. tra i vigneti 46, 48, 48a, 52; Sermin 7-18, 20, 21, 23-40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Sermin 19;</w:t>
      </w:r>
    </w:p>
    <w:p>
      <w:pPr>
        <w:pStyle w:val="Normal"/>
        <w:jc w:val="both"/>
        <w:rPr/>
      </w:pPr>
      <w:r>
        <w:rPr>
          <w:sz w:val="24"/>
          <w:lang w:val="it-IT"/>
        </w:rPr>
        <w:t>- Pobeška / Str. di Pobegi, neparne / n. dispari 5-19;</w:t>
      </w:r>
    </w:p>
    <w:p>
      <w:pPr>
        <w:pStyle w:val="Normal"/>
        <w:jc w:val="both"/>
        <w:rPr/>
      </w:pPr>
      <w:r>
        <w:rPr>
          <w:sz w:val="24"/>
          <w:lang w:val="it-IT"/>
        </w:rPr>
        <w:t>- Sermin 1-6; Arjol / Ariol 1-17;Pobeška / Str. di Pobegi 15b;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borcev / Str. dei Combattenti 1-9, 11, 13; Ob spomeniku / Via del Monumento 2, 4, 6, 8; Markova / Via Marko, parne / n. pari 8-16;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Ob spomeniku / Via del Monumento, parne / n. pari 10-20; Markova / Via Marko 2, 4, 6, 6b;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 - SEGGIO N.:</w:t>
        <w:tab/>
        <w:t>505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-Sede:</w:t>
        <w:tab/>
        <w:tab/>
        <w:tab/>
        <w:tab/>
        <w:t>OŠ Prade</w:t>
      </w:r>
    </w:p>
    <w:p>
      <w:pPr>
        <w:pStyle w:val="Normal"/>
        <w:ind w:left="2880" w:firstLine="72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 Prade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55, 0151, 0154, 0152, 0153, 015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Bertoki in Prade / ovvero parte degli abitati di Bertocchi e Prade: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Cesta borcev / Str. dei Combattenti, neparne / n. dispari 27-33; Markova / Via Marko 65, 67, 69; Med vinogradi / Str. tra i vigneti, parne / n. pari 2-18d; 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bratstva / Str. della Fratellanza, parne / n. pari 2-10; Cesta Ivana Starca / Str. I. Starc 1,3,19; Prade-Cesta X / Strada X 1,2, 3,4, 6,7,8, 10, 12,14,22; Prade-Cesta XII / Strada XII 3, 4, 5, 6, 8, 10; Prade-Cesta / Strada XIV 1-23; Prade-Cesta / Strada XVI 1-10, 12,13,15, parne / n. pari 20-30; Prade-Cesta / Strada  XVIII 1-9;</w:t>
      </w:r>
    </w:p>
    <w:p>
      <w:pPr>
        <w:pStyle w:val="Normal"/>
        <w:rPr/>
      </w:pPr>
      <w:r>
        <w:rPr>
          <w:sz w:val="24"/>
          <w:lang w:val="it-IT"/>
        </w:rPr>
        <w:t>- Cesta Ivana Starca / Str. I. Starc 2, 4, 6, 8,9,10,12, 14,18; Pobeška cesta / Str. di Pobegi, parne / n. pari 28-48, 52, 54; Prade-Cesta / Strada VI št./n. 1,6, 8, 20; Prade-Cesta / Strada VIII 1, 2, 3; Cesta / Strada X št.16,18,20; Lovorova ulica št. 1,2,3,7,9,11, Šantoma št. 1,2,4,7,8,9;</w:t>
      </w:r>
    </w:p>
    <w:p>
      <w:pPr>
        <w:pStyle w:val="Normal"/>
        <w:rPr/>
      </w:pPr>
      <w:r>
        <w:rPr>
          <w:sz w:val="24"/>
          <w:lang w:val="it-IT"/>
        </w:rPr>
        <w:t>- Cesta bratstva / Str. della Fratellanza, neparne / n. dispari 9-21; Kurirska cesta 1-6, 8 -11; Pobeška c. / Str. di Pobegi 56; Prade-Cesta / Strada XIII 1-5, 7-10; Prade-Cesta / Strada XV 1-4, 6-11b, neparne / n. dispari13-25; Prade-Cesta / Strada IX 1-10,12; Prade-Cesta / Strada VII št. 1-8,10, Prade-Cesta / Strada XI 1-10;</w:t>
      </w:r>
    </w:p>
    <w:p>
      <w:pPr>
        <w:pStyle w:val="Normal"/>
        <w:rPr/>
      </w:pPr>
      <w:r>
        <w:rPr>
          <w:sz w:val="24"/>
          <w:lang w:val="it-IT"/>
        </w:rPr>
        <w:t>- Cesta 2.oktobra / Str. II ottobre, 1-8, parne / n. pari 10-28; Pobeška / Str. di Pobegi, neparne / n. dispari 21-51, 55; Poljska pot / Vicolo campestre 1-7, neparne / n. dispari 9-21; Sončna pot / Vicolo assolato, neparne / n. dispari 1-17;</w:t>
      </w:r>
    </w:p>
    <w:p>
      <w:pPr>
        <w:pStyle w:val="Normal"/>
        <w:jc w:val="both"/>
        <w:rPr/>
      </w:pPr>
      <w:r>
        <w:rPr>
          <w:sz w:val="24"/>
          <w:lang w:val="it-IT"/>
        </w:rPr>
        <w:t>- Pobeška cesta / Str. di Pobegi 24, 26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506</w:t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Sedež:</w:t>
        <w:tab/>
        <w:tab/>
        <w:tab/>
        <w:tab/>
        <w:tab/>
        <w:t>Dom KS Boršt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300, 0301, 0325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a / gli abitati di Boršt, Glem, Labor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507</w:t>
      </w:r>
    </w:p>
    <w:p>
      <w:pPr>
        <w:pStyle w:val="Normal"/>
        <w:rPr>
          <w:sz w:val="24"/>
          <w:lang w:val="it-IT"/>
        </w:rPr>
      </w:pPr>
      <w:r>
        <w:rPr>
          <w:b/>
          <w:sz w:val="24"/>
          <w:lang w:val="it-IT"/>
        </w:rPr>
        <w:t>Sedež:</w:t>
        <w:tab/>
        <w:tab/>
        <w:tab/>
        <w:tab/>
        <w:tab/>
        <w:t>Črni Kal sedež KS</w:t>
        <w:br/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90, 0189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Črni Kal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08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Rižana - vrtec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90, 0291, 0188, 0185, 0186, 018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a / gli abitati di Cepki; Kortine; Krnica; Rižana; Rožar; Stepani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09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Gabrovica pri Črnem Kalu - Kulturni dom 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30</w:t>
      </w:r>
    </w:p>
    <w:p>
      <w:pPr>
        <w:pStyle w:val="TextBody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Gabrovica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510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Osp - Kulturni dom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31, 0232, 0233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Osp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11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Kastelec – Vaški dom  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344, 0345, 0346, 034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naselji / gli abitati di Kastelec; Socerb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512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Črnotiče – stara šola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96, 0229, 0228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a / gli abitati di Brežec pri Podgorju; Črnotiče; Praproče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513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Dol - gasilski dom 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>Obsega PO / Comprende gli AT:</w:t>
        <w:tab/>
        <w:tab/>
        <w:t>0199, 0195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naselji / gli abitati di Dol pri Hrastovljah; Zanigrad;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14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Hrastovlje </w:t>
      </w:r>
      <w:r>
        <w:rPr>
          <w:sz w:val="24"/>
          <w:lang w:val="it-IT"/>
        </w:rPr>
        <w:t xml:space="preserve">– </w:t>
      </w:r>
      <w:r>
        <w:rPr>
          <w:b/>
          <w:sz w:val="24"/>
          <w:lang w:val="it-IT"/>
        </w:rPr>
        <w:t xml:space="preserve">Vaški dom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94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Hrastovlje;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15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Podpeč - Prkičeva hiša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Obsega PO / Comprende gli AT: </w:t>
        <w:tab/>
        <w:tab/>
        <w:t>0194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Podpeč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516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>Bezovica - dvorana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93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Bezovica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17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>Bezovica - dvorana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92</w:t>
      </w:r>
    </w:p>
    <w:p>
      <w:pPr>
        <w:pStyle w:val="TextBody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Loka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518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 :</w:t>
        <w:tab/>
        <w:tab/>
        <w:tab/>
        <w:tab/>
        <w:t>Predloka št. 21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9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Predloka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VOLIŠČE ŠT.:</w:t>
        <w:tab/>
        <w:tab/>
        <w:tab/>
        <w:t>519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Zadružni dom Dekani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71, 0172, 0169, 0175, 0173, 0365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e naselja Dekani / ovvero le seguenti parti dell’abitato di Dekani:</w:t>
      </w:r>
    </w:p>
    <w:p>
      <w:pPr>
        <w:pStyle w:val="Normal"/>
        <w:rPr/>
      </w:pPr>
      <w:r>
        <w:rPr>
          <w:sz w:val="24"/>
          <w:lang w:val="it-IT"/>
        </w:rPr>
        <w:t>- št./ n. 33, 226, 226a, 226b, 227, 227a, 227b, 227c, 228, 228a, 228b, 229, 229a, 230, 230a, 230b, 231, 232, 233, 234, 235, 236, 237, 237a, 238, 239, 240, 241, 242, 243, 244, 245, 246, 246a, 247, 247a, 248, 249, 250, 251, 253, 254, 254a, 255a, 265, 265a, 266, 266a, 266b, 267, 268, 269, 270, 271, 272, 273, 274, 275;</w:t>
        <w:br/>
        <w:t>- št./n. 6-21, 24, 25,25a, 224, 224a , 257;</w:t>
      </w:r>
    </w:p>
    <w:p>
      <w:pPr>
        <w:pStyle w:val="Normal"/>
        <w:jc w:val="both"/>
        <w:rPr/>
      </w:pPr>
      <w:r>
        <w:rPr>
          <w:sz w:val="24"/>
          <w:lang w:val="en-GB"/>
        </w:rPr>
        <w:t>- št./n. 26-31b, 34, 34b, 36, 39-44;</w:t>
      </w:r>
    </w:p>
    <w:p>
      <w:pPr>
        <w:pStyle w:val="Normal"/>
        <w:jc w:val="both"/>
        <w:rPr/>
      </w:pPr>
      <w:r>
        <w:rPr>
          <w:sz w:val="24"/>
          <w:lang w:val="en-GB"/>
        </w:rPr>
        <w:t>- št./n. 46, 47, 49-73, 76c, 76d;</w:t>
      </w:r>
    </w:p>
    <w:p>
      <w:pPr>
        <w:pStyle w:val="Normal"/>
        <w:jc w:val="both"/>
        <w:rPr/>
      </w:pPr>
      <w:r>
        <w:rPr>
          <w:sz w:val="24"/>
          <w:lang w:val="it-IT"/>
        </w:rPr>
        <w:t>- št./n. 1-5;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- 22, 23, 23a, 23b, 23c, 23d, 23e, 23f, 32, 225, 225a, 225b, 225c, 225d, 226c, 255, 256, 256a, 273a, 285, 286, 287, 288, 288a, 297, 300, 301, 302, 303, 304, 309, 310, 311, 312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20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Zadružni dom Dekani 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74, 0170, 0364, 036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dele naselja Dekani / ovvero le seguenti parti dell’abitato di Dekani:</w:t>
      </w:r>
    </w:p>
    <w:p>
      <w:pPr>
        <w:pStyle w:val="Normal"/>
        <w:jc w:val="both"/>
        <w:rPr/>
      </w:pPr>
      <w:r>
        <w:rPr>
          <w:sz w:val="24"/>
          <w:lang w:val="it-IT"/>
        </w:rPr>
        <w:t>- št./n. 80, 81, 83, 84, 85, 85a, 85b, 85c, 85d, 86, 87, 87a, 88, 89, 89a, 90, 91, 92, 93, 94, 94a, 95, 96, 97, 99, 100, 113, 114, 115a, 116, 118, 119, 126, 127, 134, 135, 136, 136a, 142, 143, 143a, 144, 145, 145a, 146, 147, 148, 150, 194, 195, 202, 203, 204, 205, 206, 206a, 208, 209, 209a, 210, 211, 211a, 212, 212a, 212b, 213, 214, 215, 216, 217, 218, 218a, 218b, 219, 219a, 220, 221, 222, 223, 259, 261, 262, 263, 264, 350;</w:t>
      </w:r>
    </w:p>
    <w:p>
      <w:pPr>
        <w:pStyle w:val="BodyText2"/>
        <w:jc w:val="both"/>
        <w:rPr/>
      </w:pPr>
      <w:r>
        <w:rPr>
          <w:b w:val="false"/>
          <w:bCs w:val="false"/>
          <w:color w:val="000000"/>
          <w:lang w:val="it-IT"/>
        </w:rPr>
        <w:t>- št./n. 34a, 162, 162a, 163, 164, 165, 166, 167, 168, 169, 169a, 170, 171, 172, 173, 175, 176, 177, 177a, 178, 179, 180, 181, 182, 183, 184, 185, 185a, 186, 187, 188, 189, 190, 191, 193, 196, 197, 198, 199, 200, 201, 207, 276, 277, 278, 279;</w:t>
      </w:r>
    </w:p>
    <w:p>
      <w:pPr>
        <w:pStyle w:val="BodyText2"/>
        <w:jc w:val="both"/>
        <w:rPr/>
      </w:pPr>
      <w:r>
        <w:rPr>
          <w:b w:val="false"/>
          <w:bCs w:val="false"/>
          <w:color w:val="000000"/>
          <w:lang w:val="it-IT"/>
        </w:rPr>
        <w:t>-  št./n. 35, 35a, 35b, 35c, 35d, 37, 38, 105a, 106, 107, 107a, 108, 109, 110, 111, 112, 115, 117, 120,121, 122, 123, 125, 128, 129, 130, 131, 131a, 132, 133, 133a, 137, 138, 139, 140, 140a, 141, 149, 151, 152,153, 154, 155, 156, 157, 158, 159, 160, 161, 161a, 161b, 161c, 174;</w:t>
      </w:r>
    </w:p>
    <w:p>
      <w:pPr>
        <w:pStyle w:val="BodyText2"/>
        <w:jc w:val="both"/>
        <w:rPr/>
      </w:pPr>
      <w:r>
        <w:rPr>
          <w:b w:val="false"/>
          <w:bCs w:val="false"/>
          <w:color w:val="000000"/>
          <w:lang w:val="en-GB"/>
        </w:rPr>
        <w:t>- št./n. 45, 45a, 75, 75a, 75b, 76, 76b, 76f, 77, 77a, 78, 78a, 78b, 78c, 78d, 79, 79a, 79b, 79c, 79d, 79f, 79g, 79h, 82, 98, 101, 102, 103, 103a, 104, 104a, 104b, 105, 260;</w:t>
      </w:r>
    </w:p>
    <w:p>
      <w:pPr>
        <w:pStyle w:val="Normal"/>
        <w:jc w:val="both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21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OŠ Gračišče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09, 0293, 0211, 0212, 0349, 0210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a / gli abitati di Butari; Gračišče; Popetre; Zabavlje; Galantiči; Poletiči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22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>Kubed - dvorana</w:t>
      </w:r>
      <w:r>
        <w:rPr>
          <w:sz w:val="24"/>
          <w:lang w:val="it-IT"/>
        </w:rPr>
        <w:t xml:space="preserve">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Obsega PO / Comprende gli AT:</w:t>
        <w:tab/>
        <w:tab/>
        <w:t>0292, 0378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Kubed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523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>Gasilski dom Movraž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24, 0225, 0200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Oziroma / ovvero:</w:t>
        <w:br/>
        <w:t>- naselja / gli abitati di Dvori; Movraž; Smokvica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24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Sočerga - zadružni dom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lang w:val="it-IT"/>
        </w:rPr>
        <w:t>Obsega PO / Comprende gli AT:</w:t>
        <w:tab/>
        <w:t>0222, 0201, 0223, 0205, 0206, 0203, 0202, 0207, 0204, 0208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a / gli abitati di Karli; Lukini; Maršiči; Olika; Peraji; Pisari; Sočerga; Sokoliči; Šeki; Tuljaki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525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Trebeše - št. 20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95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Trebeše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26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>Pregara - šola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20, 022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Pregara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27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Belvedur št. 2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96, 0216, 0298, 029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gli abitati di Belvedur; Koromači-Boškini; Močunigi; Topolovec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528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Brezovica - kulturni dom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99, 0219, 0218, 021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a / gli abitati di Abitanti; Brezovica pri Gradinu; Gradin; Sirči;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529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-Sede:</w:t>
        <w:tab/>
        <w:tab/>
        <w:tab/>
        <w:tab/>
      </w:r>
      <w:r>
        <w:rPr>
          <w:b/>
          <w:sz w:val="24"/>
          <w:lang w:val="it-IT"/>
        </w:rPr>
        <w:t>Gasilski dom Hrvatini</w:t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lang w:val="it-IT"/>
        </w:rPr>
        <w:t>Casa Vigili del Fuoco di Crevatini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lang w:val="it-IT"/>
        </w:rPr>
        <w:t>Obsega PO / Comprende gli AT:</w:t>
        <w:tab/>
        <w:t>0249, 0251, 0253, 0252, 0350, 0259, 0283, 0281, 0282, 0254, 0256, 0257, 0258, 0255, 0369</w:t>
      </w:r>
    </w:p>
    <w:p>
      <w:pPr>
        <w:pStyle w:val="TextBody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-del naselja Hrvatini / parte dell’abitato di Crevatini št./n. 1, 2, 4, 5, 6, 7, 8, 8a, 9, 9a, 10, 10a, 11, 12, 13, 14, 15, 16, 17, 18;</w:t>
      </w:r>
    </w:p>
    <w:p>
      <w:pPr>
        <w:pStyle w:val="TextBody"/>
        <w:jc w:val="both"/>
        <w:rPr/>
      </w:pPr>
      <w:r>
        <w:rPr>
          <w:lang w:val="it-IT"/>
        </w:rPr>
        <w:t>- del naselja Hrvatini / parte dell’abitato di Crevatini št./n.: 19a, 19b, 19c, 19d, 36, 36a, 36b, 37, 38, 41, 42, 43, 57a, 58, 59, 65, 69, 70, 71, 72, 74, 75, 75a, 76,76a, 77, 78, 79, 80, 81, 82, 83, 84, 85, 86, 87, 88, 89, 90, 90a, 90b, 90c, 91, 92, 93, 93a, 95, 96, 97,98, 99, 100, 100a, 101, 102, 103, 104, 105, 109, 110, 111, 112, 113, 114, 115, 116, 116a, 116b,116c;</w:t>
      </w:r>
    </w:p>
    <w:p>
      <w:pPr>
        <w:pStyle w:val="Normal"/>
        <w:jc w:val="both"/>
        <w:rPr/>
      </w:pPr>
      <w:r>
        <w:rPr>
          <w:sz w:val="24"/>
          <w:lang w:val="it-IT"/>
        </w:rPr>
        <w:t>- del naselja Hrvatini / parte dell’abitato di Crevatini št./n.:38a, 38b, 39, 40, 40a, 40b, 44, 45, 46, 47, 47a, 48, 48a, 49, 49a, 50, 51, 52, 52a, 52b, 53, 53a, 54, 54a, 55, 56, 57, 60, 60a, 60b, 61, 62, 63, 64, 66, 106, 106a, 107, 107a, 108;</w:t>
      </w:r>
    </w:p>
    <w:p>
      <w:pPr>
        <w:pStyle w:val="Normal"/>
        <w:jc w:val="both"/>
        <w:rPr/>
      </w:pPr>
      <w:r>
        <w:rPr>
          <w:sz w:val="24"/>
          <w:lang w:val="it-IT"/>
        </w:rPr>
        <w:t>- del naselja Hrvatini / parte dell’abitato di Crevatini št./n.: 18a, 18b, 18c, 18d;</w:t>
      </w:r>
    </w:p>
    <w:p>
      <w:pPr>
        <w:pStyle w:val="Normal"/>
        <w:jc w:val="both"/>
        <w:rPr/>
      </w:pPr>
      <w:r>
        <w:rPr>
          <w:sz w:val="24"/>
          <w:lang w:val="it-IT"/>
        </w:rPr>
        <w:t>- del naselja Hrvatini / parte dell’abitato di Crevatini št./n.: 11a, 11b, 12a, 12b,16a, 16b;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Barižoni / l’abitato di Barisoni;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naselje Cerej / l’abitato di Cerei;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naselja Kolomban / l’abitato di Colombano; </w:t>
      </w:r>
    </w:p>
    <w:p>
      <w:pPr>
        <w:pStyle w:val="Normal"/>
        <w:jc w:val="both"/>
        <w:rPr/>
      </w:pPr>
      <w:r>
        <w:rPr>
          <w:sz w:val="24"/>
          <w:lang w:val="it-IT"/>
        </w:rPr>
        <w:t>- del naselja Hrvatini / parte dell’abitato di Crevatini št./n.: 19-35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 - SEGGIO N.:</w:t>
        <w:tab/>
        <w:t>530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/>
          <w:bCs/>
          <w:sz w:val="24"/>
          <w:lang w:val="it-IT"/>
        </w:rPr>
        <w:t>Sedež-Sede:</w:t>
        <w:tab/>
        <w:tab/>
        <w:tab/>
        <w:tab/>
        <w:t>Božiči-kulturni</w:t>
      </w:r>
      <w:r>
        <w:rPr>
          <w:b/>
          <w:sz w:val="24"/>
          <w:lang w:val="it-IT"/>
        </w:rPr>
        <w:t xml:space="preserve"> dom</w:t>
      </w:r>
    </w:p>
    <w:p>
      <w:pPr>
        <w:pStyle w:val="Heading2"/>
        <w:ind w:left="2880" w:firstLine="720"/>
        <w:jc w:val="both"/>
        <w:rPr/>
      </w:pPr>
      <w:r>
        <w:rPr>
          <w:lang w:val="it-IT"/>
        </w:rPr>
        <w:t>Bosici -Casa di cultur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50, 0248, 0284, 0368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/ ovvero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-  del naselja Hrvatini / parte dell’abitato di Crevatini</w:t>
      </w:r>
      <w:r>
        <w:rPr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se št./ tutti i numeri: 117-176, 176a, 178, 181, 181a, 181b;</w:t>
      </w:r>
    </w:p>
    <w:p>
      <w:pPr>
        <w:pStyle w:val="Normal"/>
        <w:jc w:val="both"/>
        <w:rPr/>
      </w:pPr>
      <w:r>
        <w:rPr>
          <w:sz w:val="24"/>
          <w:lang w:val="it-IT"/>
        </w:rPr>
        <w:t>-   del naselja Hrvatini / parte dell’abitato di Crevatini št./n.: 177, 177a, 177b, 177c, 177d, 179, 179a, 179b, 180, 180a, 180b, 180c, 180d, 182, 182a, 182b, 183, 183a, 183b, 184, 185, 186, 187, 188, 188a, 188b, 189, 190, 191, 191a, 192, 193, 193a, 193b, 193c, 194, 195, 195a, 196, 197, 197a, 199, 200, 201, 202, 203, 203a, 204, 205, 206, 206a, 208, 208a, 208b, 208c, 208d, 209, 209c, 210, 210b, 210c, 211, 212, 213, 214, 214a, 214b, 214d, 214e, 215;</w:t>
      </w:r>
    </w:p>
    <w:p>
      <w:pPr>
        <w:pStyle w:val="Normal"/>
        <w:jc w:val="both"/>
        <w:rPr/>
      </w:pPr>
      <w:r>
        <w:rPr>
          <w:sz w:val="24"/>
          <w:lang w:val="it-IT"/>
        </w:rPr>
        <w:t>-   naselje Premančan / l’abitato di Premanzano;</w:t>
      </w:r>
    </w:p>
    <w:p>
      <w:pPr>
        <w:pStyle w:val="Normal"/>
        <w:jc w:val="both"/>
        <w:rPr/>
      </w:pPr>
      <w:r>
        <w:rPr>
          <w:sz w:val="24"/>
          <w:lang w:val="it-IT"/>
        </w:rPr>
        <w:t>-   del naselja Hrvatini / parte dell’abitato di Crevatini št./n.: 214c, 216, 216a, 216b, 216d, 216f, 217, 218, 218a, 219, 220, 220a, 221, 221a, 221b, 222, 222a, 223, 224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31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Marezige - Zadružni dom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Obsega PO / Comprende gli AT:</w:t>
        <w:tab/>
        <w:tab/>
        <w:t>0306, 0307, 0308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Oziroma / ovvero: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naselji / gli abitati di Marezige; 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VOLIŠČE ŠT.:</w:t>
        <w:tab/>
        <w:tab/>
        <w:tab/>
        <w:t>558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Montinjan - Vaški dom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Obsega PO / Comprende gli AT:</w:t>
        <w:tab/>
        <w:tab/>
        <w:t>0309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Oziroma / ovvero: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naselji / gli abitati di  Montinjan;</w:t>
      </w:r>
    </w:p>
    <w:p>
      <w:pPr>
        <w:pStyle w:val="Normal"/>
        <w:jc w:val="both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</w:r>
    </w:p>
    <w:p>
      <w:pPr>
        <w:pStyle w:val="Normal"/>
        <w:jc w:val="both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32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Trsek – vaški dom 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15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Trsek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33</w:t>
      </w:r>
    </w:p>
    <w:p>
      <w:pPr>
        <w:pStyle w:val="Heading2"/>
        <w:jc w:val="both"/>
        <w:rPr/>
      </w:pPr>
      <w:r>
        <w:rPr>
          <w:bCs/>
          <w:lang w:val="it-IT"/>
        </w:rPr>
        <w:t>Sedež:</w:t>
        <w:tab/>
        <w:tab/>
        <w:tab/>
        <w:tab/>
        <w:tab/>
        <w:t xml:space="preserve">Babiči – vaška dvorana 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>Obsega PO / Comprende gli AT:</w:t>
        <w:tab/>
        <w:tab/>
        <w:t>030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Babiči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534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Lopar - kulturni dom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313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Lopar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35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Truške – stara šola 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>Obsega PO / Comprende gli AT:</w:t>
        <w:tab/>
        <w:tab/>
        <w:t>0213, 0214, 031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a / gli abitati di Bočaji; Kozloviči; Truške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36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Sedež:</w:t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Gasilski dom Pobe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/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Obsega PO / Comprende gli AT:</w:t>
        <w:tab/>
        <w:tab/>
        <w:t>0168, 0165, 0166, 0379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del naselja Pobegi / parte dell’abitato di Pobegi</w:t>
      </w:r>
    </w:p>
    <w:p>
      <w:pPr>
        <w:pStyle w:val="Normal"/>
        <w:rPr/>
      </w:pPr>
      <w:r>
        <w:rPr>
          <w:sz w:val="24"/>
          <w:lang w:val="it-IT"/>
        </w:rPr>
        <w:t xml:space="preserve">- Bržani št./n. 1-8, 10; Cesta I.Istrske brigade neparne št. / n. dispari 45-59a; Cesta na Rižano parne št. / n. pari 2-12, št./n. 13-30, 32; Pobegovo naselje št./n. 1-18; Poljane št./n. 2-12; </w:t>
        <w:br/>
        <w:t xml:space="preserve">  Sončna pot št./n. 10;</w:t>
      </w:r>
    </w:p>
    <w:p>
      <w:pPr>
        <w:pStyle w:val="Normal"/>
        <w:jc w:val="both"/>
        <w:rPr/>
      </w:pPr>
      <w:r>
        <w:rPr>
          <w:sz w:val="24"/>
          <w:lang w:val="it-IT"/>
        </w:rPr>
        <w:t>- Cesta I. Istrske brigade neparne št. / n. dispari 1-43; Cesta na Rižano neparne št. /n. dispari 1-11; Ilirija vse št./tutti i n.; Poljane št./n. 1, 1a,1b,14;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Cesta I. Istrske brigade par.št./n. pari 2-42; Cesta na Žanej št./n. 3,5, 9, 13, 15, 17; </w:t>
        <w:br/>
        <w:t xml:space="preserve">  Cikuti vse št./tutti i n. ; Frenkova cesta, parne št. / n. pari 2-16e, 18a, 18b;</w:t>
      </w:r>
    </w:p>
    <w:p>
      <w:pPr>
        <w:pStyle w:val="Heading2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2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537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</w:t>
      </w:r>
      <w:r>
        <w:rPr>
          <w:b/>
          <w:sz w:val="24"/>
          <w:lang w:val="it-IT"/>
        </w:rPr>
        <w:t>:</w:t>
        <w:tab/>
        <w:tab/>
        <w:tab/>
        <w:tab/>
        <w:tab/>
        <w:t>Pobegi-Čežarji - sedež K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Obsega PO / Comprende gli AT:</w:t>
        <w:tab/>
        <w:tab/>
        <w:t>0167, 0312, 0311, 0380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Oziroma / ovvero: </w:t>
      </w:r>
    </w:p>
    <w:p>
      <w:pPr>
        <w:pStyle w:val="Normal"/>
        <w:jc w:val="both"/>
        <w:rPr/>
      </w:pPr>
      <w:r>
        <w:rPr>
          <w:sz w:val="24"/>
          <w:lang w:val="it-IT"/>
        </w:rPr>
        <w:t>del naselja / parte dell’abitato di Pobegi</w:t>
      </w:r>
    </w:p>
    <w:p>
      <w:pPr>
        <w:pStyle w:val="Normal"/>
        <w:rPr/>
      </w:pPr>
      <w:r>
        <w:rPr>
          <w:sz w:val="24"/>
          <w:lang w:val="it-IT"/>
        </w:rPr>
        <w:t xml:space="preserve">- Cesta I. Istrske brigade parne št. / n. pari 44-54; Frenkova cesta neparne št. / n. dispari 1-15, 18, parne št. / n. pari 20-28; </w:t>
        <w:br/>
        <w:t xml:space="preserve">   Izvidniška cesta št./n. 1-11, neparne št. /n. dispari 13-27; Kortina vse št./ tutti i n.; Novo naselje vse št./ tutti i n.;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Čežarji;</w:t>
      </w:r>
    </w:p>
    <w:p>
      <w:pPr>
        <w:pStyle w:val="Normal"/>
        <w:jc w:val="both"/>
        <w:rPr/>
      </w:pPr>
      <w:r>
        <w:rPr>
          <w:sz w:val="24"/>
          <w:lang w:val="it-IT"/>
        </w:rPr>
        <w:t>- Pot Elvire Vatovec neparne št. / n. dispari 5 – 15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>538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>Sv.</w:t>
      </w:r>
      <w:r>
        <w:rPr>
          <w:b/>
          <w:sz w:val="24"/>
          <w:lang w:val="it-IT"/>
        </w:rPr>
        <w:t xml:space="preserve"> Anton - sedež KS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4"/>
        <w:ind w:left="4320" w:hanging="43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Obsega PO:                              0180, 0177, 0178, 0179, 0182, 0367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 Potok vse št.,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Gregoriči št. 1-27, 29-34, 36, 41; Ravne št. 1, 1a, 3, 3a, 3b, 5-22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Gregoriči št. 28, Hrib vse št., Potok 4a, Tomažiči 1, 2, 3, 5-20, parne 22-28, parne 32-46, 50;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 Cerej vse št., Farančan vse št., Ravne št. 2, Tomažiči št. 4, 30;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lang w:val="it-IT"/>
        </w:rPr>
      </w:pPr>
      <w:r>
        <w:rPr>
          <w:b w:val="false"/>
          <w:color w:val="000000"/>
          <w:lang w:val="it-IT"/>
        </w:rPr>
        <w:t>-  Kavaliči parne št. 20-26;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lang w:val="it-IT"/>
        </w:rPr>
      </w:pPr>
      <w:r>
        <w:rPr>
          <w:b w:val="false"/>
          <w:color w:val="000000"/>
          <w:lang w:val="it-IT"/>
        </w:rPr>
        <w:t>-  Fikoni parne št. 2-20; Gregoriči št. 35; Sv. Anton: parne št. 2-12, Turki: parne št. 4-32; 33-36; parne št. 38-60, 66, 68;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lang w:val="it-IT"/>
        </w:rPr>
      </w:pPr>
      <w:r>
        <w:rPr>
          <w:b w:val="false"/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>557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>Sv.</w:t>
      </w:r>
      <w:r>
        <w:rPr>
          <w:b/>
          <w:sz w:val="24"/>
          <w:lang w:val="it-IT"/>
        </w:rPr>
        <w:t xml:space="preserve"> Anton - sedež KS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ind w:left="4320" w:hanging="4320"/>
        <w:jc w:val="both"/>
        <w:rPr/>
      </w:pPr>
      <w:r>
        <w:rPr>
          <w:b w:val="false"/>
          <w:sz w:val="24"/>
          <w:szCs w:val="24"/>
          <w:lang w:val="it-IT"/>
        </w:rPr>
        <w:t>Obsega PO:                           0176, 0181, 0183, 0184</w:t>
      </w:r>
    </w:p>
    <w:p>
      <w:pPr>
        <w:pStyle w:val="TextBody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jc w:val="both"/>
        <w:rPr>
          <w:bCs/>
          <w:lang w:val="it-IT"/>
        </w:rPr>
      </w:pPr>
      <w:r>
        <w:rPr>
          <w:bCs/>
          <w:lang w:val="it-IT"/>
        </w:rPr>
        <w:t>oziroma del naselja Sveti Anton: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Boškarji vse št., Gregoriči 37, 39, 43, 45, 47, 49: Vrtine vse št.;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lang w:val="it-IT"/>
        </w:rPr>
      </w:pPr>
      <w:r>
        <w:rPr>
          <w:b w:val="false"/>
          <w:color w:val="000000"/>
          <w:lang w:val="it-IT"/>
        </w:rPr>
        <w:t>- Bužarji: vse št., Dolani: parne št. 2-12, 12a, 14, 16; Kavaliči 1-19, 21, 23, 28, 30, 34; Klanec: parne št. 2-18, 2a; Škofarji: št. 2-10, parne št. 12 – 24;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Dvori št. 25; Kocjančiči vse št.;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lang w:val="it-IT"/>
        </w:rPr>
      </w:pPr>
      <w:r>
        <w:rPr>
          <w:b w:val="false"/>
          <w:color w:val="000000"/>
          <w:lang w:val="it-IT"/>
        </w:rPr>
        <w:t>- Dolani neparne št. 1-13, Dvori št. 1-18, 20, Fikoni št. 1, 3,  Klanec št.. 1, 3, 5, 9, 11, Kortina vse št., Pečki vse št., Sv. Anton, neparne 1-11; Šušteti vse št., Turki, neparne 1-23</w:t>
      </w:r>
    </w:p>
    <w:p>
      <w:pPr>
        <w:pStyle w:val="Normal"/>
        <w:jc w:val="both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539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</w:r>
      <w:r>
        <w:rPr>
          <w:b/>
          <w:sz w:val="24"/>
          <w:lang w:val="it-IT"/>
        </w:rPr>
        <w:t xml:space="preserve">Sedež KS, Marežganskega upora 4 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341, 0375</w:t>
      </w:r>
    </w:p>
    <w:p>
      <w:pPr>
        <w:pStyle w:val="TextBody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 del naselja / parte dell’abitato di Manžan, št./n.: 11 – 30, 32- 44, 70-82;</w:t>
      </w:r>
    </w:p>
    <w:p>
      <w:pPr>
        <w:pStyle w:val="Normal"/>
        <w:jc w:val="both"/>
        <w:rPr/>
      </w:pPr>
      <w:r>
        <w:rPr>
          <w:sz w:val="24"/>
          <w:lang w:val="it-IT"/>
        </w:rPr>
        <w:t>-  del naselja / parte dell’abitato di Manžan, št./n.: 1 – 10g, 45 – 57b, 59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 - SEGGIO N.:</w:t>
        <w:tab/>
        <w:t>540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-Sede</w:t>
      </w:r>
      <w:r>
        <w:rPr>
          <w:b/>
          <w:sz w:val="24"/>
          <w:lang w:val="it-IT"/>
        </w:rPr>
        <w:t>:</w:t>
        <w:tab/>
        <w:tab/>
        <w:tab/>
        <w:tab/>
        <w:t>Bal. klub M. Val, Istrska 6</w:t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lang w:val="it-IT"/>
        </w:rPr>
        <w:t>C.Boccie, Str. dell’Istria 6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37, 0148,0144, 0149, 0150, 0342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del naselja Koper / parte dell’abitato di Capodistri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Tribanska / Str. di Tribano 2-5, 7, 9, 11; </w:t>
      </w:r>
    </w:p>
    <w:p>
      <w:pPr>
        <w:pStyle w:val="Normal"/>
        <w:jc w:val="both"/>
        <w:rPr/>
      </w:pPr>
      <w:r>
        <w:rPr>
          <w:sz w:val="24"/>
          <w:lang w:val="it-IT"/>
        </w:rPr>
        <w:t>- Pobeška / Str. di Pobegi par.št./ n. pari 8-22; Škocjanska pot / Via S. Canziano parne št. / n. pari 10-38;</w:t>
      </w:r>
    </w:p>
    <w:p>
      <w:pPr>
        <w:pStyle w:val="Normal"/>
        <w:jc w:val="both"/>
        <w:rPr/>
      </w:pPr>
      <w:r>
        <w:rPr>
          <w:sz w:val="24"/>
          <w:lang w:val="it-IT"/>
        </w:rPr>
        <w:t>- Obrtniška / Via degli Artigiani parne št. / n. pari 2-30; Vanganelska / Str. di Vanganello 1-5, nep.št./ n. dispari 7-23; Šmarska / Str. di Šmarje 3, 5, 5a, 5b, 5c, 5d;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i Škocjan in Triban / gli abitati di San Canziano e Triban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541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/>
          <w:bCs/>
          <w:sz w:val="24"/>
          <w:lang w:val="it-IT"/>
        </w:rPr>
        <w:t>Sedež-Sede:</w:t>
      </w:r>
      <w:r>
        <w:rPr>
          <w:b/>
          <w:sz w:val="24"/>
          <w:lang w:val="it-IT"/>
        </w:rPr>
        <w:tab/>
        <w:tab/>
        <w:tab/>
        <w:tab/>
        <w:t xml:space="preserve">Sedež KS, Marežganskega upora 4 </w:t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lang w:val="it-IT"/>
        </w:rPr>
        <w:t>Sede CL, Str. della Rivolta di Marezige 4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42, 0141,0338, 0339, 0340, 0355, 03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rPr/>
      </w:pPr>
      <w:r>
        <w:rPr>
          <w:sz w:val="24"/>
          <w:lang w:val="it-IT"/>
        </w:rPr>
        <w:t xml:space="preserve">- Obrtniška / Via degli Artigiani, neparne št. /n. dispari 1-9,15; Šmarska / Str. di Šmarje 7, 7a, 9, 9a,11; C.Marežg.upora / Str. della Rivolta di Marezige 1-5, neparne št. /n. dispari 7-15; </w:t>
        <w:br/>
        <w:t xml:space="preserve">- Partizanska / Via dei Partigiani parne št. / n. pari 2-24e, neparne št. /n. dispari 25-35a;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Vanganelska cesta / Str. di Vanganello parne št. / n. pari 6-20, 26;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i Bošamarin in Kampel / gli abitati di Bossamarino e Campel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 - SEGGIO N.:</w:t>
        <w:tab/>
        <w:t>542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-Sede:</w:t>
        <w:tab/>
        <w:tab/>
        <w:tab/>
        <w:tab/>
        <w:t xml:space="preserve">Sedež KS, Marežganskega upora 4 </w:t>
      </w:r>
    </w:p>
    <w:p>
      <w:pPr>
        <w:pStyle w:val="Normal"/>
        <w:ind w:left="2880" w:firstLine="72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de CL, S.di Marezige 4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38, 0139, 0140, 013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del naselja Koper / ovvero parte dell’abitato di Capodistria:</w:t>
      </w:r>
    </w:p>
    <w:p>
      <w:pPr>
        <w:pStyle w:val="Normal"/>
        <w:jc w:val="both"/>
        <w:rPr/>
      </w:pPr>
      <w:r>
        <w:rPr>
          <w:sz w:val="24"/>
          <w:lang w:val="it-IT"/>
        </w:rPr>
        <w:t>- Vanganelska / Str. di Vanganello, neparne št. /n. dispari 25-53k;</w:t>
      </w:r>
    </w:p>
    <w:p>
      <w:pPr>
        <w:pStyle w:val="Normal"/>
        <w:rPr/>
      </w:pPr>
      <w:r>
        <w:rPr>
          <w:sz w:val="24"/>
          <w:lang w:val="it-IT"/>
        </w:rPr>
        <w:t>- Vanganelska / Str. di Vanganello neparne št. /n. dispari 55-87; Cesta Marežganskega upora / Str. della Rivolta di Marezige št./n. 17;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Partizanska / Via dei Partigiani neparne št. /n. dispari 1-23f; </w:t>
      </w:r>
    </w:p>
    <w:p>
      <w:pPr>
        <w:pStyle w:val="Normal"/>
        <w:jc w:val="both"/>
        <w:rPr/>
      </w:pPr>
      <w:r>
        <w:rPr>
          <w:sz w:val="24"/>
          <w:lang w:val="it-IT"/>
        </w:rPr>
        <w:t>- Istrska c./ Str. dell’Istria 1-7, 9, 11, 13, 15, 23, 25, 27, 29, 29a, 33, 35, 39, 39a, 41, 43, 45, 47, 47a, 49, 51; Pobeška / Via Pobegi 1-4, 6, 6a, 6b; Grajska pot / Vicolo del Castello neparne št. /n. dispari 1-9;  Kolodvorska / Str. della Stayione 9,11; Škocjanska pot /Via di San Canziano 1-3, 8, 9; Šmarska c./ Str. di Šmarje 1, 2; Tribanska cesta / Str. di Triban 1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43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>OŠ Škofije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>Obsega PO / Comprende gli AT:</w:t>
        <w:tab/>
        <w:tab/>
        <w:t>0235, 023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Plavje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VOLIŠČE ŠT.:</w:t>
        <w:tab/>
        <w:tab/>
        <w:tab/>
        <w:t>544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OŠ Škofije 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88, 0289, 0285, 0286, 0287, 0373, 0357,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/ ovve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naselje / l’abitato di Tinja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naselje / l’abitato di Zg. Škofije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 - SEGGIO N.:</w:t>
        <w:tab/>
        <w:t>545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-Sede:</w:t>
        <w:tab/>
        <w:tab/>
        <w:tab/>
        <w:tab/>
        <w:t xml:space="preserve">OŠ Škofije </w:t>
      </w:r>
    </w:p>
    <w:p>
      <w:pPr>
        <w:pStyle w:val="Normal"/>
        <w:ind w:left="2880" w:firstLine="720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 Škofij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44, 0245, 0242, 0243, 0240, 024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oziroma del naselja / ovvero parte dell’abitato di Spodnje Škofije : </w:t>
      </w:r>
    </w:p>
    <w:p>
      <w:pPr>
        <w:pStyle w:val="Normal"/>
        <w:jc w:val="both"/>
        <w:rPr/>
      </w:pPr>
      <w:r>
        <w:rPr>
          <w:sz w:val="24"/>
          <w:lang w:val="en-GB"/>
        </w:rPr>
        <w:t>- št./n. 11-14b, 113a, 115-128a;</w:t>
      </w:r>
    </w:p>
    <w:p>
      <w:pPr>
        <w:pStyle w:val="Normal"/>
        <w:jc w:val="both"/>
        <w:rPr/>
      </w:pPr>
      <w:r>
        <w:rPr>
          <w:sz w:val="24"/>
          <w:lang w:val="en-GB"/>
        </w:rPr>
        <w:t>- št./n. 15-18a, 28, 29, 36, 37, 45-52, 55-62, 70-91a, 104-113;</w:t>
      </w:r>
    </w:p>
    <w:p>
      <w:pPr>
        <w:pStyle w:val="Normal"/>
        <w:jc w:val="both"/>
        <w:rPr/>
      </w:pPr>
      <w:r>
        <w:rPr>
          <w:sz w:val="24"/>
          <w:lang w:val="en-GB"/>
        </w:rPr>
        <w:t>- št./n. 1-10b;</w:t>
      </w:r>
    </w:p>
    <w:p>
      <w:pPr>
        <w:pStyle w:val="Normal"/>
        <w:jc w:val="both"/>
        <w:rPr/>
      </w:pPr>
      <w:r>
        <w:rPr>
          <w:sz w:val="24"/>
          <w:lang w:val="en-GB"/>
        </w:rPr>
        <w:t>- št./n. 32a-32č; 33a-34d, 39-40g, 42b, 66k;</w:t>
      </w:r>
    </w:p>
    <w:p>
      <w:pPr>
        <w:pStyle w:val="Normal"/>
        <w:jc w:val="both"/>
        <w:rPr/>
      </w:pPr>
      <w:r>
        <w:rPr>
          <w:sz w:val="24"/>
          <w:lang w:val="it-IT"/>
        </w:rPr>
        <w:t>- št./n. 19-27, 30-31b, 33, 34, 35, 35a, 38-38 c, 41, 41a, 42, 42a, 43, 44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46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OŠ Škofije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Obsega PO / Comprende gli AT:</w:t>
        <w:tab/>
        <w:tab/>
        <w:t>0247, 0246, 0236, 0237, 0239, 0238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dele naselja / parti dell’abitato di Spodnje Škofije: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- št./n. 129; </w:t>
      </w:r>
    </w:p>
    <w:p>
      <w:pPr>
        <w:pStyle w:val="Normal"/>
        <w:jc w:val="both"/>
        <w:rPr/>
      </w:pPr>
      <w:r>
        <w:rPr>
          <w:sz w:val="24"/>
          <w:lang w:val="en-GB"/>
        </w:rPr>
        <w:t>- št./n.130-134, 233-256, 258-261;</w:t>
      </w:r>
    </w:p>
    <w:p>
      <w:pPr>
        <w:pStyle w:val="Normal"/>
        <w:jc w:val="both"/>
        <w:rPr/>
      </w:pPr>
      <w:r>
        <w:rPr>
          <w:sz w:val="24"/>
          <w:lang w:val="en-GB"/>
        </w:rPr>
        <w:t>- št./n. 92-103, 135-177, 202, 204-206, 225-231;</w:t>
      </w:r>
    </w:p>
    <w:p>
      <w:pPr>
        <w:pStyle w:val="Normal"/>
        <w:jc w:val="both"/>
        <w:rPr/>
      </w:pPr>
      <w:r>
        <w:rPr>
          <w:sz w:val="24"/>
          <w:lang w:val="en-GB"/>
        </w:rPr>
        <w:t>- št./n. 192-201, 207-224a, 232;</w:t>
      </w:r>
    </w:p>
    <w:p>
      <w:pPr>
        <w:pStyle w:val="Normal"/>
        <w:jc w:val="both"/>
        <w:rPr/>
      </w:pPr>
      <w:r>
        <w:rPr>
          <w:sz w:val="24"/>
          <w:lang w:val="it-IT"/>
        </w:rPr>
        <w:t>- št./n. 53-54h, 63-66j, 67-69b, 178-191;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Jelarji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VOLIŠČE ŠT.:</w:t>
        <w:tab/>
        <w:tab/>
        <w:tab/>
        <w:t>547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>Šmarje - sedež KS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>Obsega PO / Comprende gli AT:</w:t>
        <w:tab/>
        <w:tab/>
        <w:t>0337, 0343, 0329, 0328, 0330, 032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a / gli abitati di Šmarje; Grinjan; Grintovec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48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>Gažon – šola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333, 0334, 0332, 033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naselji / gli abitati di Srgaši, Gažon;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49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Pomjan – šola 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315, 0316, 0326, 031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a / gli abitati di Dilici; Fijeroga; Pomjan; Zupančiči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50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Krkavče - Zadružni dom 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>Obsega PO / Comprende gli AT:</w:t>
        <w:tab/>
        <w:tab/>
        <w:t>0321, 0322, 032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- naselje / l’abitato di Krkavče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51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Puče – šola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319, 0320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Puče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552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Koštabona – šola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324, 0318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- naselli / gli abitati di Brič; Koštabona;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553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>Sedež KS Vanganel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 xml:space="preserve">0310, 0374, 0303, 0304, 0305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naselja / gli abitati di Bonini, Čentur, Vanganel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048</w:t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Stara šola v Podgorju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2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Podgorje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VOLIŠČE ŠT.:</w:t>
        <w:tab/>
        <w:tab/>
        <w:tab/>
        <w:t>051</w:t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>Sedež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KS Rakitovec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22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Rakitovec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both"/>
        <w:rPr/>
      </w:pPr>
      <w:r>
        <w:rPr>
          <w:bCs/>
          <w:lang w:val="it-IT"/>
        </w:rPr>
        <w:t>VOLIŠČE ŠT.:</w:t>
        <w:tab/>
        <w:tab/>
        <w:tab/>
        <w:t>066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/>
          <w:bCs/>
          <w:sz w:val="24"/>
          <w:lang w:val="it-IT"/>
        </w:rPr>
        <w:t>Sedež:</w:t>
        <w:tab/>
        <w:tab/>
        <w:tab/>
        <w:tab/>
        <w:tab/>
        <w:t xml:space="preserve">Vaški dom v Zazidu 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bsega PO / Comprende gli AT:</w:t>
        <w:tab/>
        <w:tab/>
        <w:t>0197, 0198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ziroma / ovvero:</w:t>
      </w:r>
    </w:p>
    <w:p>
      <w:pPr>
        <w:pStyle w:val="Normal"/>
        <w:jc w:val="both"/>
        <w:rPr/>
      </w:pPr>
      <w:r>
        <w:rPr>
          <w:sz w:val="24"/>
          <w:lang w:val="it-IT"/>
        </w:rPr>
        <w:t>- naselje / l’abitato di Zazid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VOLIŠČE ŠT. - SEGGIO N.:</w:t>
        <w:tab/>
        <w:t xml:space="preserve">    901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bCs/>
          <w:sz w:val="24"/>
          <w:lang w:val="it-IT"/>
        </w:rPr>
        <w:t>Sedež - Sede:</w:t>
        <w:tab/>
        <w:tab/>
        <w:tab/>
        <w:tab/>
        <w:t xml:space="preserve">   Mestna občina Koper, Verdijeva 10</w:t>
      </w:r>
      <w:r>
        <w:rPr>
          <w:sz w:val="24"/>
          <w:lang w:val="it-IT"/>
        </w:rPr>
        <w:t xml:space="preserve"> </w:t>
      </w:r>
    </w:p>
    <w:p>
      <w:pPr>
        <w:pStyle w:val="Heading2"/>
        <w:jc w:val="both"/>
        <w:rPr/>
      </w:pPr>
      <w:r>
        <w:rPr>
          <w:bCs/>
          <w:lang w:val="it-IT"/>
        </w:rPr>
        <w:tab/>
        <w:tab/>
        <w:tab/>
        <w:tab/>
        <w:tab/>
        <w:t xml:space="preserve">   Comune citta' di Capodistria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Predčasno glasovanje / Votazione anticipata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VOLIŠČE ŠT. - SEGGIO N.:</w:t>
        <w:tab/>
        <w:t xml:space="preserve">    950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bCs/>
          <w:sz w:val="24"/>
          <w:lang w:val="it-IT"/>
        </w:rPr>
        <w:t>Sedež - Sede:</w:t>
        <w:tab/>
        <w:tab/>
        <w:tab/>
        <w:tab/>
        <w:t xml:space="preserve">   Mestna občina Koper, Verdijeva 10</w:t>
      </w:r>
      <w:r>
        <w:rPr>
          <w:sz w:val="24"/>
          <w:lang w:val="it-IT"/>
        </w:rPr>
        <w:t xml:space="preserve"> </w:t>
      </w:r>
    </w:p>
    <w:p>
      <w:pPr>
        <w:pStyle w:val="Heading2"/>
        <w:jc w:val="both"/>
        <w:rPr/>
      </w:pPr>
      <w:r>
        <w:rPr>
          <w:bCs/>
          <w:lang w:val="it-IT"/>
        </w:rPr>
        <w:tab/>
        <w:tab/>
        <w:tab/>
        <w:tab/>
        <w:tab/>
        <w:t xml:space="preserve">   Comune citta' di Capodistria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Volišče za območje občine, ki je dostopno invalidom / Seggio riferito al territorio comunale, accessibile ai disabil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VOLIŠČE ŠT. - SEGGIO N.:</w:t>
        <w:tab/>
        <w:t xml:space="preserve">    997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bCs/>
          <w:sz w:val="24"/>
          <w:lang w:val="it-IT"/>
        </w:rPr>
        <w:t>Sedež - Sede:</w:t>
        <w:tab/>
        <w:tab/>
        <w:tab/>
        <w:tab/>
        <w:t xml:space="preserve">   Mestna občina Koper, Verdijeva 10</w:t>
      </w:r>
      <w:r>
        <w:rPr>
          <w:sz w:val="24"/>
          <w:lang w:val="it-IT"/>
        </w:rPr>
        <w:t xml:space="preserve"> </w:t>
      </w:r>
    </w:p>
    <w:p>
      <w:pPr>
        <w:pStyle w:val="Heading2"/>
        <w:jc w:val="both"/>
        <w:rPr/>
      </w:pPr>
      <w:r>
        <w:rPr>
          <w:bCs/>
          <w:lang w:val="it-IT"/>
        </w:rPr>
        <w:tab/>
        <w:tab/>
        <w:tab/>
        <w:tab/>
        <w:tab/>
        <w:t xml:space="preserve">   Comune citta' di Capodistria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Volišče, na katerem se ugotavlja izid glasovanja po pošti iz območja cele Slovenije. / Seggio, al quale viene accertato l’esito delle votazioni per corrispondenza, provenienti dall’intero territorio nazionale.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VOLIŠČE  ŠT. -  SEGGIO N.:</w:t>
        <w:tab/>
        <w:t xml:space="preserve">     998 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Sedež – Sede:</w:t>
        <w:tab/>
        <w:tab/>
        <w:t xml:space="preserve">           Samoupravna skupnost italijanske narodnosti Koper, Ulica OF 10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ab/>
        <w:tab/>
        <w:tab/>
        <w:t xml:space="preserve">           Comunita' autogestita della nazinalita' italiana Capodistria</w:t>
      </w:r>
    </w:p>
    <w:p>
      <w:pPr>
        <w:pStyle w:val="Normal"/>
        <w:jc w:val="both"/>
        <w:rPr>
          <w:b/>
          <w:b/>
          <w:sz w:val="24"/>
          <w:szCs w:val="22"/>
          <w:lang w:val="sl-SI"/>
        </w:rPr>
      </w:pPr>
      <w:r>
        <w:rPr>
          <w:b/>
          <w:sz w:val="24"/>
          <w:szCs w:val="22"/>
          <w:lang w:val="sl-SI"/>
        </w:rPr>
      </w:r>
    </w:p>
    <w:p>
      <w:pPr>
        <w:pStyle w:val="Normal"/>
        <w:jc w:val="center"/>
        <w:rPr>
          <w:b/>
          <w:b/>
          <w:bCs/>
          <w:iCs/>
          <w:sz w:val="24"/>
          <w:lang w:val="sl-SI"/>
        </w:rPr>
      </w:pPr>
      <w:r>
        <w:rPr>
          <w:b/>
          <w:bCs/>
          <w:i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iCs/>
          <w:sz w:val="24"/>
          <w:lang w:val="sl-SI"/>
        </w:rPr>
      </w:pPr>
      <w:r>
        <w:rPr>
          <w:b/>
          <w:bCs/>
          <w:iCs/>
          <w:sz w:val="24"/>
          <w:lang w:val="sl-SI"/>
        </w:rPr>
        <w:t>2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jc w:val="both"/>
        <w:rPr>
          <w:iCs/>
          <w:sz w:val="24"/>
          <w:lang w:val="it-IT"/>
        </w:rPr>
      </w:pPr>
      <w:r>
        <w:rPr>
          <w:iCs/>
          <w:sz w:val="24"/>
          <w:lang w:val="sl-SI"/>
        </w:rPr>
        <w:t>Na voliščih določenih v 1. točki tega sklepa, se izvedej</w:t>
      </w:r>
      <w:r>
        <w:rPr>
          <w:iCs/>
          <w:sz w:val="24"/>
          <w:lang w:val="it-IT"/>
        </w:rPr>
        <w:t>o dne 10.10.2010 predpisani volilni postopki za redne volitve v občinski svet Mestne občine Koper, za redne volitve župana Mestne občine Koper, v primeru razpisa pa tudi ponovno glasovanje o kandidatih za župana Mestne občine Koper (drugi krog). / Presso i seggi di cui al punto 1 della presente delibera si svolgono le operazioni elettorali per eleggere i membri del consiglio comunale del Comune città di Capodistria, il sindaco del Comune città di Capodistria ed, in caso d’indizione, anche le operazioni di voto del ballottaggio ( secondo turno).</w:t>
      </w:r>
    </w:p>
    <w:p>
      <w:pPr>
        <w:pStyle w:val="Normal"/>
        <w:jc w:val="both"/>
        <w:rPr>
          <w:iCs/>
          <w:color w:val="FF0000"/>
          <w:sz w:val="24"/>
          <w:lang w:val="it-IT"/>
        </w:rPr>
      </w:pPr>
      <w:r>
        <w:rPr>
          <w:iCs/>
          <w:color w:val="FF0000"/>
          <w:sz w:val="24"/>
          <w:lang w:val="it-IT"/>
        </w:rPr>
      </w:r>
    </w:p>
    <w:p>
      <w:pPr>
        <w:pStyle w:val="BodyText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 voliščih, določenih v 1. točki, ki poslujejo dvojezično, se izvedejo volilni postopki za volitve članov občinskega sveta - predstavnikov narodne skupnosti za volivce iz volilnega imenika pripadnikov italijanske narodnosti. / Presso i seggi di cui al punto 1, ricadenti nei territori bilingui, si svolgono le operazioni elettorali per eleggere i membri del consiglio comunale – rappresentanti della Comunità nazionale, riferiti agli elettori iscritti nelle liste elettorali degli appartenenti alla nazionalità italiana.</w:t>
      </w:r>
    </w:p>
    <w:p>
      <w:pPr>
        <w:pStyle w:val="Normal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4"/>
          <w:lang w:val="it-IT"/>
        </w:rPr>
      </w:pPr>
      <w:r>
        <w:rPr>
          <w:b/>
          <w:bCs/>
          <w:i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4"/>
          <w:lang w:val="it-IT"/>
        </w:rPr>
      </w:pPr>
      <w:r>
        <w:rPr>
          <w:b/>
          <w:bCs/>
          <w:iCs/>
          <w:sz w:val="24"/>
          <w:lang w:val="it-IT"/>
        </w:rPr>
        <w:t xml:space="preserve">3. 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lang w:val="it-IT"/>
        </w:rPr>
      </w:pPr>
      <w:r>
        <w:rPr>
          <w:b/>
          <w:bCs/>
          <w:i/>
          <w:iCs/>
          <w:color w:val="FF0000"/>
          <w:sz w:val="22"/>
          <w:lang w:val="it-IT"/>
        </w:rPr>
      </w:r>
    </w:p>
    <w:p>
      <w:pPr>
        <w:pStyle w:val="Normal"/>
        <w:jc w:val="both"/>
        <w:rPr/>
      </w:pPr>
      <w:r>
        <w:rPr>
          <w:iCs/>
          <w:sz w:val="24"/>
          <w:lang w:val="it-IT"/>
        </w:rPr>
        <w:t>Na voliščih določenih v 1. točki tega sklepa se izvedejo dne 10.10.2010 predpisani volilni postopki za volitve v svete krajevnih skupnosti na območju Mestne občine Koper in sicer / Presso i seggio di cui al punto 1 della presente delibera si svolgono, in data del 10.10.2010, le operazioni di voto per eleggere i membri dei consigli delle comunità locali situate nella circoscrizione del Comune città di Capodistri, e precisamente: v svet KS SEMEDELA na voliščih št./del consiglio della CL di SEMEDELLA, ai seggi n.: 401, 402, 403, 404, 405, 406, 426; v svet KS ŽUSTERNA na voliščih št /del consiglio della CL di GIUSTERNA, ai seggi n.: 407, 408, 409, 410, 411; v svet KS OLMO PRISOJE na voliščih št./ del consiglio della CL OLMO PRISOJE, ai seggi n.: 412, 413, 414, 415, 416; v svet KS ZA GRADOM na voliščih št./ del consiglio della CL AL CASTELLETTO, ai seggi n.: 417, 418, 419; v svet KS KOPER-CENTER na voliščih št./ del consiglio della CL CAPODISTRIA – CENTRO, ai seggi n.: 420, 421, 422, 423, 424, 425; v svet KS ANKARAN na voliščih št./del consiglio della CL di ANCARANO, ai seggi n.: 501, 502, 503, v svet KS BERTOKI na voliščih št./del consiglio della CL di BERTOCCHI, ai seggi n.: 504 in 505, v svet KS BORŠT na volišču št./del consiglio della CL DI BORŠT, al seggio n. 506, v svet KS ČRNI KAL na voliščih št./del consiglio della CL di ČRNI KAL, ai seggi n.: 507, 508, 509, 510, 511, 512, 513, 514, 515, 516, 517, 518; v svet KS DEKANI na voliščih št./ del consiglio della CL di DEKANI, ai seggi n.: 519, 520, v svet KS GRAČIŠČE na voliščih št./del consiglio della CL di GRAČIŠČE, ai seggi n.: 521, 522, 523, 524, 525, v svet KS GRADIN na voliščih št./del consiglio della CL di GRADIN, ai seggi n.: 526, 527, 528, v svet</w:t>
      </w:r>
      <w:r>
        <w:rPr>
          <w:iCs/>
          <w:color w:val="FF0000"/>
          <w:sz w:val="24"/>
          <w:lang w:val="it-IT"/>
        </w:rPr>
        <w:t xml:space="preserve"> </w:t>
      </w:r>
      <w:r>
        <w:rPr>
          <w:iCs/>
          <w:sz w:val="24"/>
          <w:lang w:val="it-IT"/>
        </w:rPr>
        <w:t>KS HRVATINI na voliščih št./del consiglio della CL di CREVATINI, ai seggi n.: 529, 530; v svet KS MAREZIGE</w:t>
      </w:r>
      <w:r>
        <w:rPr>
          <w:iCs/>
          <w:color w:val="FF0000"/>
          <w:sz w:val="24"/>
          <w:lang w:val="it-IT"/>
        </w:rPr>
        <w:t xml:space="preserve"> </w:t>
      </w:r>
      <w:r>
        <w:rPr>
          <w:iCs/>
          <w:sz w:val="24"/>
          <w:lang w:val="it-IT"/>
        </w:rPr>
        <w:t xml:space="preserve">na voliščih št./del consiglio della CL di MAREZIGE, ai seggi n.: 531, 532, 533, 534, 535, 558 v svet KS POBEGI ČEŽARJI na voliščih št./del consiglio della CL POBEGI ČEŽARJI, ai seggi: 536 in/e 537, v svet KS Sv. ANTON na volišču št./ del consiglio della CL di Sv. ANTON, al seggio n.: 538, n. 557, v svet KS ŠKOCJAN na voliščih št./ del consiglio della CL di SAN CANZIANO, ai seggi n.: 539, 540, 541, 542, v svet KS ŠKOFIJE na voliščih št./del consiglio della CL di ŠKOFIJE, ai seggi n.: 543, 544, 545 in 546, v svet KS ŠMARJE na voliščih št./del consiglio della CL di ŠMARJE, ai seggi n.: 547, 548, 549, 550, 551, 552, v svet KS VANGANEL na volišču št./del consiglio della CL di VANGANEL, al seggio n.: 553, v svet KS PODGORJE na volišču št./del consiglio della CL di PODGORJE, al seggio n. 048, v svet KS RAKITOVEC na volišču št./del consiglio della CL di RAKITOVEC, al seggio n. 051, v svet KS ZAZID na volišču št./ del consiglio della CL di ZAZID, al seggio n. 066. </w:t>
      </w:r>
    </w:p>
    <w:p>
      <w:pPr>
        <w:pStyle w:val="Normal"/>
        <w:jc w:val="both"/>
        <w:rPr>
          <w:iCs/>
          <w:sz w:val="24"/>
          <w:lang w:val="it-IT"/>
        </w:rPr>
      </w:pPr>
      <w:r>
        <w:rPr>
          <w:iCs/>
          <w:sz w:val="24"/>
          <w:lang w:val="it-IT"/>
        </w:rPr>
      </w:r>
    </w:p>
    <w:p>
      <w:pPr>
        <w:pStyle w:val="Normal"/>
        <w:jc w:val="both"/>
        <w:rPr>
          <w:iCs/>
          <w:sz w:val="24"/>
          <w:lang w:val="it-IT"/>
        </w:rPr>
      </w:pPr>
      <w:r>
        <w:rPr>
          <w:i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4"/>
          <w:lang w:val="it-IT"/>
        </w:rPr>
      </w:pPr>
      <w:r>
        <w:rPr>
          <w:b/>
          <w:bCs/>
          <w:iCs/>
          <w:sz w:val="24"/>
          <w:lang w:val="it-IT"/>
        </w:rPr>
        <w:t>4.</w:t>
      </w:r>
    </w:p>
    <w:p>
      <w:pPr>
        <w:pStyle w:val="Normal"/>
        <w:rPr>
          <w:b/>
          <w:b/>
          <w:bCs/>
          <w:iCs/>
          <w:sz w:val="24"/>
          <w:lang w:val="it-IT"/>
        </w:rPr>
      </w:pPr>
      <w:r>
        <w:rPr>
          <w:b/>
          <w:bCs/>
          <w:iCs/>
          <w:sz w:val="24"/>
          <w:lang w:val="it-IT"/>
        </w:rPr>
      </w:r>
    </w:p>
    <w:p>
      <w:pPr>
        <w:pStyle w:val="Normal"/>
        <w:rPr>
          <w:iCs/>
          <w:sz w:val="24"/>
          <w:lang w:val="it-IT"/>
        </w:rPr>
      </w:pPr>
      <w:r>
        <w:rPr>
          <w:iCs/>
          <w:sz w:val="24"/>
          <w:lang w:val="it-IT"/>
        </w:rPr>
        <w:t>Ta sklep velja takoj. / La presente delibera ha effetto immediato.</w:t>
      </w:r>
    </w:p>
    <w:p>
      <w:pPr>
        <w:pStyle w:val="Normal"/>
        <w:rPr>
          <w:iCs/>
          <w:sz w:val="24"/>
          <w:lang w:val="it-IT"/>
        </w:rPr>
      </w:pPr>
      <w:r>
        <w:rPr>
          <w:iCs/>
          <w:sz w:val="24"/>
          <w:lang w:val="it-IT"/>
        </w:rPr>
      </w:r>
    </w:p>
    <w:p>
      <w:pPr>
        <w:pStyle w:val="Normal"/>
        <w:rPr>
          <w:b/>
          <w:b/>
          <w:iCs/>
          <w:sz w:val="24"/>
          <w:lang w:val="it-IT"/>
        </w:rPr>
      </w:pPr>
      <w:r>
        <w:rPr>
          <w:b/>
          <w:iCs/>
          <w:sz w:val="24"/>
          <w:lang w:val="it-IT"/>
        </w:rPr>
      </w:r>
    </w:p>
    <w:p>
      <w:pPr>
        <w:pStyle w:val="Heading5"/>
        <w:jc w:val="both"/>
        <w:rPr/>
      </w:pPr>
      <w:r>
        <w:rPr>
          <w:b w:val="false"/>
          <w:lang w:val="it-IT"/>
        </w:rPr>
        <w:t xml:space="preserve">         </w:t>
      </w:r>
      <w:r>
        <w:rPr>
          <w:b w:val="false"/>
          <w:lang w:val="it-IT"/>
        </w:rPr>
        <w:tab/>
        <w:t xml:space="preserve">                                                    </w:t>
      </w:r>
      <w:r>
        <w:rPr>
          <w:b w:val="false"/>
          <w:i w:val="false"/>
          <w:lang w:val="it-IT"/>
        </w:rPr>
        <w:t>OBČINSKA VOLILNA KOMISIJA</w:t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                                             </w:t>
      </w:r>
      <w:r>
        <w:rPr>
          <w:i/>
          <w:sz w:val="24"/>
          <w:szCs w:val="24"/>
          <w:lang w:val="it-IT"/>
        </w:rPr>
        <w:t>COMMISIONE ELETTORALE COMUNALE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bCs/>
          <w:sz w:val="24"/>
          <w:lang w:val="it-IT"/>
        </w:rPr>
        <w:t xml:space="preserve">                                                                          </w:t>
      </w:r>
      <w:r>
        <w:rPr>
          <w:bCs/>
          <w:sz w:val="24"/>
          <w:lang w:val="it-IT"/>
        </w:rPr>
        <w:t xml:space="preserve">PREDSEDNIK / </w:t>
      </w:r>
      <w:r>
        <w:rPr>
          <w:bCs/>
          <w:i/>
          <w:sz w:val="24"/>
          <w:lang w:val="it-IT"/>
        </w:rPr>
        <w:t>PRESIDENTE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                                                                               </w:t>
      </w:r>
      <w:r>
        <w:rPr>
          <w:bCs/>
          <w:sz w:val="24"/>
          <w:lang w:val="it-IT"/>
        </w:rPr>
        <w:t>Aleksij Mužina, univ. dipl. prav., l.r.</w:t>
      </w:r>
    </w:p>
    <w:p>
      <w:pPr>
        <w:pStyle w:val="Normal"/>
        <w:ind w:left="5040" w:firstLine="720"/>
        <w:rPr>
          <w:bCs/>
          <w:i/>
          <w:i/>
          <w:sz w:val="24"/>
          <w:szCs w:val="24"/>
          <w:lang w:val="it-IT"/>
        </w:rPr>
      </w:pPr>
      <w:r>
        <w:rPr>
          <w:bCs/>
          <w:i/>
          <w:sz w:val="24"/>
          <w:szCs w:val="24"/>
          <w:lang w:val="it-IT"/>
        </w:rPr>
      </w:r>
    </w:p>
    <w:p>
      <w:pPr>
        <w:pStyle w:val="Heading8"/>
        <w:jc w:val="both"/>
        <w:rPr/>
      </w:pPr>
      <w:r>
        <w:rPr>
          <w:bCs/>
          <w:i w:val="false"/>
          <w:lang w:val="it-IT"/>
        </w:rPr>
        <w:t xml:space="preserve">                                                                </w:t>
      </w:r>
      <w:r>
        <w:rPr>
          <w:bCs/>
          <w:i w:val="false"/>
          <w:lang w:val="it-IT"/>
        </w:rPr>
        <w:t xml:space="preserve">POSEBNA OBČINSKA </w:t>
      </w:r>
      <w:r>
        <w:rPr>
          <w:i w:val="false"/>
          <w:lang w:val="it-IT"/>
        </w:rPr>
        <w:t xml:space="preserve"> VOLILNA KOMISIJA</w:t>
      </w:r>
    </w:p>
    <w:p>
      <w:pPr>
        <w:pStyle w:val="Normal"/>
        <w:jc w:val="right"/>
        <w:rPr/>
      </w:pPr>
      <w:r>
        <w:rPr>
          <w:b/>
          <w:sz w:val="24"/>
          <w:lang w:val="it-IT"/>
        </w:rPr>
        <w:t xml:space="preserve">   </w:t>
      </w:r>
      <w:r>
        <w:rPr>
          <w:i/>
          <w:sz w:val="24"/>
          <w:szCs w:val="24"/>
          <w:lang w:val="it-IT"/>
        </w:rPr>
        <w:t>COMMISIONE ELETTORALE COMUNALE PARTICOLARE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bCs/>
          <w:sz w:val="24"/>
          <w:lang w:val="it-IT"/>
        </w:rPr>
        <w:t xml:space="preserve">                                                                             </w:t>
      </w:r>
      <w:r>
        <w:rPr>
          <w:bCs/>
          <w:sz w:val="24"/>
          <w:lang w:val="it-IT"/>
        </w:rPr>
        <w:t xml:space="preserve">PREDSEDNIK / </w:t>
      </w:r>
      <w:r>
        <w:rPr>
          <w:bCs/>
          <w:i/>
          <w:sz w:val="24"/>
          <w:lang w:val="it-IT"/>
        </w:rPr>
        <w:t>PRESIDENTE</w:t>
      </w:r>
    </w:p>
    <w:p>
      <w:pPr>
        <w:pStyle w:val="Normal"/>
        <w:jc w:val="both"/>
        <w:rPr>
          <w:bCs/>
          <w:i/>
          <w:i/>
          <w:sz w:val="24"/>
          <w:lang w:val="it-IT"/>
        </w:rPr>
      </w:pPr>
      <w:r>
        <w:rPr>
          <w:bCs/>
          <w:sz w:val="24"/>
          <w:lang w:val="it-IT"/>
        </w:rPr>
        <w:t xml:space="preserve">                                                                                     </w:t>
      </w:r>
      <w:r>
        <w:rPr>
          <w:bCs/>
          <w:sz w:val="24"/>
          <w:lang w:val="it-IT"/>
        </w:rPr>
        <w:t>Giani Flego, univ. dipl. prav., l.r.</w:t>
      </w:r>
    </w:p>
    <w:p>
      <w:pPr>
        <w:pStyle w:val="Normal"/>
        <w:rPr>
          <w:bCs/>
          <w:i/>
          <w:i/>
          <w:sz w:val="24"/>
          <w:lang w:val="it-IT"/>
        </w:rPr>
      </w:pPr>
      <w:r>
        <w:rPr>
          <w:bCs/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tum/Data: 18.8.201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Številka/ Numero: 041-1/2010</w:t>
      </w:r>
    </w:p>
    <w:p>
      <w:pPr>
        <w:pStyle w:val="Normal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</w:r>
      <w:r>
        <w:br w:type="page"/>
      </w:r>
    </w:p>
    <w:p>
      <w:pPr>
        <w:pStyle w:val="Normal"/>
        <w:rPr/>
      </w:pPr>
      <w:r>
        <w:rPr>
          <w:sz w:val="24"/>
          <w:lang w:val="it-IT"/>
        </w:rPr>
        <w:t>DOSTAVITI / DA NOTIFICARSI 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>Upravni enoti Koper, Oddelek za upravno notranje zadeve / Distretto amministrativo di Capodistria, Sezione affari amministrativi interni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>Državni volilni komisiji / Commissione elettorale nazional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>Območni Geodetski upravi – izpostava Koper / Amministrazione geodetica regionale – sede di Capodistria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>Članom OVK in POVK (tudi v elektronski obliki) / Membri della CEC e CECP (anche in forma elettronica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>Oglasna deska in spletna stran MOK / Albo e sito web del CCC,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sz w:val="24"/>
          <w:lang w:val="it-IT"/>
        </w:rPr>
        <w:t>Spis, tu / Pratica, lo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5910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  <w:t>Občinska volilna komisija</w:t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  <w:t>Commissione elettorale comunale</w:t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</w:r>
  </w:p>
  <w:p>
    <w:pPr>
      <w:pStyle w:val="Normal"/>
      <w:ind w:left="-851" w:firstLine="851"/>
      <w:rPr/>
    </w:pPr>
    <w:r>
      <w:rPr/>
      <w:t xml:space="preserve">       </w:t>
    </w:r>
    <w:r>
      <w:rPr>
        <w:b/>
      </w:rPr>
      <w:t>Posebna občinska volilna komisija</w:t>
    </w:r>
  </w:p>
  <w:p>
    <w:pPr>
      <w:pStyle w:val="Header"/>
      <w:ind w:right="5060" w:hanging="0"/>
      <w:jc w:val="center"/>
      <w:rPr>
        <w:rFonts w:ascii="Garamond" w:hAnsi="Garamond" w:cs="Garamond"/>
        <w:b/>
        <w:b/>
      </w:rPr>
    </w:pPr>
    <w:r>
      <w:rPr>
        <w:b/>
      </w:rPr>
      <w:t>Commissione elettorale  comunale particolare</w:t>
    </w:r>
  </w:p>
  <w:p>
    <w:pPr>
      <w:pStyle w:val="Header"/>
      <w:ind w:right="5768" w:hanging="0"/>
      <w:jc w:val="center"/>
      <w:rPr>
        <w:rFonts w:ascii="Garamond" w:hAnsi="Garamond" w:cs="Garamond"/>
        <w:b/>
        <w:b/>
        <w:lang w:val="sl-SI"/>
      </w:rPr>
    </w:pPr>
    <w:r>
      <w:rPr>
        <w:rFonts w:cs="Garamond" w:ascii="Garamond" w:hAnsi="Garamond"/>
        <w:b/>
        <w:lang w:val="sl-SI"/>
      </w:rPr>
    </w:r>
  </w:p>
  <w:p>
    <w:pPr>
      <w:pStyle w:val="Header"/>
      <w:ind w:right="3926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color w:val="FF0000"/>
      <w:sz w:val="24"/>
      <w:lang w:val="sl-SI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FF0000"/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23:00Z</dcterms:created>
  <dc:creator>alenkap</dc:creator>
  <dc:description/>
  <cp:keywords/>
  <dc:language>en-US</dc:language>
  <cp:lastModifiedBy>Mestna občina Koper</cp:lastModifiedBy>
  <cp:lastPrinted>2010-08-19T10:05:00Z</cp:lastPrinted>
  <dcterms:modified xsi:type="dcterms:W3CDTF">2010-08-20T11:19:00Z</dcterms:modified>
  <cp:revision>6</cp:revision>
  <dc:subject/>
  <dc:title>Dopis žu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2910847</vt:r8>
  </property>
  <property fmtid="{D5CDD505-2E9C-101B-9397-08002B2CF9AE}" pid="3" name="_AuthorEmail">
    <vt:lpwstr>Salini.MozeticGoljevscek@koper.si</vt:lpwstr>
  </property>
  <property fmtid="{D5CDD505-2E9C-101B-9397-08002B2CF9AE}" pid="4" name="_AuthorEmailDisplayName">
    <vt:lpwstr>Šalini Mozetič Goljevšček</vt:lpwstr>
  </property>
  <property fmtid="{D5CDD505-2E9C-101B-9397-08002B2CF9AE}" pid="5" name="_EmailSubject">
    <vt:lpwstr>Sklep - volišča - SLO.doc</vt:lpwstr>
  </property>
  <property fmtid="{D5CDD505-2E9C-101B-9397-08002B2CF9AE}" pid="6" name="_PreviousAdHocReviewCycleID">
    <vt:r8>974795733</vt:r8>
  </property>
</Properties>
</file>