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180. člena Statuta Mestne občine Koper (Uradne objave,  št. 40/00 in 30/01)</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rPr/>
      </w:pPr>
      <w:r>
        <w:rPr/>
      </w:r>
    </w:p>
    <w:p>
      <w:pPr>
        <w:pStyle w:val="Normal"/>
        <w:rPr/>
      </w:pPr>
      <w:r>
        <w:rPr/>
      </w:r>
    </w:p>
    <w:p>
      <w:pPr>
        <w:pStyle w:val="Heading4"/>
        <w:ind w:left="360" w:hanging="0"/>
        <w:jc w:val="center"/>
        <w:rPr/>
      </w:pPr>
      <w:r>
        <w:rPr/>
        <w:t xml:space="preserve">R A Z G L A Š A M </w:t>
      </w:r>
    </w:p>
    <w:p>
      <w:pPr>
        <w:pStyle w:val="Heading4"/>
        <w:ind w:left="360" w:hanging="0"/>
        <w:jc w:val="center"/>
        <w:rPr/>
      </w:pPr>
      <w:r>
        <w:rPr/>
      </w:r>
    </w:p>
    <w:p>
      <w:pPr>
        <w:pStyle w:val="TextBody"/>
        <w:jc w:val="center"/>
        <w:rPr>
          <w:b/>
          <w:b/>
          <w:bCs/>
        </w:rPr>
      </w:pPr>
      <w:r>
        <w:rPr>
          <w:b/>
          <w:bCs/>
        </w:rPr>
        <w:t>SKLEP O DOLOČITVI ŠTEVILA ČLANOV SVETOV KRAJEVNIH SKUPNOSTI IN O DOLOČITVI VOLILNIH ENOT V KRAJEVNIH SKUPNOSTIH NA OBMOČJU MESTNE OBČINE KOPER</w:t>
      </w:r>
    </w:p>
    <w:p>
      <w:pPr>
        <w:pStyle w:val="BodyText2"/>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b/>
          <w:bCs/>
        </w:rPr>
      </w:r>
    </w:p>
    <w:p>
      <w:pPr>
        <w:pStyle w:val="Normal"/>
        <w:tabs>
          <w:tab w:val="left" w:pos="0" w:leader="none"/>
          <w:tab w:val="left" w:pos="432" w:leader="none"/>
          <w:tab w:val="left" w:pos="720" w:leader="none"/>
        </w:tabs>
        <w:suppressAutoHyphens w:val="true"/>
        <w:jc w:val="both"/>
        <w:rPr>
          <w:b/>
          <w:b/>
          <w:bCs/>
          <w:spacing w:val="-3"/>
        </w:rPr>
      </w:pPr>
      <w:r>
        <w:rPr>
          <w:spacing w:val="-3"/>
        </w:rPr>
        <w:t>Številka::</w:t>
      </w:r>
      <w:r>
        <w:rPr>
          <w:lang w:val="en-US"/>
        </w:rPr>
        <w:t xml:space="preserve"> K0067-2/2002</w:t>
      </w:r>
      <w:r>
        <w:rPr/>
        <w:t xml:space="preserve">  </w:t>
      </w:r>
      <w:r>
        <w:rPr>
          <w:spacing w:val="-3"/>
        </w:rPr>
        <w:tab/>
        <w:tab/>
        <w:tab/>
        <w:t xml:space="preserve"> </w:t>
        <w:tab/>
        <w:tab/>
        <w:tab/>
        <w:t>ŽUPAN</w:t>
      </w:r>
    </w:p>
    <w:p>
      <w:pPr>
        <w:pStyle w:val="TextBody"/>
        <w:jc w:val="both"/>
        <w:rPr/>
      </w:pPr>
      <w:r>
        <w:rPr/>
        <w:t xml:space="preserve">Koper,  27.9.2002                                                                     </w:t>
      </w:r>
      <w:r>
        <w:rPr>
          <w:b/>
          <w:bCs/>
        </w:rPr>
        <w:t>DINO PUCER,  univ. dipl. ekon.</w:t>
      </w:r>
    </w:p>
    <w:p>
      <w:pPr>
        <w:pStyle w:val="TextBody"/>
        <w:jc w:val="both"/>
        <w:rPr>
          <w:b/>
          <w:b/>
          <w:bCs/>
        </w:rPr>
      </w:pPr>
      <w:r>
        <w:rPr>
          <w:b/>
          <w:bCs/>
        </w:rPr>
      </w:r>
    </w:p>
    <w:p>
      <w:pPr>
        <w:pStyle w:val="TextBody"/>
        <w:jc w:val="both"/>
        <w:rPr/>
      </w:pPr>
      <w:r>
        <w:rPr/>
        <w:t>Na podlagi petega odstavka 109. člena Zakona o lokalnih volitvah (Uradni list RS št. 72/93,  7/94,  33/94,  61/95-odločba US,  70/95,  20/98 in 51/2002) in 19.a člena Zakona o lokalni samoupravi (Uradni list RS št. 72/93,  6/94-odločba US,  45/94-odločba,  57/94, 14/95,  20/95-odločba US, 63/95-obvezna razlaga,  9/96-odločba US,  44/96-odločba,  26/97,  70/97,  10/98,  70/2000, 100/2000,  16/2002-sklep US in 51/2002)  je Občinski svet Mestne občine Koper na seji dne 26.9.2002 sprejel naslednji</w:t>
      </w:r>
    </w:p>
    <w:p>
      <w:pPr>
        <w:pStyle w:val="TextBody"/>
        <w:jc w:val="both"/>
        <w:rPr/>
      </w:pPr>
      <w:r>
        <w:rPr/>
      </w:r>
    </w:p>
    <w:p>
      <w:pPr>
        <w:pStyle w:val="TextBody"/>
        <w:jc w:val="both"/>
        <w:rPr/>
      </w:pPr>
      <w:r>
        <w:rPr/>
      </w:r>
    </w:p>
    <w:p>
      <w:pPr>
        <w:pStyle w:val="TextBody"/>
        <w:jc w:val="center"/>
        <w:rPr>
          <w:b/>
          <w:b/>
          <w:bCs/>
        </w:rPr>
      </w:pPr>
      <w:r>
        <w:rPr>
          <w:b/>
          <w:bCs/>
        </w:rPr>
        <w:t>SKLEP O DOLOČITVI ŠTEVILA ČLANOV SVETOV KRAJEVNIH SKUPNOSTI IN O DOLOČITVI VOLILNIH ENOT V KRAJEVNIH SKUPNOSTIH NA OBMOČJU MESTNE OBČINE KOPER</w:t>
      </w:r>
    </w:p>
    <w:p>
      <w:pPr>
        <w:pStyle w:val="TextBody"/>
        <w:jc w:val="center"/>
        <w:rPr>
          <w:b/>
          <w:b/>
          <w:bCs/>
        </w:rPr>
      </w:pPr>
      <w:r>
        <w:rPr>
          <w:b/>
          <w:bCs/>
        </w:rPr>
      </w:r>
    </w:p>
    <w:p>
      <w:pPr>
        <w:pStyle w:val="TextBody"/>
        <w:jc w:val="both"/>
        <w:rPr>
          <w:b/>
          <w:b/>
          <w:bCs/>
        </w:rPr>
      </w:pPr>
      <w:r>
        <w:rPr>
          <w:b/>
          <w:bCs/>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ANKARAN - ANCARANO</w:t>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Ankaran šteje 9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ANKARAN - ANCARANO se oblikuje 5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ij: Pod vrhom, Na Logu, Rožnik,  Ivančičeva cesta,  Cesta na Prisojo,   Železniška cesta od št.1 do 13,   Jadranska cesta od št.1 do 2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naselij: Jadranska 42,  Oljčna pot,  Pervanjeva ulica, Bertokova ulica, Pot na Brido,   Regentova ulica,  Cahova ul. št.2, 4, 6, 8, 10, 12, 14 in individualne hiše nep.št. od 1 do 1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Hrvatinova ulca, Srebrničeva ulica, Mahničeva ulica, Tomažičeva ulica, Larisova ulica, Frenkova ulica, Bevkova ulica, Kocjančičeva ulica, Vlahovičeva ulica,  Jadranska cesta par.št.46-66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Jadranska cesta št.27, 29, 31, 31a, 33, 33a, 35, 35a, 35b, 37a, 37b, 39, 39a, 39b, 41,  41a, 43, 59, 59a, 59b, 59c, 61, 61a, 61b, 63, 65, 67, 68-96,  Razgledna pot,  Vinogradniška pot  inLazaret.</w:t>
      </w:r>
    </w:p>
    <w:p>
      <w:pPr>
        <w:pStyle w:val="PlainText"/>
        <w:jc w:val="both"/>
        <w:rPr/>
      </w:pPr>
      <w:r>
        <w:rPr>
          <w:rFonts w:eastAsia="MS Mincho;ＭＳ 明朝" w:cs="Times New Roman" w:ascii="Times New Roman" w:hAnsi="Times New Roman"/>
          <w:sz w:val="24"/>
        </w:rPr>
        <w:t>V 4. volilni enoti se voli 1 član sveta krajevne skupnos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volilna enota obsega območje celotne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5. volilni enoti se voli 1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BERTOKI -  BERTOCCH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 krajevne skupnosti BERTOKI - BERTOCCHI šteje 10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volitve članov sveta krajevne skupnosti BERTOKI - BERTOCCHI se oblikuje 6 volilnih eno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volilna enota obsega območja:Cesta borcev,  Markova ulica,  (razen od št.65 do 6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1.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naselij: Cesta med vinogradi,  Prečna ces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 1 član sveta krajevne skupnos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naselja:SERMIN.</w:t>
      </w:r>
    </w:p>
    <w:p>
      <w:pPr>
        <w:pStyle w:val="PlainText"/>
        <w:jc w:val="both"/>
        <w:rPr/>
      </w:pPr>
      <w:r>
        <w:rPr>
          <w:rFonts w:eastAsia="MS Mincho;ＭＳ 明朝" w:cs="Times New Roman" w:ascii="Times New Roman" w:hAnsi="Times New Roman"/>
          <w:sz w:val="24"/>
        </w:rPr>
        <w:t xml:space="preserve">V 3.volilni enoti se voli 1 član sveta krajevne skupnosti.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ulic: ulica Arjol,  Pobeška cesta  do št.19a,   Cesta 2.oktobra,  Markova ul od št.65 do 69,   Ul. ob spomenik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 1 član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volilna enota obsega območja naselij: Cesta bratstva,  Cesta Ivana Starca,  Kurirska cesta,   Poljska cesta,  Pobeška cesta,  od št.21 do 56,  Sončna cesta,  Lovorova ulica,  Šantoma,  Prade,  Cesta št.VI,  VII, VIII,  IX, XI, XII, XIII, XIV, XV, XVI, XVII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volilna enota obsega območje celotne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6.volilni enoti se voli 1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BORŠT</w:t>
      </w:r>
    </w:p>
    <w:p>
      <w:pPr>
        <w:pStyle w:val="PlainText"/>
        <w:ind w:left="2720" w:firstLine="340"/>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BORŠT šteje 7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se oblikujejo 3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e naselj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2. volilna enota obsega območje naselja: LAB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e naselja: GLE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 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ČRNI KA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pPr>
      <w:r>
        <w:rPr>
          <w:rFonts w:eastAsia="MS Mincho;ＭＳ 明朝" w:cs="Times New Roman" w:ascii="Times New Roman" w:hAnsi="Times New Roman"/>
          <w:sz w:val="24"/>
        </w:rPr>
        <w:t xml:space="preserve">Svet krajevne skupnosti ČRNI KAL šteje 14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volitve članov sveta krajevne skupnosti ČRNI KAL se oblikuje 12 volilnih eno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volilna enota obsega območje naselja DOLin ZANIGRA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2. volilna enota obsega območje naselja HRASTOVL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e naselij: RIŽANA,  CEPKI,  ROŽAR in STEPA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e naselij: ZG. in SP. ČRNI KAL,  KORTINE in KRNIC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e naselja GABROVIC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e naselja OS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volilna enota obsega območje naselja PODPEČ.</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7.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 volilna enota obsega območje naselja BEZOVICA.</w:t>
      </w:r>
    </w:p>
    <w:p>
      <w:pPr>
        <w:pStyle w:val="PlainText"/>
        <w:jc w:val="both"/>
        <w:rPr/>
      </w:pPr>
      <w:r>
        <w:rPr>
          <w:rFonts w:eastAsia="MS Mincho;ＭＳ 明朝" w:cs="Times New Roman" w:ascii="Times New Roman" w:hAnsi="Times New Roman"/>
          <w:sz w:val="24"/>
        </w:rPr>
        <w:t>V 8.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 volilna enota obsega območje naselja LO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9.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 volilna enota obsega območje naselja PREDLOK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0.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 volilna enota obsega območje naselij SOCERB in KASTELE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1.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volilna enota obsega območje naselij ČRNOTIČE,  PRAPROČE in BREŽEC PRI PODGRAD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2.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DEKAN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Dekani šteje 9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volitve članov sveta krajevne skupnosti DEKANI se oblikuje 5 volilnih eno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ja: hišne številke 6-21,  23a-f,  24, 25, 25a, 257 ter od 1 do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e naselja:hišne številke 45, 45a,  75-103a,  104a, 104b, 113-116, 118,  119, 126, 127,  134-136,  142-148,  150, 194, 195,  202-206,  208-223,  259-264,  3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e naselja:hišne številke 26-31b,  34, 34b, 36, 39-44, 46, 47, 49-7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4.volilna enota obsega območje naselja:hišne št. 22, 23, 32, 33,  224-256a,  265-275,  285, 286, 287,  288, 288a, 297,  300-304,  309, 310, 311, 31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5. volilna enota obsega območje naselij:hišne št. 34, 34a, 35-35b, 35c, 37, 38, 104-112, 115, 117,  120-123,  125, 128, 129-133a,  137-141, 149, 151-179, 180, 181-191, 193, 196-201, 207, 276-27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GRAČIŠČ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pPr>
      <w:r>
        <w:rPr>
          <w:rFonts w:eastAsia="MS Mincho;ＭＳ 明朝" w:cs="Times New Roman" w:ascii="Times New Roman" w:hAnsi="Times New Roman"/>
          <w:sz w:val="24"/>
        </w:rPr>
        <w:t>Svet krajevne skupnosti GRAČIŠČE šteje 13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GRAČIŠČE se oblikuje 13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a naselij BUTAR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DVOR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GRAČIŠČ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a naselij KUBED.</w:t>
      </w:r>
    </w:p>
    <w:p>
      <w:pPr>
        <w:pStyle w:val="PlainText"/>
        <w:jc w:val="both"/>
        <w:rPr/>
      </w:pPr>
      <w:r>
        <w:rPr>
          <w:rFonts w:eastAsia="MS Mincho;ＭＳ 明朝" w:cs="Times New Roman" w:ascii="Times New Roman" w:hAnsi="Times New Roman"/>
          <w:sz w:val="24"/>
        </w:rPr>
        <w:t>V 4.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a naselij MORAVŽ.</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a naselij POLETIČI in GALANT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volilna enota obsega območja naselij POPET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7.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 volilna enota obsega območja naselij SOČERGA in LUKI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8.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9. volilna enota obsega območja naselij SMOKVIC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9.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 volilna enota obsega območja naselij KARLI,  MARŠIČI,  OLIKA,  PERAJI,  PISARI in ŠEK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0.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 volilna enota obsega območja naselij TREBEŠ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1.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 volilna enota obsega območja naselij TULJAKI in SOKOL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2.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13. volilna enota obsega območja naselij ZABAVL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3.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GRADI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GRADIN šteje 8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GRADIN se oblikujejo 3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a naselja PREGARA z zaselki:BUŽELI,  KRIŠTIJI,  REPAREC,  BREŽINARI,  TUNIŠI,  SV. SIM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GRADIN,  BREZOVICA PRI GRADINU,  ABITANTI,  SIRČI z zaselkom PAVL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BELVEDUR,  KOROMAČI- BOŠKINI,  TOPOLOVEC z zaselkom HRVOJI,  ŽRNJOVEC, MOČUNIGI.</w:t>
      </w:r>
    </w:p>
    <w:p>
      <w:pPr>
        <w:pStyle w:val="PlainText"/>
        <w:jc w:val="both"/>
        <w:rPr/>
      </w:pPr>
      <w:r>
        <w:rPr>
          <w:rFonts w:eastAsia="MS Mincho;ＭＳ 明朝" w:cs="Times New Roman" w:ascii="Times New Roman" w:hAnsi="Times New Roman"/>
          <w:sz w:val="24"/>
        </w:rPr>
        <w:t>V 3. volilni enoti se volita 2 člana sveta krajevne skupnost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HRVATINI -  CREVATIN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HRVATINI šteje 10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HRVATINI – CREVATINI se oblikujejo 4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1.volilna enota obsega območja naselij BARIŽONI,  CEREJ,  KOLOMBA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volilna enota obsega območje naselja Hrvatini od št.1-1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volilna enota obsega območja naselij Hrvatini od št.131-224 in PREMANČA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celotne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 1 član sveta krajevne skupnosti, predstavnik italijanske narodne skupnosti.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OPER – CENTER - CAPODISTRIA - CENTR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 krajevne skupnosti KOPER – CENTER CAPODISTRIA – CENTRO šteje 13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KOPER - CENTER CAPODISTRIA – CENTRO se oblikuje 5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Barvarska par.št. 2-8,  Belveder l, 2, 2a, 4, 4a, 4b, 6, 8,   Budičinova,  Čevljarska par.št.2-40,  Garibaldijeva,  Glagoljaška 1,  1a,  1b,  1c,  parne 2-8,  Kettejeva,  Kidričeva par.2-46,  nep.1-35,   Kocjančičeva,  Kolaričeva 15, 17, 19,  Kopališko nabrežje,  Mladinska,  Muzejski trg,  Nazorjev trg,  Planinčeva,  Resslova,  Santorijeva nep.št.1-9,  Titov trg 3-5,  Triglavska,  Tumova,  Ukmarjev trg,  Verdijeva nep.št.1-11,   Župančičeva nep. št. 1-3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l.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Cankarjeva par.št.2-10,  Carpaccijev trg 1-6,   Čevljarska nep.št. 1-23,   Ferrarska cesta par.št.2-14,  Gallusova 2,   Gasilska 1-11,  13-18,  Giordanov trg l, 2,   Goriška  3-17, 20, 22, 24,   Gortanov trg l,  3-l1,   Gramscijev trg l,  3,   Gregorčičeva,  par.št.2-8, 12, 14,   Istrska 12,  Kapodistriasov trg 1,  Kidričeva nep.št.37-45,   Kmečka nep.št.19-25,   Kolaričeva 1-3,  nep.št.5-13,  Kolarska nep.št.1-7, 11, par.št.2-28,   Kolodvorska 2,  Kreljeva par.št.2-8, 5, 7,   Kumarjeva nep.št.1-9,   Levja par.št.2-8,   Ljubljanska cesta par.št.2-8,  nep.št.3-13,   Martinčev trg 3,   Marušičeva nep.št.3-13 in 17-35,   Mužčev trg 1-8,   Pobegova 1-6a,   Pobočna ul par.št.2-10,   Pristaniška 1-3, 5, 5a,   Puntarska 1-8, 10,   Sabinijeva  1-5, 7,  8, 9-13,   Santorijeva par.št.2-8,   Solinska 2, 4, 6,   Soška nep.št.l-7,   Titov trg 2,   Tomažičev trg l, 2-5,   Trg Brolo 8-12,   Ul.agrarne reforme par.št.18-30,   Ul.OF nep.št.1-15,   Ul.Zore Perello–Godina 1, 3,   Ulica talcev nep.št.1-15,   Valvasorjeva nep.št.1-43,   Vojkovo nabrežje 4-9,   Vrtna 1, 3,   Zlatičeva par.št.2, 4, 6, 8, 8b,   Župančičeva par.št. 2-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jo 3 člani sveta krajevne skupnosti.</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3.volilne enota obsega: Ankaranska c. 5b, 5c, 7, 10,   Bazoviška,  Bošadraga,  Brkinska,  Burlinova,  Cankarjeva,  , vse št.razen par.št.2-10,    Dellavalejeva 2-10, 12, 14, 16,   Destradijev trg 1-11,   Dijaška 2, 4, 5, 7,   Ferrarska 17, 30, 38,   Gallusova nep. št.l-9a, 4,  6,   Gimnazijski trg 1-5,   Gramscijev trg 4-8,   Grudnova nep.št.1-13,   Izolska vrata št1-18, 18a, 20, 22, 24,   Kmečka 1-7 nep.št.9-17,   Konzulska 2-4,   Kreljeva 1-3, 10,   Krpanova 2,  nep.št.7-13,   Kumarjeva,   Levja nep. št.1-9,   Martinčev trg l, 2, 4,   Marušičeva l,  2,  Mirenska l, 2, 4,  6,   Opekarska 1-9, 11, 13, 13a,   Pekarniška l,  par.št.2-10,   Petronijeva 1-12,   Ribiški trg 1-14,   Stara ulica 1-4,   Titov trg 1,   Trg Brolo,   Trubarjeva 1,  par.št.2-8,   Ul.agrarne reforme nep.št.13-21,   Ul.ob strelskem jarku 2, 4, 6,   Ul. OF 12, 14, 16,   Ul.pri vodnjaku 1-6, 8,   Ul.stare pošte l-4, 6, 6a, 8,   Verdijeva 2, 4, 6, 10,   Vergerijev trg 2, 3, 4, 5,   Vojkovo nabrežje  14,  16,  19,  21,  18,  20,  22,  24,  26,  28,  30,  30a,  32,  38,  33-37,  nep.št.23-31a,   Volaričeva 1,   Zlatičeva nep.št. 1-1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volilna enota obsega: Božičeva 1-5,   Čevljarska  nep.št.25-35,   Depontijeva reber1-6, 8,  Dimnikarska l, 3, 5,  par.št.2-12,  nep.št.7-25,   Ferrarska 5, 5a, 5b,  7, 9, 9a,   Gimnazijski trg 6, 7,   Gortanov trg 12-16,   Kačja 1-6,   Kamnita 2-4, 6, 8, 10,  Kosovelov trg 1-9,   Lazaretska 1-7,  Ljubljanska  1,  Marušičeva par.št.4-20, 37, 37a,  Miklavčičeva 1-4, 6, 8, 10,  Naldinijeva 1-10,   Obzidna  1-3, par.št.4-10,  nep.št.5-25,  Ozka  1-5,  Prešernov trg  1-9,  Pristaniška par.št.4-14,  nep.št.7-47,   Pristaniška nep.št. 21-33,  Pristaniška nep.št.7-19,  Pristaniška nep.št.35-43b,   Repičeva 1-26,  Rižanska  1-4, 6,  Rutarjeva 1-6a, 8, 10,  Solinska l, 3, 5,  Soška  par.št.2-10,  Staničev trg1-19,  Trinkova,  Tominčeva 1-3, 5, 7,  Tovarniška par. 2-8, Ul.agrarne ref. 1-5, 7, 9, 11,  par.št.6-16,  Ul.OF par.št.2-10,  Ul.pri velikih vratih 1-3,  par.št.4-26,  nep.št.5-17,  par. št.30-34,  Ul.Talcev par.št.2-14,  Valvasorijeva  par.št.2-14, Vlačičeva  1-5, 7, 9, 11, 12,  Vojkovo nabrežje 1-3, 10-12, 13, 15, 17,   Volaričeva 2, 4,  Voukova l, 3,  Vrtna par.št.2-10,   Zadružna l, 2, 2a, 3, 5, 6,   Župančičeva  par.št.22-38, 39, 41, 43,  4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volilna enota obsega območje celotne krajevne skupnosti. </w:t>
      </w:r>
    </w:p>
    <w:p>
      <w:pPr>
        <w:pStyle w:val="PlainText"/>
        <w:jc w:val="both"/>
        <w:rPr/>
      </w:pPr>
      <w:r>
        <w:rPr>
          <w:rFonts w:eastAsia="MS Mincho;ＭＳ 明朝" w:cs="Times New Roman" w:ascii="Times New Roman" w:hAnsi="Times New Roman"/>
          <w:sz w:val="24"/>
        </w:rPr>
        <w:t xml:space="preserve">V 5.volilni enoti se voli 1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MAREZIG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MAREZIGE šteje 9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MAREZIGE se oblikuje 6 volilnih enot.</w:t>
      </w:r>
    </w:p>
    <w:p>
      <w:pPr>
        <w:pStyle w:val="PlainText"/>
        <w:jc w:val="both"/>
        <w:rPr/>
      </w:pPr>
      <w:r>
        <w:rPr>
          <w:rFonts w:eastAsia="MS Mincho;ＭＳ 明朝" w:cs="Times New Roman" w:ascii="Times New Roman" w:hAnsi="Times New Roman"/>
          <w:sz w:val="24"/>
        </w:rPr>
        <w:t>1. volilna enota obsega območja naselij: BAB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MAREZI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 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LOP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naselja: MONTINJ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a naselij: TRUŠKE,  BOČAJI in KOZLOV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e naselja: TRSE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 volilni enoti se voli 1 član sveta krajevne skupnosti.</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OLMO-PRISOJE</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krajevne skupnosti OLMO-PRISOJE šteje 11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OLMO-PRISOJE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volilna enota obsega območja naselij: Dolinska cesta nep.št.1-37,  par.št.2-34d,  41in 43,  Oljčna pot 1-5e,  nep.št.7-21d,  Šmarska cesta 4a,  par.št.6-24,  par.št.28-82, 31-33,  Ul.Gen. Levičnika par.št.2-46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naselij: Cesta na Markovec 19, Dolinska cesta par.št.36-56e, 58a, razen 42, Oljčna pot nep.št.23-59d in 63, Prisoje 5, Semedela 58a, 75-81d, 99, 99a, Ul.Gen.Levičnika par.št.48-66h, nep.št.1-ll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naselij: Cesta na Markovec   št.7, 9, 11, 13, 15, 17,  Prisoje 7, 7a in 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 l član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naselij: Cesta na Markovec l, la, lb, 1c,  Ul.Istrskega odreda  par.št.2-14,  Oljčna pot par.št.6-8,  8a, 8b in10,  Prisoje št.l, 3, 7b, 9a,  11,  celotni zaselek ŠALARA z zaselkom PADER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volilna enota obsega območja naselij: C.na Markovec 3 in 5,  Prisoje 2, 4, 6, 8,  Šmarska cesta 4,  Ul.15.maja  št.1-15, 1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volilna enota obsega območje celotne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6.volilni enoti se voli l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POBEGI-ČEŽARJ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POBEGI-ČEŽARJI šteje 11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POBEGI-ČEŽARJI se oblikujejo 4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ij: naselje ČEŽARJI v celo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ulic oziroma naselij: C.I.Istrske brigade 1-18,  44,  46,  48,  50,  52,  53,  54,  Frenkova c.l,  3, 3b, 5, 5a,  5b, 7, 9, 9a, 11, 13, 15, 18, 22, 24,  Izvidniška c.,  Kortina,  Novo naselje,   Brža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ulic oziroma naselij: C.I.Istrske brigade19-41, 45, 47, 49, 51, 55, 57,  59,  C.na Rižano,  C. na Žanej,  Cikuti,  Frenkova c.2, 4, 6, 8, 10, 12, 14, 16, 16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naselij: ILIRIJA,  POBEGOVO NASELJE,  POLJANE in Sončna pot 10 v naselju Pobeg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PODGORJ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PODGORJE šteje 7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PODGORJE se oblikuje l volilna eno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olilna enota obsega območje naselja PODGOR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I RAKITOVEC</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RAKITOVEC šteje 6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RAKITOVEC se oblikuje l volilna eno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olilna enota obsega območje naselja Rakitove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I SEMEDELA - SEMEDELL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SEMEDELA - SEMEDELLA šteje 13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SEMEDELA - SEMEDELLA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volilna enota obsega območje: Bežkova par.št.2-14, nep.št.1-7,  Bidovčeva nep.št.1-9, par.št.2-18, C. na Markovec nep.št.35-43,  Erjavčeva par.št.2-24, nep.št.1-7 in21-31, Gradnikova 1-5, 7,  Istrska cesta 61, 63, 65,  Jenkova 2,  Klaričeva par.št.2-10,  Kovačičeva par.št.2-8,  Kraljeva 1-9, 11, 13, 15,  Milana Spasiča 1-14, 16, 18,  Nova par.št.2-12, Rozmanova 1-8, Sergeja Mašere 2, Srebrničeva par.št.2- 12, nep.št.1-9, Stritarjeva l, 3, 4, 6, 8, 10,  Tomšičeva 2, 4, 6,  Ul. II. prek.Brigade 36-36g, par.št.38-68,  nep.št.49-57 ter nep.št.63-7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1.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e: Jenkova nep.št.1-15, Jurčičeva 2, nep.št.1-9, Kovačičeva nep.št.1-27, 31, Levstikova 1-3, 5,  Rozmanova nep.št.9-21, par.št.10-26, Stjenkova 1-13, 15, 17,  Tomšičeva 8, Ul.15.maja 18, Vegova 2-23, Veluščkova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e: C.na Markovec par.št.8-10a, nep.št.21-33, Ul.II.prek.Brigade št.22-34a, nep.št.35-47a, C.na Markovec par.št.2-6a, Klaričeva nep.št.7-15a ter par.št.12-16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Rozmanova par.št.28-58,  Stjenkova 19-19c,  Bidovčeva nep.št.11-19, par.št.20-22c,  Gradnikova 6-6e, 9, 10, 12, 14,  Kovačičeva par.št.16-40c, 29-29c,  Ul.II.prek.Brigade 8-8c,  Vegova 24-25c, 27-27c, 29-29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volilna enota obsega območje: Istrska 53, 55,  Levstikova 4, Pahorjeva 1-30, 32, nep.št. 31-63a,  Puntarjeva, Rozmanova 21a, nep.št.23-39, par.št.60-68e,  Ul. 15.maja 16, 24 ter nep.št.19-27,  Ul. II.prek.Brigade 6, 10-21a,  Vatovčeva l-8a,  Veluščkova nep.št. l,  3,  5-9,  11,  13,   Vodopivčeva l-16a ter par.št.18-34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5.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volilna enota zajema območje celotne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6.volilni enoti se voli l član sveta krajevne skupnosti,  predstavnik italijanske narodne skupnosti.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I SVETI ANT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SVETI ANTON šteje 11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SVETI ANTON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a naselij: POTO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KOCJANČ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 volilni enoti se voli l član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KAVALIČI,  BUŽARJI in ŠKOFARJ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a naselij: DVORI,  DOLANI,  KLANEC in KORTI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ia naselij: KORTINE,  FARANČAN,  CEREJ,  TOMAŽIČI,  HRIB,  BOŠKARJI,  RAVNE in PEČK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a naselij: GREGORIČI,  TURKI,  FIKONI,  SV. ANTON in SUŠTE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ŠKOCJAN - SAN CANZIAN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 krajevne skupnosti ŠKOCJAN - SAN CANZIANO šteje 11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ŠKOCJAN - SAN CANZIANO se oblikuje 5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ij: Cesta marežganskega upora v celoti, Obrtniška ulica v celoti, Partizanska ulica v celoti,  Šmarska cesta št. 3,  5, 5a, 5b, 5c, 5d,  Vanganelska cesta v celo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a naselij: Grajska pot v celoti, Istrska cesta 1-51, razen št.12, 14,  Kolodvorska št.9, 11, Pobeška cesta št.1-22, Škocjan, Škocjanska pot v celoti, Šmarska c. 1, 2,  Triban, Tribanska cesta št.2-5, 7, 9, 11, 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naselij: Kampel,  Bošamarin, Šmarska cesta št.7, 7a, 9, 9a in1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3.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a naselij: MANŽ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 l član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volilna enota obsega območje celotne Krajevne skupnosti Škocjan,  v kateri se voli l član sveta krajevne skupnosti-predstavnika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ŠKOFIJ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ŠKOFIJE šteje 10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ŠKOFIJE se oblikuje 5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volilna enota obsega območja naselij: Sp. Škofije št. 1-26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volilna enota obsega območja naselij: Zg. Škofije št. 1-12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TINJAN,  URBANCI,  SLATINE,  KOLOMB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a naselij: PLAV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a naselij: Elerji št. 1-3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volilna enota obsega območje naselja Valmari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6. volilni enoti se voli 1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ŠMARJE PRI KOPRU</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ŠMARJE PRI KOPRU šteje 13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ŠMARJE PRI KOPRU se oblikuje 9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volilna enota obsega območja naselij: GAŽON in SRGAŠ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ŠMARJ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POMJAN in DILIC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 1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volilna enota obsega območja naselij: KOŠTABONA in NOVI BRIČ</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4. volilni enoti se voli 1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volilna enota obsega območja naselij: PUČ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volilna enota obsega območja naselij: KRKAVČ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 volilni enoti se voli l član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volilna enota obsega območje naselij GRINTOVEC in GRINJ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7.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 volilna enota obsega območje naselja FJEROG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8. volilni enoti se voli 1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 volilna enota obsega območje naselja ZUPANČIČ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9. volilni enoti se voli 1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VANGANE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VANGANEL šteje 8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VANGANEL oblikujejo 3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volilna enota obsega območja naselij: VANGANE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ČENTU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2. 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volilna enota obsega območja naselij: BONIN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 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 ZA GRADOM - AL CASTELLETT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vet krajevne skupnosti ZA GRADOM - AL CASTELLETTO šteje 9 članov.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ZA GRADOM - AL CASTELLETTO se oblikujejo 4 volilne eno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a naselij: C.na Markovec 18, nep.št.47-51,  Kraljeva 17,  Sergeja Mašere nep.št.1-9,  Vena Pilona št.2, 4 in 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1.volilni enoti se volita 2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volilna enota obsega območja naselij: 2°  Kraljeva 10 in 12, 19,  NadeŽagarjeve 2-10, 11, 13, 15,  Vena Pilona par.št.8-18, 26,  Vojke Šmuc l, 3-12, 14, 16, 18 in19, Za gradom 1-16, nep.št.19-2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volilni enoti se volijo 3 člani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volilna enota obsega območja naselij: Benčičeva 1-17, C.na Markovec  12, 14 in16, par.št.22-52,  67, 67a, nep.št.69-73 in 77-81, 85, 87, 89, 91, 93, 95,  nep.št.53-65, Semedela 48 in 6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volilni enoti se volijo 3 člani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celotne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volilni enoti se voli l član sveta krajevne skupnosti,  predstavnik italijanske narod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RAJEVNA SKUPNOST ZAZI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vet krajevne skupnosti ZAZID šteje 7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ZAZID se oblikuje l volilna enot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olilna enota obsega območje naselja ZAZID.</w:t>
      </w:r>
    </w:p>
    <w:p>
      <w:pPr>
        <w:pStyle w:val="PlainText"/>
        <w:tabs>
          <w:tab w:val="clear" w:pos="720"/>
          <w:tab w:val="left" w:pos="27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2700" w:leader="none"/>
        </w:tabs>
        <w:jc w:val="center"/>
        <w:rPr>
          <w:rFonts w:ascii="Times New Roman" w:hAnsi="Times New Roman" w:eastAsia="MS Mincho;ＭＳ 明朝" w:cs="Times New Roman"/>
          <w:sz w:val="24"/>
        </w:rPr>
      </w:pPr>
      <w:r>
        <w:rPr>
          <w:rFonts w:eastAsia="MS Mincho;ＭＳ 明朝" w:cs="Times New Roman" w:ascii="Times New Roman" w:hAnsi="Times New Roman"/>
          <w:b/>
          <w:bCs/>
          <w:i/>
          <w:iCs/>
          <w:sz w:val="24"/>
        </w:rPr>
        <w:t>KRAJEVNA SKUPNOSTI ŽUSTERNA - GIUSTERN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vet krajevne skupnosti ŽUSTERNA šteje 11 člano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 volitve članov sveta krajevne skupnosti ŽUSTERNA se oblikuje 6 volilnih e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volilna enota obsega območje: Beblerjeva l, 2, 2a, 2b, 3, 4, 5, 7,  Krožna cesta l, 3, 3a, 5,  Kvedrova  l,  2,  3,  4,  5,  6,  7, 8, 9, 10, 11, 12, 13, 14, 15, 16, 1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1.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volilna enota obsega območje ulic: Krožna cesta 2, 4, 6, 8, 10, 12,  Vena Pilona 5, 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2.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volilna enota obsega območja ulic: Beblerjeva 6, 8, 10, 12,  Bernetičeva 2, 4, 6, 8, 10, 12, 14, 16, 18, 20, 22,   Izletniška pot nep.št.13-25,  Podbrežna par.št.2-18,   Semedela  27, 27a, 27b, 28,  28a,   48 – 55,  55a,  55b,  66c-60,  68-7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3.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volilna enota obsega območje: Beblerjeva 14,  16in18,  Dolga reber 31, 31d, 31e,  31g,  33–33f,  35-35d,  37, 39,   Izletniška pot par.št.18-52, 56-72,  Kozlovičeva nep.št.1-31,  Krožna cesta par.št.18-28a,  27, 31, 37, 38, 41, 42, 44, 46, 47, 53, 55, 57,  Podbrežna pot nep.št. 1-13,  14, 16, 18,  Semedela 8-17a,  18, 18a, 47, 50a, 50b,   Strma pot 19, 21 in 23,  Šolska,  Razgledna,  Sončna,  Ul.D.Zel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4. volilni enoti se volita 2 člana sveta krajevne skupnost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volilna enota obsega območje: Dolga reber št.1-30,  31a,  31b,  par.št.od 32 dalje,  Gozdna pot,  Istrska cesta nep.št.67,  69a-e,  70,  83-107,  107a,  108,  109,  109a,  111 in 113,  Izletniška pot 2-6,  par.št.8-16,  7,  9 in 11,  Krožna c. 16, 34, 36,  50-58, 62,  63, 64, 65, 67,  69, 71,  Letoviška pot,  Mejna pot,  Podbrežna nep.št.,  Pot v gaj,   Prisojna pot,   Rožna pot,   Strma pot nep.št.1-17,  par.št.2-32,  Vena Pilona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5.volilni enoti se volita 2 člana sveta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volilna enota obsega območje celotne krajev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 6.volilni enoti se voli 1 član sveta krajevne skupnosti, predstavnik italijanske narodne skupnost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both"/>
        <w:rPr/>
      </w:pPr>
      <w:r>
        <w:rPr/>
        <w:t>Številka: K0067-2/2002                                                                        ŽUPAN</w:t>
      </w:r>
    </w:p>
    <w:p>
      <w:pPr>
        <w:pStyle w:val="TextBody"/>
        <w:jc w:val="both"/>
        <w:rPr/>
      </w:pPr>
      <w:r>
        <w:rPr/>
        <w:t xml:space="preserve">Koper,  27.9.2002                                                                     </w:t>
      </w:r>
      <w:r>
        <w:rPr>
          <w:b/>
          <w:bCs/>
        </w:rPr>
        <w:t>DINO PUCER,  univ. dipl. ekon.</w:t>
      </w:r>
    </w:p>
    <w:sectPr>
      <w:footerReference w:type="default" r:id="rId2"/>
      <w:footerReference w:type="first" r:id="rId3"/>
      <w:type w:val="nextPage"/>
      <w:pgSz w:w="11906" w:h="16838"/>
      <w:pgMar w:left="1247" w:right="1134" w:gutter="0" w:header="0" w:top="1247" w:footer="61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sz w:val="16"/>
      </w:rPr>
    </w:pPr>
    <w:r>
      <w:rPr>
        <w:sz w:val="16"/>
      </w:rPr>
      <w:t>Verdijeva ulica – Via Verdi 10, 6000 Koper-Capodistria, Slovenija</w:t>
    </w:r>
  </w:p>
  <w:p>
    <w:pPr>
      <w:pStyle w:val="Footer"/>
      <w:rPr>
        <w:sz w:val="16"/>
      </w:rPr>
    </w:pPr>
    <w:r>
      <w:rPr>
        <w:sz w:val="16"/>
      </w:rPr>
      <w:t>Tel. +386 05 6646 228    Fax +386 05 627 16 02</w:t>
    </w:r>
  </w:p>
  <w:p>
    <w:pPr>
      <w:pStyle w:val="Footer"/>
      <w:jc w:val="both"/>
      <w:rPr>
        <w:rFonts w:ascii="Garamond" w:hAnsi="Garamond" w:cs="Garamond"/>
        <w:b/>
        <w:b/>
        <w:color w:val="808080"/>
        <w:sz w:val="16"/>
      </w:rPr>
    </w:pPr>
    <w:r>
      <w:rPr>
        <w:rFonts w:cs="Garamond" w:ascii="Garamond" w:hAnsi="Garamond"/>
        <w:b/>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s>
      <w:suppressAutoHyphens w:val="true"/>
      <w:spacing w:lineRule="auto" w:line="309"/>
      <w:ind w:left="360" w:hanging="0"/>
      <w:jc w:val="both"/>
      <w:outlineLvl w:val="3"/>
    </w:pPr>
    <w:rPr>
      <w:b/>
      <w:bCs/>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Cs w:val="20"/>
      <w:lang w:val="it-IT"/>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46:00Z</dcterms:created>
  <dc:creator>mok</dc:creator>
  <dc:description/>
  <dc:language>en-US</dc:language>
  <cp:lastModifiedBy>Mestna občina Koper</cp:lastModifiedBy>
  <dcterms:modified xsi:type="dcterms:W3CDTF">2006-09-07T09:46:00Z</dcterms:modified>
  <cp:revision>2</cp:revision>
  <dc:subject/>
  <dc:title>Sklep</dc:title>
</cp:coreProperties>
</file>