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lang w:val="de-DE"/>
        </w:rPr>
        <w:t>LOKALNE VOLITVE 2010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Instruktivni obrazec LV-8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Soglasje kandidata za občinskeg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svetnik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roj. datum ____________________________, s stalnim prebivališčem v/na: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(dan, mesec, leto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l j a 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it-CH"/>
        </w:rPr>
        <w:t>a) da soglašam s kandidaturo za člana občinskega sveta Mestne občine Koper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b) v volilni enoti št.: 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) kot kandidat naslednjega predlagatelja oz. na naslednji listi kandidatov:  </w:t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 volitvah, ki bodo  10. oktobra 2010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 ____________________, dne __________2010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3:00Z</dcterms:created>
  <dc:creator>RVK</dc:creator>
  <dc:description/>
  <cp:keywords/>
  <dc:language>en-US</dc:language>
  <cp:lastModifiedBy>Mestna občina Koper</cp:lastModifiedBy>
  <cp:lastPrinted>2010-08-18T11:40:00Z</cp:lastPrinted>
  <dcterms:modified xsi:type="dcterms:W3CDTF">2010-08-18T09:41:00Z</dcterms:modified>
  <cp:revision>4</cp:revision>
  <dc:subject/>
  <dc:title>							LOKALNE VOLITVE 1998</dc:title>
</cp:coreProperties>
</file>