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struktivni obrazec LV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oglasje kandidata za žup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oglašam s kandidaturo za župana Mestne občine Kop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t kandidat naslednjega predlagatelja: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volitvah 10. oktobra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____________________, dne __________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6:00Z</dcterms:created>
  <dc:creator>RVK</dc:creator>
  <dc:description/>
  <cp:keywords/>
  <dc:language>en-US</dc:language>
  <cp:lastModifiedBy>Mestna občina Koper</cp:lastModifiedBy>
  <cp:lastPrinted>1998-10-06T12:46:00Z</cp:lastPrinted>
  <dcterms:modified xsi:type="dcterms:W3CDTF">2010-08-13T08:46:00Z</dcterms:modified>
  <cp:revision>2</cp:revision>
  <dc:subject/>
  <dc:title>							LOKALNE VOLITVE 1998</dc:title>
</cp:coreProperties>
</file>