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lang w:val="sl-SI" w:eastAsia="en-US"/>
        </w:rPr>
      </w:pPr>
      <w:r>
        <w:rPr>
          <w:rFonts w:eastAsia="Calibri"/>
          <w:b/>
          <w:lang w:val="sl-SI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273050</wp:posOffset>
            </wp:positionV>
            <wp:extent cx="590550" cy="285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KONČNO POROČILO O SOFINANCIRANJU KULTURNEGA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A OZ. PROJEKTA V LETU 2021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VODILA ZA PRIPRAVO KONČNEGA POROČILA O IZVEDBI PROGRAMA OZ. PROJEKTA V LETU 2021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V skladu s Pogodbo o sofinanciranju kulturnega programa oz. projekta v letu 2021 morate dostaviti končno poročilo na Urad za družbene dejavnosti in razvoj Mestne občine Koper, Verdijeva ulica 10, 6000 Koper. </w:t>
      </w:r>
      <w:r>
        <w:rPr>
          <w:rFonts w:eastAsia="Calibri"/>
          <w:b/>
          <w:sz w:val="22"/>
          <w:szCs w:val="22"/>
          <w:u w:val="single"/>
          <w:lang w:val="sl-SI"/>
        </w:rPr>
        <w:t>Poročilo je potrebno oddati do 28.02.2022</w:t>
      </w:r>
      <w:r>
        <w:rPr>
          <w:rFonts w:eastAsia="Calibri"/>
          <w:sz w:val="22"/>
          <w:szCs w:val="22"/>
          <w:u w:val="single"/>
          <w:lang w:val="sl-SI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ONČNO POROČILO LAHKO ODDATE TUDI PO ELEKTRONSKI POŠTI NA ingrid.kozlovic@koper.si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5867400" cy="635"/>
                <wp:effectExtent l="0" t="0" r="0" b="2159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5.6pt;margin-top:10.8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val="sl-SI"/>
        </w:rPr>
        <w:t>IZVAJALEC PROGRAMA OZ. PROJEKTA: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ZIV PROGRAMA OZ. PROJEKTA: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ŠTEVILKA POGODBE: _______________________ Z DNE 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 – (obkrožite za katero področje):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METNIŠKI PROGRAMI</w:t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JUBITELJSKA KULTURA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IKOVNA IN GALERIJSKA DEJAVNOST</w:t>
        <w:tab/>
        <w:t xml:space="preserve">  </w:t>
        <w:tab/>
        <w:t xml:space="preserve">      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AMOSTOJNI USTVARJALCI NA PODROČJU KULTURE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LOŽNIŠTVO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ab/>
        <w:tab/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SEBINSKO POROČILO O DELU V LETU 2021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vedba programa v obdobju poročanja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tek vsebinski opis izvedenega programa oz. projekta – vsebina, obseg, metode dela, doseganje zastavljenih ciljev, morebitni medijski odzivi (priloge), morebitne težave pri izvedbi, itd.:</w:t>
      </w:r>
    </w:p>
    <w:p>
      <w:pPr>
        <w:pStyle w:val="Normal"/>
        <w:spacing w:lineRule="auto" w:line="360" w:before="0" w:after="0"/>
        <w:ind w:left="180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vedite število aktivnih članov pri izvedbi programa oz. projekta: 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vedite število obiskovalcev programa oz. projekta: 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sl-SI"/>
        </w:rPr>
        <w:t>Navedite v čem je bilo izvajanj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sl-SI"/>
        </w:rPr>
        <w:t xml:space="preserve">programa oz. projekta izvirno in inovativn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vedite morebitne težave ali odstopanja izvedbe programa oz.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projekta glede na izvedbeni načrt v prijavi ter razloge za odstopanja:______________________________________________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FINANČNI DEL POROČI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Ali ste realno prikazali finančno konstrukcijo programa oz. projekta, s katerim ste se prijavili na javni razpis za sofinanciranje kulturnih programov in projektov za leto 2021?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vire financiranja programa oz. projekta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483"/>
        <w:gridCol w:w="1254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PRIHODKI PROGRAMA OZ. PROJEKTA V LETU 20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 xml:space="preserve">ZNESEK V EU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rajevna skupnost 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inistrstvo ______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i razpisi (v RS ali EU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Sponzor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arila, volila in donaci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Članar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Lastna dejavnost – od prodaje vstopni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odhodke izvedenega programa oz. projekta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528"/>
        <w:gridCol w:w="1306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ODHODKI PROGRAMA OZ. PROJEKTA V LETU 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 xml:space="preserve">ZNESEK V EU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>
          <w:trHeight w:val="50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aterialni stroški (pisarniški material, vabila, zloženke, inštrumenti, oblačila ipd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jemnine in ostali stroški poslovnih prostor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Potni stroš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Izobraževanje sodelujočih v projektu oz. program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6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Avtorski honorar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elo preko študentskih napotn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grade prostovoljc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Pri prikazovanju odhodkov za izvedbo programa oz. projekta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prikažite vse odhodke, ne glede na višino prihodka s strani MOK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ne prikazujte finančnega ovrednotenja dela prostovoljcev, vendar le stroške, ki ste jih prostovoljcem dejansko izplačali – stroški prevoza, nagrade,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BVEZNE PRILOGE KONČNEGA POROČILA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KI SE NANAŠAJO NA REALIZACIJO PROGRAMA OZ. PROJEKTA (ustrezno označi)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pije medijskih objav program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Liste prisotnosti udeležencev na posamezni aktivnosti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tografije iz aktivnosti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ebitna informativna in promocijska gradiv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ugo 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l-SI"/>
        </w:rPr>
        <w:t>Datum:</w:t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val="sl-SI"/>
        </w:rPr>
        <w:t>Žig in podpis</w:t>
      </w:r>
    </w:p>
    <w:p>
      <w:pPr>
        <w:pStyle w:val="Normal"/>
        <w:spacing w:lineRule="auto" w:line="360"/>
        <w:ind w:left="5400" w:firstLine="36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odgovorne osebe predlagatelj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-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7477"/>
    </w:tblGrid>
    <w:tr>
      <w:trPr>
        <w:trHeight w:val="618" w:hRule="atLeast"/>
      </w:trPr>
      <w:tc>
        <w:tcPr>
          <w:tcW w:w="1726" w:type="dxa"/>
          <w:tcBorders/>
        </w:tcPr>
        <w:p>
          <w:pPr>
            <w:pStyle w:val="Footer"/>
            <w:tabs>
              <w:tab w:val="clear" w:pos="720"/>
              <w:tab w:val="left" w:pos="284" w:leader="none"/>
            </w:tabs>
            <w:rPr>
              <w:sz w:val="16"/>
              <w:lang w:val="sl-SI"/>
            </w:rPr>
          </w:pPr>
          <w:r>
            <w:rPr>
              <w:sz w:val="16"/>
              <w:lang w:val="sl-SI" w:eastAsia="en-US"/>
            </w:rPr>
            <w:drawing>
              <wp:inline distT="0" distB="0" distL="0" distR="0">
                <wp:extent cx="946150" cy="4248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  <w:vAlign w:val="center"/>
        </w:tcPr>
        <w:p>
          <w:pPr>
            <w:pStyle w:val="Footer"/>
            <w:tabs>
              <w:tab w:val="clear" w:pos="720"/>
              <w:tab w:val="left" w:pos="284" w:leader="none"/>
            </w:tabs>
            <w:snapToGrid w:val="false"/>
            <w:jc w:val="both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both"/>
            <w:rPr/>
          </w:pPr>
          <w:r>
            <w:rPr>
              <w:sz w:val="16"/>
              <w:lang w:val="sl-SI"/>
            </w:rPr>
            <w:t xml:space="preserve">Verdijeva ulica 10 </w:t>
          </w:r>
          <w:r>
            <w:rPr>
              <w:lang w:val="it-IT"/>
            </w:rPr>
            <w:t xml:space="preserve">– </w:t>
          </w:r>
          <w:r>
            <w:rPr>
              <w:sz w:val="16"/>
              <w:lang w:val="sl-SI"/>
            </w:rPr>
            <w:t>Via Giuseppe Verdi 10, 6000 Koper – Capodistria, Slovenija Tel. +386 (0)5 6646 239</w:t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right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</w:tblGrid>
    <w:tr>
      <w:trPr>
        <w:trHeight w:val="23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535" w:leader="none"/>
            </w:tabs>
            <w:spacing w:before="0" w:after="100"/>
            <w:rPr>
              <w:sz w:val="24"/>
              <w:lang w:val="sl-SI"/>
            </w:rPr>
          </w:pPr>
          <w:r>
            <w:rPr>
              <w:sz w:val="24"/>
              <w:lang w:val="sl-SI"/>
            </w:rPr>
            <w:object w:dxaOrig="2010" w:dyaOrig="1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1pt;height:59.1pt" filled="f" o:ole="">
                <v:imagedata r:id="rId2" o:title=""/>
              </v:shape>
              <o:OLEObject Type="Embed" ProgID="" ShapeID="ole_rId1" DrawAspect="Content" ObjectID="_11191326" r:id="rId1"/>
            </w:object>
          </w:r>
        </w:p>
      </w:tc>
    </w:tr>
    <w:tr>
      <w:trPr>
        <w:trHeight w:val="23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b/>
              <w:sz w:val="16"/>
              <w:szCs w:val="16"/>
              <w:lang w:val="sl-SI"/>
            </w:rPr>
            <w:t>Urad za družbene dejavnosti – Ufficio affari sociali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spacing w:before="80" w:after="0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12700</wp:posOffset>
                    </wp:positionV>
                    <wp:extent cx="1807845" cy="0"/>
                    <wp:effectExtent l="0" t="3175" r="0" b="3175"/>
                    <wp:wrapNone/>
                    <wp:docPr id="3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75pt,1pt" to="143.05pt,1pt" ID="Straight Connector 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  <w:szCs w:val="16"/>
              <w:lang w:val="sl-SI"/>
            </w:rPr>
            <w:t xml:space="preserve">Oddelek za mladino, kulturo, šport in turizem 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Settore gioventù, cultura, sport e turism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5:00Z</dcterms:created>
  <dc:creator>Ingrid Kozlovič</dc:creator>
  <dc:description/>
  <cp:keywords/>
  <dc:language>en-US</dc:language>
  <cp:lastModifiedBy>Ingrid Kozlovič</cp:lastModifiedBy>
  <cp:lastPrinted>2006-10-05T15:20:00Z</cp:lastPrinted>
  <dcterms:modified xsi:type="dcterms:W3CDTF">2021-02-03T08:45:00Z</dcterms:modified>
  <cp:revision>2</cp:revision>
  <dc:subject/>
  <dc:title>SSIS-GIC</dc:title>
</cp:coreProperties>
</file>