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GRAMA V OBDOBJU OD __________ DO _________ 2021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GRAMA V LETU 2021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22"/>
          <w:szCs w:val="20"/>
        </w:rPr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namen in cilje programa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 in način dela v programu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 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496"/>
        <w:gridCol w:w="1135"/>
        <w:gridCol w:w="794"/>
        <w:gridCol w:w="4028"/>
      </w:tblGrid>
      <w:tr>
        <w:trPr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Odgovorni nosilec programa 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Ime in priimek:</w:t>
            </w:r>
          </w:p>
        </w:tc>
        <w:tc>
          <w:tcPr>
            <w:tcW w:w="5957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</w:rPr>
              <w:t xml:space="preserve">Smer in stopnja izobrazbe: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Strokovni  naziv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elefon: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Fax: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E – mail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</w:tbl>
    <w:p>
      <w:pPr>
        <w:pStyle w:val="BodyText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vajalci program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programa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209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Zap.</w:t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 xml:space="preserve">Navedba dela, vloga v programu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Način dela v programu: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redno zaposle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poln del. ča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krajši del. čas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delo po pogodbi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udeleženec javnih del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uporabnikih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firstLine="360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Navedite, kdo so bili uporabniki program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2"/>
          <w:szCs w:val="20"/>
        </w:rPr>
        <w:tab/>
        <w:t>Navedite število vseh uporabnikov v programu: 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2"/>
          <w:szCs w:val="20"/>
        </w:rPr>
        <w:tab/>
        <w:t>Navedite število uporabnikov iz Mestne občine Koper: 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Sodelovanje prostovoljcev v programu</w:t>
      </w:r>
      <w:r>
        <w:rPr>
          <w:rFonts w:cs="Cambria" w:ascii="Cambria" w:hAnsi="Cambria"/>
          <w:b/>
          <w:cap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sz w:val="22"/>
          <w:szCs w:val="22"/>
        </w:rPr>
        <w:t>(ki so usposobljeni za delo v programih socialnega varstva ali so pod ustreznim vodstvom mentorja)</w:t>
      </w:r>
      <w:r>
        <w:rPr>
          <w:rFonts w:cs="Cambria" w:ascii="Cambria" w:hAnsi="Cambria"/>
          <w:sz w:val="22"/>
          <w:szCs w:val="20"/>
        </w:rPr>
        <w:t>, ki so sodelovali v programu: ____________________.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trajanje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Program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gram se je izvaj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dnevno</w:t>
      </w:r>
      <w:r>
        <w:rPr>
          <w:rFonts w:cs="Cambria" w:ascii="Cambria" w:hAnsi="Cambria"/>
          <w:bCs/>
          <w:sz w:val="22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tedensk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mesečn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 in višino prihodkov, s katerimi se je financiral program v letu 2021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5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1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, navedite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grama v letu 2021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>, navedite: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Kraj in datum: ______________</w:t>
        <w:tab/>
        <w:tab/>
        <w:tab/>
        <w:tab/>
        <w:t xml:space="preserve">        _______________________</w:t>
      </w:r>
    </w:p>
    <w:p>
      <w:pPr>
        <w:pStyle w:val="Normal"/>
        <w:spacing w:lineRule="auto" w:line="480"/>
        <w:ind w:left="36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Žig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>Obrazec delnega in končnega poročila – razpis 2021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9:00Z</dcterms:created>
  <dc:creator>Mestna občina Koper</dc:creator>
  <dc:description/>
  <cp:keywords/>
  <dc:language>en-US</dc:language>
  <cp:lastModifiedBy>Neda Stropnik Vičič</cp:lastModifiedBy>
  <cp:lastPrinted>2020-01-29T16:50:00Z</cp:lastPrinted>
  <dcterms:modified xsi:type="dcterms:W3CDTF">2021-02-03T15:06:00Z</dcterms:modified>
  <cp:revision>3</cp:revision>
  <dc:subject/>
  <dc:title>OBRAZEC POROČILA</dc:title>
</cp:coreProperties>
</file>