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ROČILO O IZVAJANJU PROGRAMA V LETU 2020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i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slo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iv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2"/>
        </w:rPr>
        <w:t>Opišite namen in cilje programa</w:t>
      </w:r>
      <w:r>
        <w:rPr>
          <w:rFonts w:cs="Arial" w:ascii="Cambria" w:hAnsi="Cambria"/>
          <w:b/>
          <w: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2"/>
        </w:rPr>
        <w:t>Opišite metode in način dela v programu</w:t>
      </w:r>
      <w:r>
        <w:rPr>
          <w:rFonts w:cs="Arial" w:ascii="Cambria" w:hAnsi="Cambria"/>
          <w:b/>
          <w:cap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vedite izvajalce programa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2496"/>
        <w:gridCol w:w="1135"/>
        <w:gridCol w:w="794"/>
        <w:gridCol w:w="4028"/>
      </w:tblGrid>
      <w:tr>
        <w:trPr>
          <w:cantSplit w:val="true"/>
        </w:trPr>
        <w:tc>
          <w:tcPr>
            <w:tcW w:w="9645" w:type="dxa"/>
            <w:gridSpan w:val="5"/>
            <w:tcBorders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govorni nosilec programa </w:t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957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 naziv: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 – mail: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BodyText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vajalci programa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Navedite vse v spodnji tabeli zahtevane podatke o vseh izvajalcih programa.</w:t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268"/>
        <w:gridCol w:w="2305"/>
        <w:gridCol w:w="209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Zap.</w:t>
            </w:r>
          </w:p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št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Ime in priim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Izobrazba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 xml:space="preserve">Navedba dela, vloga v programu 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Način dela v programu: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redno zaposlen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poln del. ča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krajši del. čas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delo po pogodbi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udeleženec javnih del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prostovoljec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datki o uporabnikih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Navedite, kdo so bili uporabniki programa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ab/>
        <w:t>Navedite število vseh uporabnikov v programu: ______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ab/>
        <w:t>Navedite število uporabnikov iz Mestne občine Koper: 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Sodelovanje prostovoljcev v programu</w:t>
      </w:r>
      <w:r>
        <w:rPr>
          <w:rFonts w:cs="Cambria" w:ascii="Cambria" w:hAnsi="Cambria"/>
          <w:b/>
          <w:caps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Navedite število prostovoljcev (ki so usposobljeni za delo v programih socialnega varstva ali so pod ustreznim vodstvom mentorja), ki so sodelovali v programu: ____________________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vedite trajanje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rogram se je izvajal v obdobju od _________________ do ________________ in je trajal skupaj ___________ dni. </w:t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gram se je izvaja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nevno</w:t>
      </w:r>
      <w:r>
        <w:rPr>
          <w:rFonts w:cs="Cambria" w:ascii="Cambria" w:hAnsi="Cambria"/>
          <w:bCs/>
          <w:sz w:val="22"/>
          <w:szCs w:val="22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tedensko</w:t>
      </w:r>
      <w:r>
        <w:rPr>
          <w:rFonts w:cs="Cambria" w:ascii="Cambria" w:hAnsi="Cambria"/>
          <w:bCs/>
          <w:sz w:val="22"/>
          <w:szCs w:val="22"/>
        </w:rPr>
        <w:t xml:space="preserve"> (navedite število dni in ur) ______________________________________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mesečno</w:t>
      </w:r>
      <w:r>
        <w:rPr>
          <w:rFonts w:cs="Cambria" w:ascii="Cambria" w:hAnsi="Cambria"/>
          <w:bCs/>
          <w:sz w:val="22"/>
          <w:szCs w:val="22"/>
        </w:rPr>
        <w:t xml:space="preserve"> (navedite število dni in ur) ______________________________________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avedite vse vire financiranja oz. vse sofinancerje programa in višino prihodkov, s katerimi se je financiral program v letu 2020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5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ofinancerji programa 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etu 2020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išina sredstev posamezneg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ofinancerja v EUR</w:t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estna občina Koper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vna dela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spevki uporabnikov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rugo, navedite: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kupaj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vedite vse odhodke izvedenega program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570"/>
      </w:tblGrid>
      <w:tr>
        <w:trPr>
          <w:trHeight w:val="55" w:hRule="atLeast"/>
          <w:cantSplit w:val="true"/>
        </w:trPr>
        <w:tc>
          <w:tcPr>
            <w:tcW w:w="46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birna tabela strukture odhodkov programa v letu 2020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 EUR</w:t>
            </w:r>
          </w:p>
        </w:tc>
      </w:tr>
      <w:tr>
        <w:trPr>
          <w:trHeight w:val="951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erialni stroški, povezani z opremo programa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, navedite:</w:t>
            </w:r>
          </w:p>
          <w:p>
            <w:pPr>
              <w:pStyle w:val="S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Podpis odgovorne osebe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Kraj in datum: ______________</w:t>
        <w:tab/>
        <w:tab/>
        <w:tab/>
        <w:tab/>
        <w:tab/>
        <w:tab/>
        <w:t xml:space="preserve">        _______________________</w:t>
      </w:r>
    </w:p>
    <w:p>
      <w:pPr>
        <w:pStyle w:val="Normal"/>
        <w:spacing w:lineRule="auto" w:line="480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ig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ab/>
      <w:t>Obrazec poročila – razpis 2021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2:00Z</dcterms:created>
  <dc:creator>Mestna občina Koper</dc:creator>
  <dc:description/>
  <cp:keywords/>
  <dc:language>en-US</dc:language>
  <cp:lastModifiedBy>Neda Stropnik Vičič</cp:lastModifiedBy>
  <cp:lastPrinted>2017-01-25T11:41:00Z</cp:lastPrinted>
  <dcterms:modified xsi:type="dcterms:W3CDTF">2021-02-04T06:52:00Z</dcterms:modified>
  <cp:revision>6</cp:revision>
  <dc:subject/>
  <dc:title>OBRAZEC POROČILA</dc:title>
</cp:coreProperties>
</file>