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EDČASNE VOLITVE KS HRVATINI - CREVATINI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 xml:space="preserve">Instruktivni obrazec 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ab/>
        <w:tab/>
        <w:tab/>
        <w:tab/>
        <w:tab/>
        <w:t xml:space="preserve">Zapisnik - večinske volitve </w:t>
      </w:r>
    </w:p>
    <w:p>
      <w:pPr>
        <w:pStyle w:val="Normal"/>
        <w:ind w:left="4320" w:firstLine="720"/>
        <w:jc w:val="both"/>
        <w:rPr/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(</w:t>
      </w:r>
      <w:r>
        <w:rPr>
          <w:b/>
          <w:sz w:val="24"/>
          <w:lang w:val="sl-SI"/>
        </w:rPr>
        <w:t>svet Krajevne skupnosti</w:t>
      </w:r>
      <w:r>
        <w:rPr>
          <w:sz w:val="24"/>
          <w:lang w:val="sl-SI"/>
        </w:rPr>
        <w:t>)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PISNIK O DELU ORGANA POLITIČNE STRANKE, KI JE DOLOČIL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ANDIDATURO(E) ZA ČLANE SVETA KRAJEVNE SKUPNOSTI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Pojasnilo: </w:t>
      </w:r>
      <w:r>
        <w:rPr>
          <w:sz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Instruktivni obrazec se uporablja za večinske volitve v svete Krajevnih skupnost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l-SI"/>
        </w:rPr>
      </w:pPr>
      <w:r>
        <w:rPr>
          <w:sz w:val="24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</w:t>
      </w:r>
      <w:r>
        <w:rPr>
          <w:sz w:val="24"/>
          <w:szCs w:val="24"/>
          <w:lang w:val="sl-SI"/>
        </w:rPr>
        <w:t>, stalno prebivališče itd. v vseh fazah postop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lang w:val="de-DE"/>
        </w:rPr>
        <w:t>V kandidaturo je lahko vpisan najmanj en kandidat, oziroma največ toliko kandidatov, kot se voli članov v svet Krajevne skupnosti, kot je določeno v Sklepu o določitvi števila članov svetov krajevnih skupnosti in o določitvi volilnih enot v krajevnih skupnostih na območju Mestne občine Kope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Pri sestavi liste kandidatov upoštevajte 70.a člen Zakona o lokalnih volitvah (Uradni list RS, št. 94/07 – uradno prečiščeno besedilo, 45/08, 83/12, 68/17 in 93/20 – odl. US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48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A. </w:t>
      </w:r>
      <w:r>
        <w:rPr>
          <w:b/>
          <w:bCs/>
          <w:sz w:val="24"/>
          <w:lang w:val="it-CH"/>
        </w:rPr>
        <w:t xml:space="preserve">Krajevna skupnost, </w:t>
      </w:r>
      <w:r>
        <w:rPr>
          <w:sz w:val="24"/>
          <w:lang w:val="it-CH"/>
        </w:rPr>
        <w:t xml:space="preserve">za katero se določa(jo) kandidatura(e): </w:t>
      </w:r>
      <w:r>
        <w:rPr>
          <w:b/>
          <w:sz w:val="24"/>
          <w:lang w:val="it-CH"/>
        </w:rPr>
        <w:t>Hrvatini - Crevatini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  <w:sz w:val="24"/>
          <w:lang w:val="sl-SI"/>
        </w:rPr>
        <w:t>B. Ime politične stranke</w:t>
      </w:r>
      <w:r>
        <w:rPr>
          <w:sz w:val="24"/>
          <w:lang w:val="sl-SI"/>
        </w:rPr>
        <w:t>: 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C.</w:t>
        <w:tab/>
        <w:t>Naziv organa</w:t>
      </w:r>
      <w:r>
        <w:rPr>
          <w:sz w:val="24"/>
          <w:lang w:val="sl-SI"/>
        </w:rPr>
        <w:t>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>(konvencija, konferenca,zbor članov, ipd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je bila sklicana za dne ________ 2021 ob ______ uri v kraju 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lang w:val="sl-SI"/>
        </w:rPr>
        <w:t>D.</w:t>
      </w:r>
      <w:r>
        <w:rPr>
          <w:sz w:val="24"/>
          <w:lang w:val="sl-SI"/>
        </w:rPr>
        <w:tab/>
        <w:t>1. Organ je sklical: 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 in priimek ter svojstvo osebe,ki je bila sklicatelj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a)  Delo organa je/so vodil/i: 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b)</w:t>
        <w:tab/>
        <w:t>Zapisnik je vodil: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c) za overovatelja zapisnika sta bila določena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1.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točen naslov stalnega prebivališča)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3. Predsedujoči  je ugotovil, da je navzočih _______ članov od skupnega števila _________vabljenih članov organa, ki imajo pravico odločati in da je organ na podlagi _________ člena statuta (pravil) sklepč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4. Sprejet je bil naslednji dnevni red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Določitev kandidata(ov) za člana(e) sveta Krajevne skupnosti Hrvatini – Crevatin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5. Na podlagi predhodnega postopka in razprave je(so) bil(i) za kandidata za člane(e) svata Krajevne skupnosti predlagan(i) naslednji kandidat(i) (vpiše se vse predlagane kandidate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V volilni enoti št. 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/>
      </w:pPr>
      <w:r>
        <w:rPr>
          <w:sz w:val="24"/>
          <w:lang w:val="sl-SI"/>
        </w:rPr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520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b) V volilni enoti št.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4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5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6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c) V volilni enoti št. 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1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2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3.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>(ime, priimek, spol, točen naslov bivališča)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>6. Nato so udeleženci določili kandidature/o s tajnim glasovanjem (op.: če je poročilo o tajnem glasovanju priloženo, se vpiše: poročilo o rezultatih tajnega glasovanja za določitev kandidature je priloženo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.) </w:t>
      </w:r>
      <w:r>
        <w:rPr>
          <w:b/>
          <w:sz w:val="24"/>
          <w:lang w:val="sl-SI"/>
        </w:rPr>
        <w:t>Navajamo primer</w:t>
      </w:r>
      <w:r>
        <w:rPr>
          <w:sz w:val="24"/>
          <w:lang w:val="sl-SI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Udeleženci so glasovali (obkroži)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- o predlaganem kandidatu, tako da so glasovali z "ZA" oziroma "PROTI";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- o posameznem(ih) predlaganem(ih) kandidatu(ih) tako,da so obkrožili zaporedno številko pred imenom kandidat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Pravico glasovati je imelo _____________ udeležencev sestanka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Glasovalo je ______________ udeležencev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Posamezni predlagani kandidati so dobili naslednje število glasov: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a) Za volilno enoto št.: 1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7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8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9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>10.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b)  Za volilno enoto št.: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4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5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6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c) Za volilno enoto št.: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2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3. ________________________________________      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 xml:space="preserve">   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>7.</w:t>
        <w:tab/>
        <w:t xml:space="preserve">a) </w:t>
        <w:tab/>
        <w:t xml:space="preserve">Predsedujoči je ugotovil, da je na podlagi določb__________ člena statuta </w:t>
        <w:tab/>
        <w:t xml:space="preserve">-  pravil za kandidata za člana sveta Krajevne skupnosti Hrvatini - Crevatini v volilni enoti št. 1 določeni _____________ kandidati/ov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>(en, dva, tri, štiri, pet ali šest)</w:t>
      </w:r>
    </w:p>
    <w:p>
      <w:pPr>
        <w:pStyle w:val="Normal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/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 xml:space="preserve">b) </w:t>
        <w:tab/>
        <w:t xml:space="preserve">Predsedujoči je ugotovil, da je na podlagi določb__________ člena statuta </w:t>
        <w:tab/>
        <w:t xml:space="preserve">-  pravil za kandidata za člana sveta Krajevne skupnosti Hrvatini - Crevatini v volilni enoti št. 2 določeni _____________ kandidati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>(en, dva ali trije)</w:t>
      </w:r>
    </w:p>
    <w:p>
      <w:pPr>
        <w:pStyle w:val="Normal"/>
        <w:ind w:left="360" w:hanging="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________________________________________        ________________</w:t>
      </w:r>
    </w:p>
    <w:p>
      <w:pPr>
        <w:pStyle w:val="Normal"/>
        <w:ind w:left="1080" w:hanging="0"/>
        <w:rPr>
          <w:sz w:val="24"/>
          <w:lang w:val="it-CH"/>
        </w:rPr>
      </w:pPr>
      <w:r>
        <w:rPr>
          <w:sz w:val="24"/>
          <w:lang w:val="it-CH"/>
        </w:rPr>
        <w:t>Ime in priimek                                                                 leto rojstva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  <w:t>spol: M – Ž (obkroži)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ind w:left="1080" w:hanging="0"/>
        <w:rPr/>
      </w:pPr>
      <w:r>
        <w:rPr>
          <w:sz w:val="24"/>
          <w:lang w:val="it-CH"/>
        </w:rPr>
        <w:t xml:space="preserve"> </w:t>
      </w:r>
      <w:r>
        <w:rPr>
          <w:sz w:val="24"/>
        </w:rPr>
        <w:t>(točen naslov stalnega bivališča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___________________________           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poklic)                                                     (delo, 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 xml:space="preserve">c) </w:t>
        <w:tab/>
        <w:t xml:space="preserve">Predsedujoči je ugotovil, da je na podlagi določb__________ člena statuta </w:t>
        <w:tab/>
        <w:t xml:space="preserve">-  pravil za kandidata za člana sveta Krajevne skupnosti Hrvatini - Crevatini v volilni enoti št. 3 določen _____________ kandidat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ab/>
        <w:t>(največ e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1. ______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4"/>
          <w:lang w:val="sl-SI"/>
        </w:rPr>
        <w:tab/>
        <w:tab/>
        <w:tab/>
        <w:t>Ime in priimek, spol</w:t>
        <w:tab/>
        <w:tab/>
        <w:tab/>
        <w:tab/>
        <w:tab/>
        <w:t>leto rojstv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točen naslov stalnega bivališč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_____________________________,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(poklic)</w:t>
        <w:tab/>
        <w:tab/>
        <w:tab/>
        <w:tab/>
        <w:tab/>
        <w:t>(delo,ki ga opravlj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ker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a) dobil največ glasov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b) dobil večino glasov tistih, ki so glasoval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c) ker je dobil več glasov ZA kot PROT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>d) 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8.</w:t>
        <w:tab/>
        <w:t xml:space="preserve">Predstavnik  kandidature je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>(točen naslov: občina, kraj, ulica, hišna št., kraj pošte, ptt. št.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</w:t>
      </w:r>
      <w:r>
        <w:rPr>
          <w:sz w:val="24"/>
          <w:lang w:val="sl-SI"/>
        </w:rPr>
        <w:tab/>
        <w:tab/>
        <w:t>(št. telefona).</w:t>
        <w:tab/>
        <w:tab/>
        <w:tab/>
        <w:tab/>
        <w:tab/>
        <w:t>(št. faxa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>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ab/>
        <w:tab/>
        <w:t>(gsm).</w:t>
        <w:tab/>
        <w:tab/>
        <w:tab/>
        <w:tab/>
        <w:tab/>
        <w:t xml:space="preserve">              (e-mail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>Č.</w:t>
      </w:r>
      <w:r>
        <w:rPr>
          <w:sz w:val="24"/>
          <w:lang w:val="sl-SI"/>
        </w:rPr>
        <w:t xml:space="preserve"> Sestavni del zapisnika je spisek (seznam, volilni imenik) udeležencev, ki so    sodelovali pri določanju kandidatu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lang w:val="sl-SI"/>
        </w:rPr>
        <w:t>D.</w:t>
      </w:r>
      <w:r>
        <w:rPr>
          <w:sz w:val="24"/>
          <w:lang w:val="sl-SI"/>
        </w:rPr>
        <w:t xml:space="preserve"> </w:t>
        <w:tab/>
        <w:t>Delo organa, ki je določil kandidaturo, je bilo končano ob ________ u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426" w:hanging="426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>PODPIS ZAPISNIKARJA:</w:t>
        <w:tab/>
        <w:tab/>
        <w:tab/>
        <w:t xml:space="preserve">       PODPIS OSEBE, KI JE </w:t>
        <w:tab/>
        <w:tab/>
        <w:tab/>
        <w:tab/>
        <w:tab/>
        <w:tab/>
        <w:tab/>
        <w:t xml:space="preserve">                               VODILA DELO ORGA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rPr/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 PRI DOLOČITVI KANDIDATUR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</w:t>
        <w:tab/>
        <w:tab/>
        <w:t>m.p.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PODPIS DVEH OVEROVATELJEV ZAPISNIK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5" w:hanging="425"/>
        <w:jc w:val="both"/>
        <w:rPr>
          <w:sz w:val="24"/>
          <w:lang w:val="sl-SI"/>
        </w:rPr>
      </w:pPr>
      <w:r>
        <w:rPr>
          <w:sz w:val="24"/>
          <w:lang w:val="sl-SI"/>
        </w:rPr>
        <w:t>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sz w:val="24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rPr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lang w:val="sl-SI"/>
        </w:rPr>
        <w:t>PREDČASNE VOLITVE V SVET KS</w:t>
      </w:r>
    </w:p>
    <w:p>
      <w:pPr>
        <w:pStyle w:val="Normal"/>
        <w:ind w:left="7200" w:firstLine="720"/>
        <w:rPr>
          <w:lang w:val="sl-SI"/>
        </w:rPr>
      </w:pPr>
      <w:r>
        <w:rPr>
          <w:lang w:val="sl-SI"/>
        </w:rPr>
        <w:t>HRVATINI - CREVATIN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>Instruktivni obrazec 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/>
      </w:pPr>
      <w:r>
        <w:rPr>
          <w:lang w:val="sl-SI"/>
        </w:rPr>
        <w:t>LISTO KANDIDATOV – KANDIDATURO ZA PREDČASNE VOLITVE V SVET KS</w:t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lang w:val="sl-SI"/>
        </w:rPr>
        <w:t>HRVATINI - CREVATIN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(naziv organa, kot je v zapisniku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ki je dne ___________2021 določil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ndidaturo ZA ČLANE SVETA KRAJEVNE SKUPNOSTI HRVATINI - CREVATIN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Za predčasne volitve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b/>
          <w:lang w:val="sl-SI"/>
        </w:rPr>
        <w:t>(oseba, ki je podpisala zapisnik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567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3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RVK</dc:creator>
  <dc:description/>
  <cp:keywords/>
  <dc:language>en-US</dc:language>
  <cp:lastModifiedBy>Miran Košpenda</cp:lastModifiedBy>
  <cp:lastPrinted>2010-08-13T08:50:00Z</cp:lastPrinted>
  <dcterms:modified xsi:type="dcterms:W3CDTF">2021-06-22T07:43:00Z</dcterms:modified>
  <cp:revision>5</cp:revision>
  <dc:subject/>
  <dc:title>LOKALNE VOLITVE 1998</dc:title>
</cp:coreProperties>
</file>