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56"/>
          <w:szCs w:val="56"/>
          <w:lang w:val="sl-SI"/>
        </w:rPr>
      </w:pPr>
      <w:r>
        <w:rPr>
          <w:rFonts w:cs="Times New Roman" w:ascii="Times New Roman" w:hAnsi="Times New Roman"/>
          <w:b w:val="false"/>
          <w:i w:val="false"/>
          <w:sz w:val="56"/>
          <w:szCs w:val="56"/>
          <w:lang w:val="sl-SI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52"/>
          <w:szCs w:val="52"/>
          <w:lang w:val="sl-SI"/>
        </w:rPr>
      </w:pPr>
      <w:r>
        <w:rPr>
          <w:rFonts w:cs="Times New Roman" w:ascii="Times New Roman" w:hAnsi="Times New Roman"/>
          <w:i w:val="false"/>
          <w:sz w:val="52"/>
          <w:szCs w:val="52"/>
          <w:lang w:val="sl-SI"/>
        </w:rPr>
        <w:t>Mestna občina Kop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sl-SI"/>
        </w:rPr>
      </w:pPr>
      <w:r>
        <w:rPr>
          <w:rFonts w:cs="Arial" w:ascii="Arial" w:hAnsi="Arial"/>
          <w:b/>
          <w:i/>
          <w:sz w:val="52"/>
          <w:szCs w:val="5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/>
        <w:drawing>
          <wp:inline distT="0" distB="0" distL="0" distR="0">
            <wp:extent cx="133477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Načrt evakuacije,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začasne nastanitve in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oskrbe ogroženih prebivalcev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458"/>
        <w:gridCol w:w="279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RGAN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UM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DPIS ODGOVORNE OSEB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ZDEL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užba za zaščito reševanje in civilno obramb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0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Raka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OBR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veljnik CZ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0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ij Brža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PREJ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.200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Pop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Številka: 842-9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27.8.200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S E B I N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aslov31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UPORABA NAČRTA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EVAKUACIJA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ZAČASNA NASTANITEV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OSKRBA OGROŽENIH PREBIVALCEV</w:t>
        <w:tab/>
        <w:tab/>
        <w:tab/>
        <w:tab/>
        <w:tab/>
        <w:t>6</w:t>
      </w:r>
    </w:p>
    <w:p>
      <w:pPr>
        <w:pStyle w:val="Naslov31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  <w:t>FINANČNA SREDSTVA ZA IZVAJANJE NAČRTA</w:t>
        <w:tab/>
        <w:tab/>
        <w:tab/>
        <w:tab/>
        <w:t>7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RABA NAČ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rt evakuacije, začasne nastanitve in oskrbe ogroženih prebivalcev je izdelan skladno s pristojnostmi občine določenimi iz 37. člena in obveznostmi občine iz 61. in 62. člena Zakona o varstvu pred naravnimi in drugimi nesrečami (Ur.l. RS, št. 64/1994, 87/2001, 41/2004, 28/200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rt se uporablja za potrebe izvajanja zaščitnih ukrepov evakuacije, začasne nastanitve in oskrbe ogroženih prebivalcev skladno z načrti zaščite in reševanja Mestne občine Kop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rt se uporablja tudi v primerih, ko so na območje Mestne občine Koper evakuirani prebivalci iz druge občine.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KU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szCs w:val="28"/>
        </w:rPr>
        <w:t xml:space="preserve">Evakuacija ogroženih in prizadetih prebivalcev se izvaja, če ni mogoče z drugimi ukrepi zagotoviti njihove varnosti. Evakuacijo lahko odredi župan, v nujnih primerih pa tudi poveljnik CZ. </w:t>
      </w:r>
      <w:r>
        <w:rPr/>
        <w:t>Umik ljudi iz ogroženega območja lahko odredi tudi vodja intervencije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Če je nevarnost huda in neposredna, določi območje evakuacije vodja intervencije, v skladu z vrsto in obsegom nevarnosti. V primeru daljšega razvoja dogodkov, določi območje evakuacije poveljnik CZ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Evakuacijska zbirališča in sprejemališča so namenjena tistim prebivalcem, ki se po obvestilu za evakuacijo ne morejo umakniti sami, s svojimi ali javnimi prevoznimi sredstvi. Če je nevarnost huda in neposredna, določi evakuacijska zbirališča in poskrbi za seznanitev evakuirancev, vodja intervencije glede na okoliščine. V primeru daljšega razvoja dogodkov, določi evakuacijska zbirališča poveljnik CZ in poskrbi za javno objavo (obvestilo se preko ReCO Koper pošlje v sredstva javnega obveščanja)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Evakuacijo praviloma izvedejo evakuirani z lastnimi prevoznimi sredstvi. Po potrebi se organizirajo za ta namen avtobusni prevozi. Vozila za prevoz lahko v primerih hude neposredne nevarnosti zahteva vodja intervencije, v vseh drugih primerih pa poveljnik Civilne zaščite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Prebivalce se o izvajanju evakuacije obvesti preko sredstev javnega obveščanja, preko zvočnikov na intervencijskih vozilih, preko megafonov, s trkanjem in zvonjenjem na stanovanjih. Obvestilo o evakuaciji mora zajemati razlog za evakuacijo, čas trajanja evakuacije, kaj morajo prebivalci vzeti s seboj, kje je zbirno mesto in kam bodo evakuirani. Pri izvedbi umika in evakuacije pomaga policija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Vse evakuirance, ki se odločijo za organizirano evakuacijo preko zbirnega mesta, se na zbirnem mestu popiše (ime in priimek, datum rojstva, naslov bivališča). Sezname evakuiranih se posreduje v pristojni informacijski center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PS-ZU-1  </w:t>
            </w:r>
            <w:r>
              <w:rPr>
                <w:bCs/>
                <w:iCs/>
              </w:rPr>
              <w:t>Pregled območij iz katerih se načrtuje evakuacij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S-ZU-2  </w:t>
            </w:r>
            <w:r>
              <w:rPr>
                <w:bCs/>
                <w:iCs/>
              </w:rPr>
              <w:t>Pregled evakuacijskih zbirališč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bookmarkStart w:id="0" w:name="OLE_LINK1"/>
            <w:r>
              <w:rPr>
                <w:b/>
                <w:bCs/>
                <w:i/>
                <w:iCs/>
              </w:rPr>
              <w:t xml:space="preserve">PS-ZU-4  </w:t>
            </w:r>
            <w:r>
              <w:rPr>
                <w:bCs/>
                <w:iCs/>
              </w:rPr>
              <w:t xml:space="preserve">Pregled </w:t>
            </w:r>
            <w:bookmarkEnd w:id="0"/>
            <w:r>
              <w:rPr>
                <w:bCs/>
                <w:iCs/>
              </w:rPr>
              <w:t>vozil namenjenih evakuaciji prebivalcev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S-25  </w:t>
            </w:r>
            <w:r>
              <w:rPr>
                <w:bCs/>
                <w:iCs/>
              </w:rPr>
              <w:t>Seznam javnih medijev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Začasna nastanitev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V primeru evakuacije si začasno nastanitev praviloma uredijo občani sami. Občina zagotovi začasno nastanitev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občanom, ki so bili evakuirani, ker ni bilo mogoče z drugimi ukrepi zagotoviti njihove varnosti (ogroženi) i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občanom, ki so zaradi naravne ali druge nesreče ostali brez doma ter sredstev za preživljanj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in si sami ne morejo urediti začasne nastanitve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sl-SI"/>
        </w:rPr>
        <w:t xml:space="preserve">Nastanitev se zagotavlja le, če morajo biti prebivalci evakuirani več kot šest ur ponoči in v primeru zelo slabega vremena. </w:t>
      </w:r>
      <w:r>
        <w:rPr>
          <w:sz w:val="24"/>
          <w:szCs w:val="24"/>
        </w:rPr>
        <w:t xml:space="preserve">Ravno tako se začasna nastanitev zagotovi, ko traja evakuacija več kot 24 ur. </w:t>
      </w:r>
      <w:r>
        <w:rPr>
          <w:iCs/>
          <w:sz w:val="24"/>
          <w:szCs w:val="24"/>
        </w:rPr>
        <w:t>Začasno nastanitev odreja župan, v nujnih primerih pa tudi poveljnik CZ, za izvedbo poskrbi in usklajuje SZ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</w:r>
    </w:p>
    <w:p>
      <w:pPr>
        <w:pStyle w:val="Normal"/>
        <w:jc w:val="both"/>
        <w:rPr>
          <w:iCs/>
        </w:rPr>
      </w:pPr>
      <w:r>
        <w:rPr>
          <w:iCs/>
        </w:rPr>
        <w:t>Župan lahko izjemoma odredi, da morajo lastniki ali uporabniki stanovanjskih hiš začasno sprejeti na stanovanje evakuirane ter ogrožene osebe, če njihove nastanitve ni mogoče zagotoviti na drug nači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vakuirani občani si za čas evakuacije uredijo bivanje sami ali zaprosijo za pomoč občino. V primeru ko nastanitev ureja občina se glede na število evakuiranih in predviden čas evakuacije lahko izvede različne načine nastanitve, in sicer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 primeru manjšega števila evakuirancev in krajši čas evakuacije se evakuirane prebivalce namesti v turistične kapacitete v občini (hoteli, apartmaji, počitniški domovi,..). Stroške prebivanja krijejo evakuirani prebivalci. Namestitev do deset dni je za občane, ki so zaradi nesreče ostali brez sredstev za preživljanje, brezplačna (stroške krije občina)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 primeri manjšega števila evakuirancev in daljši čas evakuacije se evakuirane prebivalce namesti v prazna občinska stanovanja. Nastanitev odredi župan v dogovoru z direktorjem Javnega stanovanjskega sklada MOK. Stroške prebivanja krijejo evakuirani prebivalci. Namestitev do enega mesca je za občane, ki so zaradi nesreče ostali brez sredstev za preživljanje, brezplačna (stroške krije občina)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 primeru večjega števila evakuirancev in krajši čas evakuacije se evakuirane prebivalce namesti na javne pokrite površine (športne dvorane, telovadnice šol,..). Nastanitev odredi župan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 primeru večjega števila evakuirancev in daljši čas evakuacije, ter ni mogoče na območju občine zagotoviti primerne začasne nastanitve, se evakuirane prebivalce namesti v druge (praviloma sosednje) občine. Nastanitev na območju druge občine odredi župan v dogovoru z občino gostiteljico.</w:t>
      </w:r>
    </w:p>
    <w:p>
      <w:pPr>
        <w:pStyle w:val="Normal"/>
        <w:jc w:val="both"/>
        <w:rPr>
          <w:iCs/>
        </w:rPr>
      </w:pPr>
      <w:r>
        <w:rPr>
          <w:iCs/>
        </w:rPr>
        <w:t>V primeru ugodnih vremenskih razmer in pomanjkanju drugih kapacitet se za začasno nastanitev postavi začasna bivališča (šotore). Nastanjenim v začasna bivališča se v najkrajšem možnem času zagotovi druga primernejša nastanite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videnco o začasno nastanjenih vodi Služba za zaščito, reševanje in civilno obramb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S-14  </w:t>
            </w:r>
            <w:r>
              <w:rPr>
                <w:bCs/>
                <w:iCs/>
              </w:rPr>
              <w:t>Pregled objektov, kjer je možna začasna nastanitev ogroženih prebivalcev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S-ZU-5  </w:t>
            </w:r>
            <w:r>
              <w:rPr>
                <w:bCs/>
                <w:iCs/>
              </w:rPr>
              <w:t>Pregled lokacij za postavitev zasilnih bivališč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Oskrba ogroženih prebivalcev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Mestna občina Koper zagotovi zatočišče in nujno oskrbo občanom, ki so zaradi naravne ali druge nesreče ostali brez doma ter sredstev za preživljan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a čas trajanja začasne nastanitve se občanom zagotovi osnovne pogoje za življenje, zlasti pa oskrbo z vodo, hrano, zdravili in drugimi osnovnimi življenjskimi potrebščinami. Praviloma se za oskrbo koristi kapacitete objekta kjer se izvaja začasna nastanitev. Minimalne zahteve glede oskrbe začasno nastanjenih prebivalcev so: 15 l vode na osebo na dan, tri obroki prehrane na osebo na dan in eno stranišče na 20 oseb.</w:t>
      </w:r>
    </w:p>
    <w:p>
      <w:pPr>
        <w:pStyle w:val="Normal"/>
        <w:rPr/>
      </w:pPr>
      <w:r>
        <w:rPr>
          <w:iCs/>
        </w:rPr>
        <w:t>Občanom, ki so zaradi nesreče ostali brez sredstev za preživljanje, zagotovi občina brezplačno prehrano za obdobje do deset d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rgani občinske uprave opravljajo naloge glede nastanitve in oskrbe glede na svoje delovno področje oziroma svoje pristojnosti. Za oskrbo ogroženih prebivalcev skrbi Služba za zaščito, reševanje in civilno obrambo.</w:t>
      </w:r>
    </w:p>
    <w:p>
      <w:pPr>
        <w:pStyle w:val="Normal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OLE_LINK5"/>
      <w:bookmarkStart w:id="2" w:name="OLE_LINK5"/>
      <w:bookmarkEnd w:id="2"/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S-15  </w:t>
            </w:r>
            <w:r>
              <w:rPr>
                <w:bCs/>
                <w:iCs/>
              </w:rPr>
              <w:t>Pregled organizacij za zagotavljanje prehrane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bookmarkStart w:id="3" w:name="OLE_LINK5"/>
      <w:bookmarkEnd w:id="3"/>
      <w:r>
        <w:rPr>
          <w:b/>
          <w:iCs/>
          <w:caps/>
          <w:sz w:val="28"/>
          <w:szCs w:val="28"/>
        </w:rPr>
        <w:t>Finančna sredstva za izvajanje načrta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Finančna sredstva potrebna za izvajanje načrta se zagotavljajo skladno z letnim načrtom varstva pred naravnimi in drugimi nesrečami (program dela). Sredstva so zagotovljena v okviru proračuna Mestne občine Koper na programu »Obramba in ukrepi ob izrednih dogodkih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bitna dodatna sredstva potrebna za izvajanje načrta se v skladu s predpisanim postopkom zagotovi iz sredstev proračunske rezerve in drugih občinskih sredstev.</w:t>
      </w:r>
    </w:p>
    <w:p>
      <w:pPr>
        <w:pStyle w:val="Normal"/>
        <w:tabs>
          <w:tab w:val="clear" w:pos="708"/>
          <w:tab w:val="left" w:pos="790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SL Swiss;Times New Roman" w:hAnsi="SL Swiss;Times New Roman" w:cs="SL Swiss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1">
    <w:name w:val="Naslov 3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9:00Z</dcterms:created>
  <dc:creator>MO Koper</dc:creator>
  <dc:description/>
  <dc:language>en-US</dc:language>
  <cp:lastModifiedBy>MO Koper</cp:lastModifiedBy>
  <cp:lastPrinted>2007-08-20T08:31:00Z</cp:lastPrinted>
  <dcterms:modified xsi:type="dcterms:W3CDTF">2007-08-27T13:19:00Z</dcterms:modified>
  <cp:revision>3</cp:revision>
  <dc:subject/>
  <dc:title>Načrt evakuacij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410842</vt:r8>
  </property>
  <property fmtid="{D5CDD505-2E9C-101B-9397-08002B2CF9AE}" pid="3" name="_AuthorEmail">
    <vt:lpwstr>Igor.Rakar@koper.si</vt:lpwstr>
  </property>
  <property fmtid="{D5CDD505-2E9C-101B-9397-08002B2CF9AE}" pid="4" name="_AuthorEmailDisplayName">
    <vt:lpwstr>Igor Rakar</vt:lpwstr>
  </property>
  <property fmtid="{D5CDD505-2E9C-101B-9397-08002B2CF9AE}" pid="5" name="_EmailSubject">
    <vt:lpwstr>Upload dokumentov na spletno stran</vt:lpwstr>
  </property>
</Properties>
</file>