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Heading1"/>
        <w:jc w:val="center"/>
        <w:textAlignment w:val="baseline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 xml:space="preserve">ZA SOFINANCIRANJE PROGRAMOV V VRTCIH IN ŠOLAH V MESTNI OBČINI KOPER, NAMENJENIH PREPREČEVANJU IN REŠEVANJU SOCIALNIH STISK, </w:t>
      </w:r>
    </w:p>
    <w:p>
      <w:pPr>
        <w:pStyle w:val="Heading1"/>
        <w:jc w:val="center"/>
        <w:textAlignment w:val="baseline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pl-PL"/>
        </w:rPr>
        <w:t>POSLEDIC EPIDEMIJE NALEZLJIVE BOLEZNI COVID-19 V LETU 2021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-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-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programu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PROGRAMA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ijavljeni program tematsko ustreza sklopu (obkroži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right="28" w:hanging="36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u w:val="none"/>
              </w:rPr>
              <w:t>psihosocialno svetovanje in psihosocialna pomoč za otroke in mladostnike Mestne občine Koper (</w:t>
            </w:r>
            <w:r>
              <w:rPr>
                <w:rFonts w:cs="Arial" w:ascii="Cambria" w:hAnsi="Cambria"/>
                <w:b w:val="false"/>
                <w:sz w:val="22"/>
                <w:u w:val="none"/>
              </w:rPr>
              <w:t>individualno oziroma v manjših, podpornih skupinah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u w:val="none"/>
              </w:rPr>
              <w:t>preventivne delavnice na temo preprečevanja zasvojenosti z digitalnimi mediji (varna uporaba televizije, digitalnih naprav in spleta ter preprečevanje nasilja na spletnih forumih in telefonskega ustrahovanj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u w:val="none"/>
              </w:rPr>
              <w:t>preventivne delavnice na temo preprečevanja samopoškodovalnega in samomorilnega vedenja otrok in mladostnikov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u w:val="none"/>
              </w:rPr>
              <w:t>preventivne delavnice na temo preprečevanja nasilja (medvrstniško nasilje in/ali nasilje v družini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u w:val="none"/>
              </w:rPr>
              <w:t>preventivne delavnice na temo preprečevanja zasvojenosti z alkoholom in/ali s tobakom ter nedovoljenimi psihoaktivnimi snov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ind w:left="360" w:hanging="360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u w:val="none"/>
              </w:rPr>
              <w:t>preventivne delavnice na temo socialno – emocionalnega učenja (zviševanje socialne in čustvene kompetentnost, trening socialnih veščin in upravljanje z medosebnimi odnosi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>
          <w:trHeight w:val="37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ijavljen program je namenjen (obkroži – možnih več odgovorov):  </w:t>
            </w:r>
          </w:p>
        </w:tc>
      </w:tr>
      <w:tr>
        <w:trPr>
          <w:trHeight w:val="37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otrokom, vključenim v programe predšolske vzgoje v javnih vrtcih Mestne občine Koper</w:t>
            </w:r>
          </w:p>
        </w:tc>
      </w:tr>
      <w:tr>
        <w:trPr>
          <w:trHeight w:val="363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mbria" w:hAnsi="Cambria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otrokom, vključenim v programe osnovnošolskega izobraževanja v osnovnih šolah Mestne občine Koper</w:t>
            </w:r>
          </w:p>
        </w:tc>
      </w:tr>
      <w:tr>
        <w:trPr>
          <w:trHeight w:val="37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mbria" w:hAnsi="Cambria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otrokom in mladostnikom, vključenim v programe srednješolskega izobraževanja, ki imajo sedež v Mestni občini Kope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992"/>
      </w:tblGrid>
      <w:tr>
        <w:trPr>
          <w:trHeight w:val="37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dvideno število izvedenih ur prijavljenega programa (šolskih ur)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šolskih ur</w:t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v programih predšolske vzgoje v javnih vrtcih Mestne občine Ko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v programih osnovnošolskega izobraževanja v osnovnih šolah Mestne občine Ko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v programih srednješolskega izobraževanja, ki imajo sedež v Mestni občini Ko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o izvajalcih programa 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govorni nosilec programa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  <w:t>Tabela 1:</w:t>
      </w:r>
    </w:p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pacing w:val="-2"/>
          <w:sz w:val="22"/>
          <w:szCs w:val="22"/>
        </w:rPr>
      </w:pPr>
      <w:r>
        <w:rPr>
          <w:rFonts w:cs="Cambria" w:ascii="Cambria" w:hAnsi="Cambria"/>
          <w:b w:val="false"/>
          <w:i w:val="false"/>
          <w:spacing w:val="-2"/>
          <w:sz w:val="22"/>
          <w:szCs w:val="22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V. Finančna konstrukcija programa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, ki so že v celoti financirani iz proračunskih sredstev in drugih javnih virov ter investicijskih stroškov program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Vrednost celotnega program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pacing w:val="-2"/>
          <w:sz w:val="22"/>
          <w:szCs w:val="22"/>
          <w:lang w:val="sl-SI"/>
        </w:rPr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izvaja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pacing w:val="-2"/>
          <w:sz w:val="22"/>
          <w:szCs w:val="22"/>
          <w:lang w:val="sl-SI"/>
        </w:rPr>
        <w:t>Tabela 2:</w:t>
      </w:r>
    </w:p>
    <w:p>
      <w:pPr>
        <w:pStyle w:val="Normal"/>
        <w:rPr>
          <w:rFonts w:ascii="Cambria" w:hAnsi="Cambria" w:cs="Cambria"/>
          <w:spacing w:val="-2"/>
          <w:sz w:val="22"/>
          <w:szCs w:val="22"/>
          <w:lang w:val="sl-SI"/>
        </w:rPr>
      </w:pPr>
      <w:r>
        <w:rPr>
          <w:rFonts w:cs="Cambria" w:ascii="Cambria" w:hAnsi="Cambria"/>
          <w:spacing w:val="-2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1"/>
      </w:tblGrid>
      <w:tr>
        <w:trPr>
          <w:trHeight w:val="52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1</w:t>
            </w:r>
          </w:p>
        </w:tc>
        <w:tc>
          <w:tcPr>
            <w:tcW w:w="53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EUR</w:t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531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4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, navedite: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53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3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52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Tematski sklop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rednost sofinanciranja programa v EUR (za eno šolsko uro)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sihosocialno svetovanje in psihosocialna pomoč (v primeru prijave na sklop a))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preventivnih delavnic (v primeru prijave na sklop </w:t>
            </w:r>
            <w:r>
              <w:rPr>
                <w:rFonts w:cs="Cambria" w:ascii="Cambria" w:hAnsi="Cambria"/>
                <w:sz w:val="22"/>
                <w:szCs w:val="22"/>
              </w:rPr>
              <w:t>b), c), d), e) in f)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dhodki izvajanja celotnega programa in njihovi deleži po naslednjih postavkah: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eastAsia="Cambria" w:cs="Cambria" w:ascii="Cambria" w:hAnsi="Cambria"/>
          <w:spacing w:val="-2"/>
          <w:sz w:val="22"/>
          <w:szCs w:val="22"/>
          <w:lang w:val="sl-SI"/>
        </w:rPr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Tabela 4:</w:t>
      </w:r>
    </w:p>
    <w:p>
      <w:pPr>
        <w:pStyle w:val="Footnote"/>
        <w:ind w:left="284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v letu 2021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o 2021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, navedite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. Vsebinski del programa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: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Opredelite osnovne namene in cilje programa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Opišite metode in način dela v programu: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Predstavite predviden način ovrednotenja poteka programa in končne ocene </w:t>
      </w:r>
      <w:r>
        <w:rPr>
          <w:rFonts w:cs="Cambria" w:ascii="Cambria" w:hAnsi="Cambria"/>
          <w:bCs/>
          <w:sz w:val="22"/>
          <w:szCs w:val="22"/>
          <w:lang w:val="sl-SI"/>
        </w:rPr>
        <w:t>(opišite metode, s katerimi ugotavljate učinke programa in kazalnike, po katerih je možno preverjati njegovo učinkovitost oz. ga prilagajati glede na zastavljene cilje)</w:t>
      </w:r>
      <w:r>
        <w:rPr>
          <w:rFonts w:cs="Cambria" w:ascii="Cambria" w:hAnsi="Cambria"/>
          <w:b/>
          <w:sz w:val="22"/>
          <w:szCs w:val="22"/>
          <w:lang w:val="sl-SI"/>
        </w:rPr>
        <w:t>:</w:t>
      </w:r>
    </w:p>
    <w:p>
      <w:pPr>
        <w:pStyle w:val="BodyText3"/>
        <w:rPr>
          <w:rFonts w:ascii="Cambria" w:hAnsi="Cambria" w:cs="Cambria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ambria" w:ascii="Cambria" w:hAnsi="Cambria"/>
          <w:b w:val="false"/>
          <w:i/>
          <w:sz w:val="22"/>
          <w:szCs w:val="22"/>
          <w:lang w:val="sl-SI"/>
        </w:rPr>
      </w:r>
    </w:p>
    <w:p>
      <w:pPr>
        <w:pStyle w:val="BodyText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o sodelovanje prostovoljcev </w:t>
      </w:r>
      <w:r>
        <w:rPr>
          <w:rFonts w:cs="Cambria" w:ascii="Cambria" w:hAnsi="Cambria"/>
          <w:sz w:val="22"/>
          <w:szCs w:val="22"/>
          <w:lang w:val="sl-SI"/>
        </w:rPr>
        <w:t>(ki so usposobljeni za delo v programih socialnega varstva ali so pod ustreznim vodstvom mentorja)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v programu</w:t>
      </w:r>
      <w:r>
        <w:rPr>
          <w:rFonts w:cs="Arial" w:ascii="Cambria" w:hAnsi="Cambria"/>
          <w:b/>
          <w:sz w:val="22"/>
          <w:szCs w:val="22"/>
          <w:lang w:val="sl-SI"/>
        </w:rPr>
        <w:t>, njihovo usposobljenost za delo oziroma vodstvo mentorj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ter njihove aktivnosti v programu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Navedite koliko let že izvajate programe s področja, ki ga prijavljate: _____________ let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szCs w:val="22"/>
        </w:rPr>
        <w:t xml:space="preserve">Drugi podatki oz. informacije </w:t>
      </w:r>
      <w:r>
        <w:rPr>
          <w:rFonts w:cs="Cambria" w:ascii="Cambria" w:hAnsi="Cambria"/>
          <w:b w:val="false"/>
          <w:szCs w:val="22"/>
        </w:rPr>
        <w:t>(vpišite morebitne dodatne podatke in druge informacije, pomembne za izvedbo programa)</w:t>
      </w:r>
      <w:r>
        <w:rPr>
          <w:rFonts w:cs="Cambria" w:ascii="Cambria" w:hAnsi="Cambria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Dosedanje delo oz. referenc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 ste na tem področju uspešno izvedli v letih 2019 in 2020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letu 2019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 je sofinancirala/o /(obkroži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V letu 2020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 je sofinancirala/o /(obkroži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I. Izjava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2011</w:t>
      </w:r>
      <w:r>
        <w:rPr>
          <w:rFonts w:cs="Cambria" w:ascii="Cambria" w:hAnsi="Cambria"/>
          <w:color w:val="000000"/>
          <w:sz w:val="22"/>
          <w:szCs w:val="22"/>
          <w:lang w:val="sl-SI"/>
        </w:rPr>
        <w:t>-</w:t>
      </w:r>
      <w:r>
        <w:rPr>
          <w:rFonts w:cs="Arial" w:ascii="Cambria" w:hAnsi="Cambria"/>
          <w:bCs/>
          <w:color w:val="000000"/>
          <w:sz w:val="22"/>
          <w:szCs w:val="22"/>
          <w:shd w:fill="FFFFFF" w:val="clear"/>
        </w:rPr>
        <w:t xml:space="preserve"> uradno prečiščeno besedilo in </w:t>
      </w:r>
      <w:hyperlink r:id="rId2" w:tgtFrame="_blank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shd w:fill="FFFFFF" w:val="clear"/>
          </w:rPr>
          <w:t>158/20</w:t>
        </w:r>
      </w:hyperlink>
      <w:r>
        <w:rPr>
          <w:rFonts w:cs="Cambria" w:ascii="Cambria" w:hAnsi="Cambria"/>
          <w:sz w:val="22"/>
          <w:szCs w:val="22"/>
          <w:lang w:val="sl-SI"/>
        </w:rPr>
        <w:t>), omejitev poslovanja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e strinjamo z objavo podatkov o odobrenih in izplačanih sredstvih sofinanciranja programa, ki so javnega značaja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 xml:space="preserve">zagotavljamo </w:t>
      </w:r>
      <w:r>
        <w:rPr>
          <w:rFonts w:cs="Arial" w:ascii="Cambria" w:hAnsi="Cambria"/>
          <w:color w:val="000000"/>
          <w:sz w:val="22"/>
          <w:szCs w:val="22"/>
          <w:lang w:val="sl-SI"/>
        </w:rPr>
        <w:t xml:space="preserve">brezplačno sodelovanje javnih </w:t>
      </w:r>
      <w:r>
        <w:rPr>
          <w:rFonts w:cs="Arial" w:ascii="Cambria" w:hAnsi="Cambria"/>
          <w:sz w:val="22"/>
          <w:szCs w:val="22"/>
          <w:lang w:val="sl-SI"/>
        </w:rPr>
        <w:t>zavodov in udeležencev v prijavljenem programu ter dostopnost vsem otrokom in mladostnikom pod enakimi pogoji na območju Mestne občine Koper;</w:t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prijavljamo program, ki ni v celoti financiran iz proračunskih sredstev in drugih javnih virov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nihče od izvajalcev pri izvedbi programa ni evidentiran v kazenski evidenci kot pravnomočno obsojena oseba zaradi kaznivega dejanja zoper spolno nedotakljivost;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upoštevajo načelo varstva uporabnikov prostovoljskega dela iz 11. člena Zakona o prostovoljstvu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jc w:val="right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>Obrazec prijave</w:t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  <w:p>
    <w:pPr>
      <w:pStyle w:val="Header"/>
      <w:jc w:val="right"/>
      <w:rPr>
        <w:rFonts w:ascii="Cambria" w:hAnsi="Cambria" w:cs="Arial"/>
        <w:sz w:val="20"/>
        <w:lang w:val="sl-SI"/>
      </w:rPr>
    </w:pPr>
    <w:r>
      <w:rPr>
        <w:rFonts w:cs="Arial" w:ascii="Cambria" w:hAnsi="Cambria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5:00Z</dcterms:created>
  <dc:creator>Mddsz</dc:creator>
  <dc:description/>
  <cp:keywords/>
  <dc:language>en-US</dc:language>
  <cp:lastModifiedBy>Emina Glavaš</cp:lastModifiedBy>
  <cp:lastPrinted>2021-07-26T14:42:00Z</cp:lastPrinted>
  <dcterms:modified xsi:type="dcterms:W3CDTF">2021-08-05T08:30:00Z</dcterms:modified>
  <cp:revision>19</cp:revision>
  <dc:subject/>
  <dc:title>OBRAZEC 1</dc:title>
</cp:coreProperties>
</file>