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KNADNI REFERENDUM O ODLOKU O VELJAVNOSTI PROSTORSKIH AKTOV NA DELU OBMOČJA “URBANO SREDIŠČE BARKA”</w:t>
      </w:r>
    </w:p>
    <w:p>
      <w:pPr>
        <w:pStyle w:val="NoSpacing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Glasovanje po pošti </w:t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75. člen ZLV v zvezi z 81. členom ZVDZ)</w:t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cs="Cambria" w:ascii="Cambria" w:hAnsi="Cambria"/>
        </w:rPr>
        <w:t>Podpisani-a ..........................................................................................., rojen-a .................................................................,</w:t>
      </w:r>
    </w:p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</w:t>
      </w:r>
      <w:r>
        <w:rPr>
          <w:rFonts w:cs="Cambria" w:ascii="Cambria" w:hAnsi="Cambria"/>
        </w:rPr>
        <w:t>(ime in priimek)                                                                         (leto)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cs="Cambria" w:ascii="Cambria" w:hAnsi="Cambria"/>
        </w:rPr>
        <w:t>stanujoč-a v/na  .....................................................................................................................................................................,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naslov stalnega bivališča)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cs="Cambria" w:ascii="Cambria" w:hAnsi="Cambria"/>
        </w:rPr>
        <w:t>na podlagi osebnega dokumenta ......................................................................, št. .....................................................,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osebna izkaznica, potni list idr.)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 Z J A V L J A M ,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 se ne morem udeležiti glasovanja na naknadnem referendumu o Odloku o veljavnosti prostorskih aktov na delu območja “Urbano središče Barka”dne 10. oktobra 2021 in zato želim glasovati po pošti.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Volilno gradivo mi pošljite na naslednji naslov: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naslov)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številka in ime pošte)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</w:t>
      </w:r>
    </w:p>
    <w:p>
      <w:pPr>
        <w:pStyle w:val="NoSpacing"/>
        <w:ind w:left="4248" w:firstLine="708"/>
        <w:jc w:val="center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Podpis volivca-ke</w:t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pBdr>
          <w:bottom w:val="single" w:sz="12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Opomba: Zahtevek se pošlje občinski volilni komisiji, glede na kraj stalnega prebivališča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zpolni občinska volilna komisija: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rPr/>
      </w:pPr>
      <w:r>
        <w:rPr>
          <w:rFonts w:cs="Cambria" w:ascii="Cambria" w:hAnsi="Cambria"/>
        </w:rPr>
        <w:t>Gradivo je bilo poslano dne ........................................... 2021 z volilno karto št. ...............................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</w:t>
      </w:r>
    </w:p>
    <w:p>
      <w:pPr>
        <w:pStyle w:val="NoSpacing"/>
        <w:ind w:left="4956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ajnik volilne komisij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Opomba: Če zahtevku ni ugodeno, se napiše razlog zavrnitve.</w:t>
      </w:r>
      <w:r>
        <w:rPr>
          <w:rFonts w:cs="Arial-BoldMT;Arial" w:ascii="Cambria" w:hAnsi="Cambria"/>
          <w:b/>
          <w:bCs/>
        </w:rPr>
        <w:t xml:space="preserve"> </w:t>
      </w:r>
    </w:p>
    <w:p>
      <w:pPr>
        <w:pStyle w:val="Normal"/>
        <w:spacing w:before="0" w:after="200"/>
        <w:rPr>
          <w:rFonts w:ascii="Cambria" w:hAnsi="Cambria" w:cs="Arial-BoldMT;Arial"/>
          <w:b/>
          <w:b/>
          <w:bCs/>
        </w:rPr>
      </w:pPr>
      <w:r>
        <w:rPr>
          <w:rFonts w:cs="Arial-BoldMT;Arial" w:ascii="Cambria" w:hAnsi="Cambria"/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 pošti lahko glasujejo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oskrbovanci domov za starejše, ki nimajo stalnega prebivališča v domu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volivci, ki so na zdravljenju v bolnišnicah ali zdraviliščih i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volivci, ki so na dan glasovanja v zavodu za izvrševanje kazenskih sankci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za glasovanje po po-t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1:00Z</dcterms:created>
  <dc:creator>Šalini Mozetič Goljevšček</dc:creator>
  <dc:description/>
  <cp:keywords/>
  <dc:language>en-US</dc:language>
  <cp:lastModifiedBy>Ingrid Kozlovič</cp:lastModifiedBy>
  <cp:lastPrinted>2011-06-24T17:13:00Z</cp:lastPrinted>
  <dcterms:modified xsi:type="dcterms:W3CDTF">2021-09-23T13:22:00Z</dcterms:modified>
  <cp:revision>6</cp:revision>
  <dc:subject/>
  <dc:title/>
</cp:coreProperties>
</file>