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/ime predlagatelja (politična stranka, društvo in druge organizacije občanov iz občine, skupina volivcev ali samo predlagatelj – občan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za člana volilnega odbora (lahko napišete tudi funkcijo npr. za predsednika volilnega odbora, za namestnika člana ipd.) na volišč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ednjega volivca/voliv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in hiš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evilka in poš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u prilaga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glasje predlaganega kandidata za člana volilnega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in hišn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poš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TRR (SI56 …) in ban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Izjavljam, da soglašam z imenovanjem v volilni odbor za izvedbo naknadnega referenduma o Odloku o veljavnosti prostorskih aktov na delu območja “Urbano središče Barka”</w:t>
      </w:r>
      <w:r>
        <w:rPr>
          <w:rFonts w:cs="Arial" w:ascii="Arial" w:hAnsi="Arial"/>
          <w:b/>
          <w:sz w:val="22"/>
          <w:szCs w:val="22"/>
          <w:lang w:eastAsia="en-US"/>
        </w:rPr>
        <w:t>, dne 10. oktobra 2021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knadni referendum o Odloku o veljavnosti prostorskih aktov na delu območja “Urbano središče Barka”- 10. 10.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Nina Mujagić</dc:creator>
  <dc:description/>
  <cp:keywords/>
  <dc:language>en-US</dc:language>
  <cp:lastModifiedBy>Miran Košpenda</cp:lastModifiedBy>
  <cp:lastPrinted>2014-07-15T14:40:00Z</cp:lastPrinted>
  <dcterms:modified xsi:type="dcterms:W3CDTF">2021-08-24T08:47:00Z</dcterms:modified>
  <cp:revision>6</cp:revision>
  <dc:subject/>
  <dc:title>LOKALNE VOLITVE 2010</dc:title>
</cp:coreProperties>
</file>