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NOVOLETNIH OBDARITEV RANLJIVIH SKUPIN PREBIVALSTVA V MESTNI OBČINI KOPER V LETU 2021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072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Podatki o prijavitelju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28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-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)</w:t>
            </w:r>
          </w:p>
        </w:tc>
        <w:tc>
          <w:tcPr>
            <w:tcW w:w="307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te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odročje delovanj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zapišite)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br w:type="page"/>
      </w: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. Podatki o prijavljeni vsebin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 xml:space="preserve">Prijavljena vsebina tematsko ustreza sklopu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u w:val="none"/>
              </w:rPr>
              <w:t>(obkrožite)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u w:val="none"/>
              </w:rPr>
              <w:t>novoletna obdaritev otrok iz socialno ogroženih družin, rejencev in otrok vključenih v zavodske oblike varstva, otrok in mladostnikov, starostnikov in odraslih oseb, ki nimajo svojcev ter oseb s posebnimi potrebami iz Mestne občine Koper, ki so vključeni v programe in storitve prijaviteljev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u w:val="none"/>
              </w:rPr>
              <w:t xml:space="preserve">novoletna obdaritev uporabnikov institucionalnega varstva in uporabnikov storitev skupnostnih oblik socialnega varstva v Mestni občini Koper </w:t>
            </w:r>
          </w:p>
        </w:tc>
      </w:tr>
      <w:tr>
        <w:trPr>
          <w:trHeight w:val="58" w:hRule="atLeast"/>
        </w:trPr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u w:val="none"/>
              </w:rPr>
              <w:t>novoletna obdaritev otrok, vključenih v javne vzgojno-izobraževalne zavode, ki izvajajo vzgojno-izobraževalni proces za otroke in mladostnike s posebnimi potrebam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598"/>
        <w:gridCol w:w="307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1. Status prijavitelj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vpišite)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a) Številko SKD (standardne klasifikacije dejavnosti)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b) Prijavitelj prijavlja vsebino iz sklopa ____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vpišite malo tiskano črko, ki je razvidna iz II. poglavja javnega razpisa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rijavitelj je kot pravna oseba, registrirana za opravljanje dejavnosti na področju socialnega varstva ali vzgojno-izobraževalne dejavnosti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ijavljena vsebina je namenjena občanom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 izvedbo prijavljene vsebine zagotovljene kadrovske in prostorske pogoje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color w:val="000000"/>
          <w:sz w:val="22"/>
          <w:szCs w:val="22"/>
          <w:u w:val="none"/>
        </w:rPr>
        <w:t>bomo med izvedbo prijavljene vsebine dosledno spoštovali varovanje osebnih podatkov skladno z veljavno področno zakonodajo;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ijavljene vsebine upoštevajo načelo varstva uporabnikov prostovoljskega dela iz 11. člena Zakona o prostovoljstvu in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i vsebini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jc w:val="righ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VSEBINSKE INFORMACIJE O PRIJAVLJENI VSEBIN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Opišite</w:t>
      </w:r>
      <w:r>
        <w:rPr>
          <w:rFonts w:cs="Arial" w:ascii="Cambria" w:hAnsi="Cambria"/>
          <w:b/>
          <w:sz w:val="22"/>
          <w:lang w:val="sl-SI"/>
        </w:rPr>
        <w:t xml:space="preserve"> predviden potek in način novoletnih obdaritev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, kdo so uporabniki novoletnih obdaritev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 število uporabnikov vključenih v novoletne obdaritve v letu 2021 iz Mestne občine Koper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terminsko obdobje, v katerem boste izvedli novoletne obdaritv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Navedite, koliko let že izvajate novoletne obdaritve uporabnikov: _____________ let.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left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794"/>
        <w:gridCol w:w="40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. Podatki o izvajalcih prijavljene vsebine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govorni nosilec prijavljene vsebin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ijavljene vsebine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ijavljene vsebine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  <w:t>Tabela 1:</w:t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194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vedba dela, vloga pri izvedbi prijavljene vsebin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čin dela: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oslen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o pogodbi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usposobljen 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. Finančna konstrukcija prijavljene vsebin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Mestna občina Koper ne bo sofinancirala prijavljenih vsebin, ki so že v celoti financirane iz proračunskih sredstev in drugih javnih virov ter investicijskih stroškov.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 prijavljene vsebine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 202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izvajalca prijavljene vsebine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  <w:lang w:val="sl-SI"/>
        </w:rPr>
        <w:t>Tabela 2:</w:t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9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ofinancerji prijavljene vseb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EUR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, navedite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Predvidena višina sofinanciranja Mestne občine Koper na uporabnika: _____________ EUR.</w:t>
      </w:r>
    </w:p>
    <w:p>
      <w:pPr>
        <w:pStyle w:val="Footnote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Odhodki izvajanja prijavljene vsebine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3:</w:t>
      </w:r>
    </w:p>
    <w:p>
      <w:pPr>
        <w:pStyle w:val="Footnote"/>
        <w:ind w:left="284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30" w:hRule="atLeas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ijavljene vsebine (navedite po postavkah)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Odhodki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EUR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kupaj 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Sofinanciranje novoletnih obdaritev s strani Mestne občine Koper v letih 2019 in 2020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je v letu 2019 sofinancirala novoletne obdarit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je v letu 2020 sofinancirala novoletne obdarit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, resnični, točni, popolni in preverljivi;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2011</w:t>
      </w:r>
      <w:r>
        <w:rPr>
          <w:rFonts w:cs="Cambria" w:ascii="Cambria" w:hAnsi="Cambria"/>
          <w:color w:val="000000"/>
          <w:sz w:val="22"/>
          <w:szCs w:val="22"/>
          <w:lang w:val="sl-SI"/>
        </w:rPr>
        <w:t>-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  <w:lang w:val="sl-SI"/>
        </w:rPr>
        <w:t xml:space="preserve"> uradno prečiščeno besedilo in </w:t>
      </w:r>
      <w:hyperlink r:id="rId2" w:tgtFrame="_blank">
        <w:r>
          <w:rPr>
            <w:rStyle w:val="InternetLink"/>
            <w:rFonts w:cs="Arial" w:ascii="Cambria" w:hAnsi="Cambria"/>
            <w:bCs/>
            <w:color w:val="000000"/>
            <w:sz w:val="22"/>
            <w:szCs w:val="22"/>
            <w:shd w:fill="FFFFFF" w:val="clear"/>
            <w:lang w:val="sl-SI"/>
          </w:rPr>
          <w:t>158/20</w:t>
        </w:r>
      </w:hyperlink>
      <w:r>
        <w:rPr>
          <w:rFonts w:cs="Cambria" w:ascii="Cambria" w:hAnsi="Cambria"/>
          <w:sz w:val="22"/>
          <w:szCs w:val="22"/>
          <w:lang w:val="sl-SI"/>
        </w:rPr>
        <w:t>), omejitev poslovanja in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nihče od izvajalcev pri izvedbi prijavljene vsebine ni evidentiran v kazenski evidenci kot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pravnomočno obsojena oseba zaradi kaznivega dejanja zoper spolno nedotakljivost in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jc w:val="righ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>Obrazec prijave</w:t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b/>
      <w:i/>
      <w:lang w:val="sl-SI"/>
    </w:rPr>
  </w:style>
  <w:style w:type="paragraph" w:styleId="BodyText3">
    <w:name w:val="Body Text 3"/>
    <w:basedOn w:val="Normal"/>
    <w:qFormat/>
    <w:pPr/>
    <w:rPr>
      <w:b/>
      <w:lang w:val="sl-SI"/>
    </w:rPr>
  </w:style>
  <w:style w:type="paragraph" w:styleId="WWBodyText2">
    <w:name w:val="WW-Body Text 2"/>
    <w:basedOn w:val="Normal"/>
    <w:qFormat/>
    <w:pPr/>
    <w:rPr>
      <w:b/>
      <w:i/>
      <w:lang w:val="sl-SI"/>
    </w:rPr>
  </w:style>
  <w:style w:type="paragraph" w:styleId="WWBodyText3">
    <w:name w:val="WW-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BodyText21">
    <w:name w:val="WW-Body Text 21"/>
    <w:basedOn w:val="Normal"/>
    <w:qFormat/>
    <w:pPr>
      <w:ind w:left="426" w:hanging="426"/>
    </w:pPr>
    <w:rPr>
      <w:b/>
      <w:lang w:val="sl-SI"/>
    </w:rPr>
  </w:style>
  <w:style w:type="paragraph" w:styleId="WWBodyText22">
    <w:name w:val="WW-Body Text 22"/>
    <w:basedOn w:val="Normal"/>
    <w:qFormat/>
    <w:pPr>
      <w:jc w:val="center"/>
    </w:pPr>
    <w:rPr>
      <w:b/>
      <w:sz w:val="3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/>
    <w:rPr>
      <w:i/>
      <w:lang w:val="sl-SI"/>
    </w:rPr>
  </w:style>
  <w:style w:type="paragraph" w:styleId="WWBodyText31">
    <w:name w:val="WW-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BodyTextIndent3">
    <w:name w:val="Body Text Indent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Mddsz</dc:creator>
  <dc:description/>
  <cp:keywords/>
  <dc:language>en-US</dc:language>
  <cp:lastModifiedBy>Emina Glavaš</cp:lastModifiedBy>
  <cp:lastPrinted>2021-11-18T10:50:00Z</cp:lastPrinted>
  <dcterms:modified xsi:type="dcterms:W3CDTF">2021-11-18T13:40:00Z</dcterms:modified>
  <cp:revision>11</cp:revision>
  <dc:subject/>
  <dc:title>OBRAZEC 1</dc:title>
</cp:coreProperties>
</file>