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GRAMOV IN PROJEKTOV NA PODROČJU SOCIALNEGA VARSTV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V MESTNI OBČINI KOPER ZA LETO 2022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 programa oziroma projekta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grama oziroma projekta in področju prijav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PROGRAMA OZIROMA PROJEKTA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ROČJE PRIJAV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LOP B)</w:t>
            </w:r>
            <w:r>
              <w:rPr>
                <w:rFonts w:cs="Arial" w:ascii="Cambria" w:hAnsi="Cambria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i oziroma projekti skupnostnih oblik socialnega</w:t>
            </w: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 varstva v Mestni občini Koper za leto 2022, ki vključujejo starejš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Obkrožite vsebino znotraj sklopa B) javnega razpisa, na katerega se prijavljat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</w:rPr>
              <w:t xml:space="preserve">Program oziroma projekt </w:t>
            </w:r>
            <w:r>
              <w:rPr>
                <w:rFonts w:cs="Arial" w:ascii="Cambria" w:hAnsi="Cambria"/>
                <w:b/>
              </w:rPr>
              <w:t>večgeneracijskega centra s poudarkom na socialnem vključevanju priseljencev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non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mbria" w:hAnsi="Cambria" w:cs="Arial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sz w:val="22"/>
                <w:szCs w:val="22"/>
                <w:u w:val="none"/>
              </w:rPr>
              <w:t>Program centra dnevnih aktivnosti starejših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547"/>
        <w:gridCol w:w="21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a) Številka SKD (standardna klasifikacija dejavnosti)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b) Prijavitelj je kot pravna oseba, registrirana za opravljanje dejavnosti na področju socialnega varstva, humanitarne dejavnosti ali dejavnosti, ki je predmet razpisa od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navedite datum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): 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  <w:t>Kot dokazilo je obvezno treba priložiti veljaven statut oziroma ustanovitveni akt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gram oziroma projekt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grama oziroma projekt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Kvadratura:___________________________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grama oziroma projekt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5. Prijavitelj je v letu 2021 imel odobreno sofinanciranje programa oziroma projekta s strani drugih sofinancerjev, najmanj v višini 20 % vrednosti celotnega programa oziroma projekta (ovrednoteno prostovoljsko delo, ki ga prijavitelj uveljavlja kot sofinanciranje, ne sme presegati 10 % vrednosti prijavljenega programa oziroma projekta)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12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;</w:t>
      </w:r>
    </w:p>
    <w:p>
      <w:pPr>
        <w:pStyle w:val="S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prijavljenega programa oziroma projekta ne izvajamo kot del javne službe;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bomo med izvajanjem prijavljenega programa oziroma projekta dosledno spoštovali varovanje osebnih podatkov skladno z veljavno področno zakonodajo;</w:t>
      </w:r>
    </w:p>
    <w:p>
      <w:pPr>
        <w:pStyle w:val="TextBody"/>
        <w:numPr>
          <w:ilvl w:val="0"/>
          <w:numId w:val="1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/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oziroma projekta upoštevajo načelo varstva uporabnikov prostovoljskega dela iz 11. člena Zakona o prostovoljstvu in</w:t>
      </w:r>
    </w:p>
    <w:p>
      <w:pPr>
        <w:pStyle w:val="S"/>
        <w:numPr>
          <w:ilvl w:val="0"/>
          <w:numId w:val="12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gramu oziroma projekt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. PODATKI O PROGRAMU OZIROMA PROJEKTU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oziroma projekt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rogram oziroma projekt prijavitelj izvaja za uporabnike (ustrezno obkrožite)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Mestne občine Koper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obalnih občin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upravne enot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več upravnih eno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celotnem območju Republike Slove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 začetka izvajanja prijavljenega programa oziroma projekt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obdobje, v katerem boste izvajali program oziroma projekt v letu 2022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delovni čas delovanja prijavljenega programa oziroma projekta v letu 2022 </w:t>
      </w:r>
      <w:r>
        <w:rPr>
          <w:rFonts w:cs="Cambria" w:ascii="Cambria" w:hAnsi="Cambria"/>
          <w:i/>
          <w:sz w:val="22"/>
          <w:szCs w:val="22"/>
          <w:lang w:val="sl-SI"/>
        </w:rPr>
        <w:t>(poslovni čas ter čas, v katerem je prijavljeni program oziroma projekt na voljo uporabnikom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gram oziroma projekt se izvaja (poslovni čas):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gram oziroma projekt se izvaja (čas, ko je program oziroma projekt na voljo uporabnikom):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redvideno število kontinuirano vključenih uporabnikov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uporabniki, ki so aktivno vključeni najmanj 4 ure tedensko)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 v programu oziroma projektu v letu 2022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Navedite predvideno število občasno vključenih uporabnikov v programu oziroma projektu v letu 2022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Vpišite število kontinuirano vključenih uporabnikov v programu oziroma projektu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(uporabniki, ki so aktivno vključeni najmanj 4 ure tedensko)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v letu 2020 in 2021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88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8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BodyText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BodyText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WWBodyText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>Vpišite število občasno vključenih uporabnikov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v programu oziroma projektu v letu 2020 in 2021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88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78"/>
      </w:tblGrid>
      <w:tr>
        <w:trPr/>
        <w:tc>
          <w:tcPr>
            <w:tcW w:w="4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BodyText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BodyText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WWBodyText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število vseh vključenih uporabnikov Mestne občine Koper v programu oziroma projektu v letu 2020 in 2021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878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81"/>
      </w:tblGrid>
      <w:tr>
        <w:trPr/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BodyText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 iz Mestne občine Kope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BodyText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. Vsebinski in finančni del programa oziroma projekta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oziroma projekt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GRAMA OZIROMA PROJEKTA</w:t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 oziroma projekt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grama oziroma projekta, ki so merljivi in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 kakšen način izvajate evalvacijo programa oziroma projekt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obkroži):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otranja (samoevalvacija)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iCs/>
          <w:sz w:val="22"/>
          <w:szCs w:val="22"/>
          <w:lang w:val="sl-SI"/>
        </w:rPr>
        <w:t>zunanji evalvator, navedite evalvatorja (evalvira samo naš program oziroma projekt): 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iCs/>
          <w:sz w:val="22"/>
          <w:szCs w:val="22"/>
          <w:lang w:val="sl-SI"/>
        </w:rPr>
        <w:t>zunanji evalvator (enotni sistem evalviranja, ki primerja sorodne programe oziroma projekte), navedite evalvatorja: 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iCs/>
          <w:sz w:val="22"/>
          <w:szCs w:val="22"/>
          <w:lang w:val="sl-SI"/>
        </w:rPr>
        <w:t>nič od zgoraj navedenega</w:t>
      </w:r>
    </w:p>
    <w:p>
      <w:pPr>
        <w:pStyle w:val="Normal"/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Opišite metode, strokovna ravnanja in aktivnosti v programu oziroma projektu, ki omogočajo doseganje ciljev programa oziroma projekta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o skupino uporabnikov programa oziroma projekt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  <w:r>
        <w:br w:type="page"/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ogoje za vključitev uporabnikov v program oziroma projekt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, kje se program oziroma projekt izvaja (naslov) in kako si zagotavljate prostor </w:t>
      </w:r>
      <w:r>
        <w:rPr>
          <w:rFonts w:cs="Cambria" w:ascii="Cambria" w:hAnsi="Cambria"/>
          <w:i/>
          <w:sz w:val="22"/>
          <w:szCs w:val="22"/>
          <w:lang w:val="sl-SI"/>
        </w:rPr>
        <w:t>(Vpišite ali ste lastnik prostorov, imate prostore v najemu oz. so vam dani v souporabo brez najemnine, navedite tudi kvadraturo prostora ter specificirajte ali se program oziroma projekt izvaja tudi izven lokacije oziroma v telefonski/elektronski obliki) (največ 200 besed).</w:t>
      </w:r>
    </w:p>
    <w:p>
      <w:pPr>
        <w:pStyle w:val="Footnote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grama oziroma projekt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802"/>
        <w:gridCol w:w="3080"/>
        <w:gridCol w:w="6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 oziroma projekta</w:t>
            </w:r>
          </w:p>
        </w:tc>
        <w:tc>
          <w:tcPr>
            <w:tcW w:w="5816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izpit s področja socialnega varstva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 xml:space="preserve"> (obkrožite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2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zvajalci programa oziroma projekt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grama oziroma projekt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BodyText2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5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559"/>
        <w:gridCol w:w="1134"/>
        <w:gridCol w:w="1560"/>
        <w:gridCol w:w="1777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Izobraz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</w:rPr>
              <w:t xml:space="preserve">Navedba dela, vloga v programu oziroma projektu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Strokovni izpit iz socialnega varstva (DA/NE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Opravljen preizkus za preverjanje usposobljenosti s področja socialnega varstva (DA/NE)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rFonts w:cs="Cambria" w:ascii="Cambria" w:hAnsi="Cambria"/>
                <w:i w:val="false"/>
                <w:sz w:val="20"/>
              </w:rPr>
              <w:t>Način dela v programu oziroma projektu: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zaposlen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rFonts w:ascii="Cambria" w:hAnsi="Cambria" w:cs="Cambria"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po pogodbi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Prijavitelj ima status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možnih je več odgovorov, obkrožite in dopišite)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evladne organizacije v javnem interesu na področju socialnega varstva ali status društva v javnem interesu na področju socialnega varstva, št. odločbe ______________, z dne 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evladne organizacije v javnem interesu na področju družinske politike ali status društva v javnem interesu na področju družinske politike, št. odločbe ______________, z dne 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humanitarne organizacije, št. odločbe ______________, z dne 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invalidske organizacije, št. odločbe ______________, z dne ___________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>nevladne organizacije v javnem interesu na področju vzgoje in izobraževanja ali status društva v javnem interesu na področju vzgoje in izobraževanja, št. odločbe ______________, z dne ___________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  <w:t xml:space="preserve">nič od zgoraj navedenega. </w:t>
      </w:r>
    </w:p>
    <w:p>
      <w:pPr>
        <w:pStyle w:val="Normal"/>
        <w:ind w:left="928" w:hanging="0"/>
        <w:rPr>
          <w:rFonts w:ascii="Cambria" w:hAnsi="Cambria" w:cs="Cambria"/>
          <w:iCs/>
          <w:sz w:val="22"/>
          <w:szCs w:val="22"/>
          <w:lang w:val="sl-SI"/>
        </w:rPr>
      </w:pPr>
      <w:r>
        <w:rPr>
          <w:rFonts w:cs="Cambria" w:ascii="Cambria" w:hAnsi="Cambria"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  <w:t>Kot dokazilo je obvezno treba priložiti veljavno odločbo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Prijavitelj zagotavlja kontinuirano supervizijo v programu oziroma projektu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obkroži):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E</w:t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o sodelovanje prostovoljcev </w:t>
      </w:r>
      <w:r>
        <w:rPr>
          <w:rFonts w:cs="Cambria" w:ascii="Cambria" w:hAnsi="Cambria"/>
          <w:sz w:val="22"/>
          <w:szCs w:val="22"/>
          <w:lang w:val="sl-SI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v programu oziroma projektu</w:t>
      </w:r>
      <w:r>
        <w:rPr>
          <w:rFonts w:cs="Arial" w:ascii="Cambria" w:hAnsi="Cambria"/>
          <w:b/>
          <w:sz w:val="22"/>
          <w:szCs w:val="22"/>
          <w:lang w:val="sl-SI"/>
        </w:rPr>
        <w:t>, njihovo usposobljenost za delo, vodstvo mentorj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ter njihove aktivnosti v programu oziroma projektu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</w:rPr>
        <w:t xml:space="preserve">(vpišite morebitne dodatne podatke in druge informacije, pomembne za izvedbo programa) </w:t>
      </w:r>
      <w:r>
        <w:rPr>
          <w:rFonts w:cs="Cambria" w:ascii="Cambria" w:hAnsi="Cambria"/>
          <w:i/>
          <w:sz w:val="22"/>
          <w:szCs w:val="22"/>
          <w:lang w:val="sl-SI"/>
        </w:rPr>
        <w:t>(največ 150 besed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FINANČN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KONSTRUKCIJA PROGRAMA OZIROMA PROJEKT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 oziroma projektov, ki so že v celoti financirani iz proračunskih sredstev in drugih javnih virov ter investicijskih stroškov programa oziroma projekt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ga programa oziroma projekt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eastAsia="Cambria" w:cs="Cambria" w:ascii="Cambria" w:hAnsi="Cambria"/>
          <w:b/>
          <w:spacing w:val="-2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nega programa oziroma projekt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  <w:lang w:val="sl-SI"/>
        </w:rPr>
        <w:t>Tabela 2:</w:t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850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oziroma projekt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2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11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izvajanja celotnega programa oziroma projekta in njihovi deleži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Footnote"/>
        <w:ind w:left="284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 oziroma projekta v letu 2022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o 2022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oziroma projekta (odhodki, ki so odvisni od obsega izvajanja programa oziroma projekta).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 % vrednosti prijavljenega programa oziroma projekta. 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numPr>
          <w:ilvl w:val="1"/>
          <w:numId w:val="11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Prijavitelji, ki na razpis prijavljate javne, razvojne, eksperimentalne in dopolnilne socialnovarstvene programe oziroma projekte in se hkrati prijavljate na razpise Ministrstva za delo, družino, socialne zadeve in enake možnosti, navedite predviden obseg sofinanciranja s strani lokalnih skupnosti, in sicer:</w:t>
      </w:r>
    </w:p>
    <w:p>
      <w:pPr>
        <w:pStyle w:val="Footnote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15"/>
        </w:numPr>
        <w:jc w:val="left"/>
        <w:rPr/>
      </w:pPr>
      <w:r>
        <w:rPr>
          <w:rFonts w:cs="Cambria" w:ascii="Cambria" w:hAnsi="Cambria"/>
          <w:sz w:val="22"/>
          <w:szCs w:val="22"/>
          <w:lang w:val="sl-SI"/>
        </w:rPr>
        <w:t>v višini 20 % celotne vrednosti programa oziroma projekta: _________________________ EUR</w:t>
      </w:r>
    </w:p>
    <w:p>
      <w:pPr>
        <w:pStyle w:val="Footnote"/>
        <w:numPr>
          <w:ilvl w:val="0"/>
          <w:numId w:val="15"/>
        </w:numPr>
        <w:jc w:val="left"/>
        <w:rPr/>
      </w:pPr>
      <w:r>
        <w:rPr>
          <w:rFonts w:cs="Cambria" w:ascii="Cambria" w:hAnsi="Cambria"/>
          <w:sz w:val="22"/>
          <w:szCs w:val="22"/>
          <w:lang w:val="sl-SI"/>
        </w:rPr>
        <w:t>v višini 25 % celotne vrednosti programa oziroma projekta: _________________________ EUR</w:t>
      </w:r>
    </w:p>
    <w:p>
      <w:pPr>
        <w:pStyle w:val="Footnote"/>
        <w:numPr>
          <w:ilvl w:val="0"/>
          <w:numId w:val="15"/>
        </w:numPr>
        <w:jc w:val="lef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 višini 30 % celotne vrednosti programa oziroma projekta: _________________________ EUR</w:t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OSEDANJE DELO OZIROMA REFERENCE NA PODROČJU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11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/projekte/vsebine ste na tem področju uspešno izvedli v letih 2020 in 2021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0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grame/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1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4: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  <w:t xml:space="preserve">Programe/projekte/vsebine 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je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11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</w:rPr>
        <w:t>IZVAJANJE PROGRAMA OZIROMA PROJEKTA E V INTERESU MESTNE OBČINE KOPER</w:t>
      </w:r>
    </w:p>
    <w:p>
      <w:pPr>
        <w:pStyle w:val="S"/>
        <w:ind w:left="360" w:hanging="0"/>
        <w:rPr>
          <w:rFonts w:ascii="Cambria" w:hAnsi="Cambria" w:cs="Cambria"/>
          <w:b/>
          <w:b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color w:val="FF0000"/>
          <w:sz w:val="22"/>
          <w:szCs w:val="22"/>
          <w:lang w:val="sl-SI"/>
        </w:rPr>
      </w:r>
    </w:p>
    <w:p>
      <w:pPr>
        <w:pStyle w:val="Footnote"/>
        <w:numPr>
          <w:ilvl w:val="1"/>
          <w:numId w:val="11"/>
        </w:numPr>
        <w:jc w:val="left"/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Utemeljite potrebe po izvajanju programa oziroma projekta v Mestni občini Koper ter opredelite pomen programa oziroma projekta za lokalno skupnost: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50 besed).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 sklop B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16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fotokopijo statuta ali drugega ustanovitvenega akta, iz katerega je razvidna dejavnost na področju, za katero se prijavitelj prijavlja;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kratko poročilo o izvajanju programa v letu 2020 na obrazcu poročila.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Prijavitelji, ki imajo status nevladne organizacije v javnem interesu na področju socialnega varstva ali status društva v javnem interesu na področju socialnega varstva, status nevladne organizacije v javnem interesu na področju družinske politike ali status društva v javnem interesu na področju družinske politike, status humanitarne organizacije, status invalidske organizacije oziroma status nevladne organizacije v javnem interesu na področju vzgoje in izobraževanja ali status društva v javnem interesu na področju vzgoje in izobraževanja priložijo tudi fotokopijo odločbe.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12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12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</w:t>
      </w:r>
      <w:r>
        <w:rPr>
          <w:rFonts w:cs="Cambria" w:ascii="Cambria" w:hAnsi="Cambria"/>
        </w:rPr>
        <w:t>Uradni list RS, št. 69/11 in 158/20</w:t>
      </w:r>
      <w:r>
        <w:rPr>
          <w:rFonts w:cs="Cambria" w:ascii="Cambria" w:hAnsi="Cambria"/>
          <w:sz w:val="22"/>
          <w:szCs w:val="22"/>
          <w:lang w:val="sl-SI"/>
        </w:rPr>
        <w:t>), omejitev poslovanja;</w:t>
      </w:r>
    </w:p>
    <w:p>
      <w:pPr>
        <w:pStyle w:val="S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so izvajalci programa oziroma projekta seznanjeni s kodeksom etičnih načel v socialnem varstvu in da se dejavnosti izvajajo v skladu z njim in</w:t>
      </w:r>
    </w:p>
    <w:p>
      <w:pPr>
        <w:pStyle w:val="S"/>
        <w:numPr>
          <w:ilvl w:val="0"/>
          <w:numId w:val="12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  <w:t>Obrazec prijave sklop B)</w:t>
    </w:r>
  </w:p>
  <w:p>
    <w:pPr>
      <w:pStyle w:val="Header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/>
      <w:i w:val="false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4:00Z</dcterms:created>
  <dc:creator>Mddsz</dc:creator>
  <dc:description/>
  <cp:keywords/>
  <dc:language>en-US</dc:language>
  <cp:lastModifiedBy>Emina Glavaš</cp:lastModifiedBy>
  <cp:lastPrinted>2021-07-26T14:42:00Z</cp:lastPrinted>
  <dcterms:modified xsi:type="dcterms:W3CDTF">2021-12-09T14:10:00Z</dcterms:modified>
  <cp:revision>20</cp:revision>
  <dc:subject/>
  <dc:title>OBRAZEC 1</dc:title>
</cp:coreProperties>
</file>