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seReferenc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II. POTRDILO O UPORABI – NAJEMU VADBENEGA PROSTORA IN REALIZACIJI STROŠKOV OBRATOVANJA OBJEK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. POTRDILO O UPORABI – NAJEMU VADBENEGA PROSTORA ZA LETO 202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I. Za primer, ko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NI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A. Vpišite podatke o lastniku oz. upravljalcu športnega objekta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adni naziv (kot pravna oseba)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adni naslov (kot pravna oseb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govorna oseba (ime in priimek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rPr>
          <w:rFonts w:ascii="Cambria" w:hAnsi="Cambria" w:cs="Cambria"/>
          <w:sz w:val="22"/>
          <w:szCs w:val="18"/>
          <w:highlight w:val="lightGray"/>
          <w:u w:val="none"/>
        </w:rPr>
      </w:pPr>
      <w:r>
        <w:rPr>
          <w:rFonts w:cs="Cambria" w:ascii="Cambria" w:hAnsi="Cambria"/>
          <w:sz w:val="22"/>
          <w:szCs w:val="18"/>
          <w:highlight w:val="lightGray"/>
          <w:u w:val="none"/>
        </w:rPr>
      </w:r>
    </w:p>
    <w:p>
      <w:pPr>
        <w:pStyle w:val="BodyText2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B. </w:t>
      </w:r>
      <w:r>
        <w:rPr>
          <w:rFonts w:cs="Cambria" w:ascii="Cambria" w:hAnsi="Cambria"/>
          <w:b w:val="false"/>
          <w:sz w:val="22"/>
          <w:szCs w:val="22"/>
        </w:rPr>
        <w:t xml:space="preserve">Vpišite podatke o uporabi športnega objekta s strani izvajalca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– 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>v primeru, če se vadba izvaja na več športnih objektih, le te vse vpišite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701"/>
        <w:gridCol w:w="2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- velikost vadbene površ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vadbene površine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tevilo mesecev vadbe v letu 2022*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N</w:t>
      </w:r>
      <w:r>
        <w:rPr>
          <w:rFonts w:cs="Cambria" w:ascii="Cambria" w:hAnsi="Cambria"/>
          <w:sz w:val="18"/>
          <w:szCs w:val="18"/>
          <w:u w:val="none"/>
        </w:rPr>
        <w:t>aziv-velikost vadbene površin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npr. OŠ Koper - 1/3 igrišča, Fitness - Center vodnih športov, ŠRC Bonifika -nogomet VUT, itd. (ali se priloži tedenski urnik, kjer so navedeni zahtevani podatki),   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*C</w:t>
      </w:r>
      <w:r>
        <w:rPr>
          <w:rFonts w:cs="Cambria" w:ascii="Cambria" w:hAnsi="Cambria"/>
          <w:sz w:val="18"/>
          <w:szCs w:val="18"/>
          <w:u w:val="none"/>
        </w:rPr>
        <w:t>ena najema vadbene površin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v eur/mesec ali eur/uro - v primeru izvajanja programa na javnem športnem objektu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, ni potrebno vpisovati cene,</w:t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***Š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t. mesecev vadbe v letu 2022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 na prijavljenem športnem objektu (npr. 8 mesecev);</w:t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>C. Priložite tedenski urnik uporabe športnih površin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 xml:space="preserve"> – </w:t>
      </w:r>
      <w:r>
        <w:rPr>
          <w:rFonts w:cs="Cambria" w:ascii="Cambria" w:hAnsi="Cambria"/>
          <w:b w:val="false"/>
          <w:bCs/>
          <w:sz w:val="22"/>
          <w:szCs w:val="22"/>
        </w:rPr>
        <w:t>velja za javne športne objekte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 xml:space="preserve"> - </w:t>
      </w:r>
      <w:r>
        <w:rPr>
          <w:rFonts w:cs="Cambria" w:ascii="Cambria" w:hAnsi="Cambria"/>
          <w:b w:val="false"/>
          <w:sz w:val="22"/>
          <w:szCs w:val="22"/>
          <w:u w:val="none"/>
        </w:rPr>
        <w:t>urnik za uporabo Tenisa, Bazena in Kegljišča</w:t>
      </w:r>
      <w:r>
        <w:rPr>
          <w:rFonts w:cs="Cambria" w:ascii="Cambria" w:hAnsi="Cambria"/>
          <w:sz w:val="22"/>
          <w:szCs w:val="22"/>
          <w:u w:val="none"/>
        </w:rPr>
        <w:t xml:space="preserve">, se izpolni Obr. XIII. / kot del razpisa; 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23"/>
          <w:szCs w:val="23"/>
          <w:u w:val="none"/>
        </w:rPr>
      </w:pPr>
      <w:r>
        <w:rPr>
          <w:rFonts w:cs="Cambria" w:ascii="Cambria" w:hAnsi="Cambria"/>
          <w:b w:val="false"/>
          <w:bCs/>
          <w:sz w:val="23"/>
          <w:szCs w:val="23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>Obrazložitev:</w:t>
      </w:r>
      <w:r>
        <w:rPr>
          <w:rFonts w:cs="Cambria" w:ascii="Cambria" w:hAnsi="Cambria"/>
          <w:u w:val="none"/>
        </w:rPr>
        <w:t xml:space="preserve"> </w:t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u w:val="none"/>
        </w:rPr>
        <w:t>Tedenski urnik vadbe izvajalca od ponedeljka do nedelje, iz katerega urnika morajo biti razvidne prijavljene vadbene skupine, potrjen s strani upravljalca objekta (</w:t>
      </w:r>
      <w:r>
        <w:rPr>
          <w:rFonts w:cs="Cambria" w:ascii="Cambria" w:hAnsi="Cambria"/>
          <w:u w:val="none"/>
        </w:rPr>
        <w:t>v primeru uporabe več športnih objektov se priloži urnik za vsak objekt posebej</w:t>
      </w:r>
      <w:r>
        <w:rPr>
          <w:rFonts w:cs="Cambria" w:ascii="Cambria" w:hAnsi="Cambria"/>
          <w:b w:val="false"/>
          <w:u w:val="none"/>
        </w:rPr>
        <w:t>)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u w:val="none"/>
          <w:lang w:eastAsia="sl-SI"/>
        </w:rPr>
      </w:pPr>
      <w:r>
        <w:rPr>
          <w:rFonts w:cs="Cambria" w:ascii="Cambria" w:hAnsi="Cambria"/>
          <w:szCs w:val="24"/>
          <w:u w:val="none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Izjav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>S strani upravljalca športnega objekta potrjujemo, da zg. imenovani izvajalec, uporablja zg. navedene športne objekte oz. športne površine za potrebe športne vadbe in tekmovanj v letu 2022, po priloženem tedenskem urniku v prilogi tega potrdil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odgovorne osebe upravljalca športnega objekt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eastAsia="en-US"/>
        </w:rPr>
      </w:pPr>
      <w:r>
        <w:rPr>
          <w:rFonts w:cs="Cambria" w:ascii="Cambria" w:hAnsi="Cambria"/>
          <w:b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5"/>
        <w:jc w:val="both"/>
        <w:rPr/>
      </w:pPr>
      <w:r>
        <w:rPr>
          <w:rFonts w:cs="Cambria" w:ascii="Cambria" w:hAnsi="Cambria"/>
          <w:sz w:val="22"/>
        </w:rPr>
        <w:t xml:space="preserve">B. POTRDILO O REALIZACIJI STROŠKOV OBRATOVANJA ŠPORTNEGA OBJEKTA ZA L. 2021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II. Za primer, ko 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E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 ali za primer ko izvajalec ne plačuje najemnine objekta temveč stroške obratovanja«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szCs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</w:rPr>
        <w:t>A. Vpišite realizacijo stroškov obratovanja objekta in tekočih vzdrževalnih del v letu 2021</w:t>
      </w:r>
      <w:r>
        <w:rPr>
          <w:rFonts w:cs="Cambria" w:ascii="Cambria" w:hAnsi="Cambria"/>
          <w:b w:val="false"/>
          <w:sz w:val="22"/>
          <w:szCs w:val="22"/>
          <w:u w:val="none"/>
        </w:rPr>
        <w:t>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stroškov obratovanja in tekočih vzdrževalnih de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acija stroškov (v eu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- Vpišite opis stroškov obratovanja ter tekočih vzdrževalnih del na športnem objektu (npr. elektrika, voda, ogrevanje, čiščenje, nabava semena trave za nogometne površine, nabava peska za balinišče, itd.);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jc w:val="both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Obrazložitev:</w:t>
            </w:r>
          </w:p>
          <w:p>
            <w:pPr>
              <w:pStyle w:val="BodyText2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»Potrdilo o realizaciji stroškov obratovanja objekta« ni potrebno predložiti izvajalcem, katerim je bil odobren sofinanciran letni program športa v MO Koper za leto 2021 in za kateri program so predložili zahtevana poročila – račune, za koriščenje odobrenih sredstev in kateri predloženi računi za leto 2021 se upoštevajo kot plan za leto 2022.</w:t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  <w:u w:val="none"/>
        </w:rPr>
      </w:pPr>
      <w:r>
        <w:rPr>
          <w:rFonts w:cs="Cambria" w:ascii="Cambria" w:hAnsi="Cambria"/>
          <w:b/>
          <w:sz w:val="20"/>
          <w:szCs w:val="20"/>
          <w:highlight w:val="lightGray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2 – MO Koper – obr. XII. – Potrdilo: – o uporabi oz. najemu vadbenega prostora</w:t>
    </w:r>
  </w:p>
  <w:p>
    <w:pPr>
      <w:pStyle w:val="Header"/>
      <w:rPr/>
    </w:pPr>
    <w:r>
      <w:rPr/>
      <w:t xml:space="preserve">                                                                                 – </w:t>
    </w:r>
    <w:r>
      <w:rPr/>
      <w:t>o realizaciji stroškov obratovanja objek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2:00Z</dcterms:created>
  <dc:creator>Aleš</dc:creator>
  <dc:description/>
  <cp:keywords/>
  <dc:language>en-US</dc:language>
  <cp:lastModifiedBy>aless</cp:lastModifiedBy>
  <cp:lastPrinted>2021-09-02T10:12:00Z</cp:lastPrinted>
  <dcterms:modified xsi:type="dcterms:W3CDTF">2021-12-03T09:34:00Z</dcterms:modified>
  <cp:revision>22</cp:revision>
  <dc:subject/>
  <dc:title>1</dc:title>
</cp:coreProperties>
</file>