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v izvajalca: ___________________________________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BodyText2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BodyText2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BodyText2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 xml:space="preserve">XI. INFORMACIJSKO KOMUNIKACIJSKA TEHNOLOGIJA, ZALOŽNIŠTVO, ZNANSTVENO RAZISKOVALNA DEJAVNOST TER PROGRAMI VKLJUČEVANJA OTROK V ŠPORT </w:t>
      </w:r>
    </w:p>
    <w:p>
      <w:pPr>
        <w:pStyle w:val="BodyText2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BodyText2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vsebino prijavljenega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vrednost programa (Eur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2"/>
          <w:szCs w:val="22"/>
          <w:u w:val="none"/>
        </w:rPr>
        <w:t>Obrazložitev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BodyText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sofinancirajo se programi le tistih izvajalcev, ki uresničujejo oz. izvajajo športne programe iz točke »1. do 8., Pogojev, meril in normativov za vrednotenje športnih programov v MOK«,</w:t>
      </w:r>
    </w:p>
    <w:p>
      <w:pPr>
        <w:pStyle w:val="BodyText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sofinancira se: </w:t>
      </w:r>
    </w:p>
    <w:p>
      <w:pPr>
        <w:pStyle w:val="BodyText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vodenje evidenc, izdajanje mesečnih in letnih informacij oz. zbirk o koprskem športu,</w:t>
      </w:r>
    </w:p>
    <w:p>
      <w:pPr>
        <w:pStyle w:val="BodyText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izdajanje strokovnih publikacij,</w:t>
      </w:r>
    </w:p>
    <w:p>
      <w:pPr>
        <w:pStyle w:val="BodyText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tehnologija, meritve, analize, svetovanja in raziskovalni projekti,</w:t>
      </w:r>
    </w:p>
    <w:p>
      <w:pPr>
        <w:pStyle w:val="BodyText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projekti oz. programi vključevanja otrok v športne programe;</w:t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Cambria" w:hAnsi="Cambria" w:cs="Cambria"/>
          <w:bCs/>
          <w:sz w:val="22"/>
          <w:szCs w:val="22"/>
          <w:u w:val="none"/>
        </w:rPr>
      </w:pPr>
      <w:r>
        <w:rPr>
          <w:rFonts w:cs="Cambria" w:ascii="Cambria" w:hAnsi="Cambria"/>
          <w:bCs/>
          <w:sz w:val="22"/>
          <w:szCs w:val="22"/>
        </w:rPr>
        <w:t>Priložite</w:t>
      </w:r>
      <w:r>
        <w:rPr>
          <w:rFonts w:cs="Cambria" w:ascii="Cambria" w:hAnsi="Cambria"/>
          <w:bCs/>
          <w:sz w:val="22"/>
          <w:szCs w:val="22"/>
          <w:u w:val="none"/>
        </w:rPr>
        <w:t>:</w:t>
      </w:r>
    </w:p>
    <w:p>
      <w:pPr>
        <w:pStyle w:val="BodyText2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</w:r>
    </w:p>
    <w:p>
      <w:pPr>
        <w:pStyle w:val="BodyText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Gradivo, ki se nanaša kot dokazilo o izdelavi oz. izpeljavi posamezne prijavljene vsebine programa ali projekta v letu 2022,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BodyText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>Za prijavljene programe vključevanja otrok v šport se pri izpolnjevanju lahko smiselno uporablja razpisni obrazec številka II.;</w:t>
      </w:r>
    </w:p>
    <w:p>
      <w:pPr>
        <w:pStyle w:val="BodyText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BodyText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V primeru, da se prijavljeni program za leto 2022, se je že izvajal v letu 2021, se lahko predloži kot dodatno gradivo oz. dokazilo o izpeljavi programa v letu 2021;</w:t>
      </w:r>
    </w:p>
    <w:p>
      <w:pPr>
        <w:pStyle w:val="ListParagrap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BodyText2"/>
        <w:ind w:left="720" w:hanging="0"/>
        <w:jc w:val="both"/>
        <w:rPr>
          <w:rFonts w:ascii="Cambria" w:hAnsi="Cambria" w:eastAsia="Cambria" w:cs="Cambria"/>
          <w:sz w:val="22"/>
          <w:szCs w:val="22"/>
          <w:u w:val="none"/>
        </w:rPr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JR Šport 2022 – MO Koper – obr. XI. – Informacijsko komunikacijska tehnologija, založništvo, znanstveno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>raziskovalna dejavnost ter programi vključevanja otrok v š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3:00Z</dcterms:created>
  <dc:creator>Aleš</dc:creator>
  <dc:description/>
  <cp:keywords/>
  <dc:language>en-US</dc:language>
  <cp:lastModifiedBy>aless</cp:lastModifiedBy>
  <cp:lastPrinted>2020-12-04T10:18:00Z</cp:lastPrinted>
  <dcterms:modified xsi:type="dcterms:W3CDTF">2021-12-03T09:21:00Z</dcterms:modified>
  <cp:revision>9</cp:revision>
  <dc:subject/>
  <dc:title>10</dc:title>
</cp:coreProperties>
</file>