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IPOMBA/PREDLO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 w:val="false"/>
          <w:sz w:val="28"/>
        </w:rPr>
        <w:t>K POBUDI ZA DRŽAVNI PROSTORSKI NAČRT ZA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 w:val="false"/>
          <w:sz w:val="28"/>
        </w:rPr>
        <w:t>POLJE VETRNIH ELEKTRARN GOLIČ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v času javne objave od 26. maja 2022 do 27. junija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ipomba/predlog</w:t>
      </w:r>
      <w:r>
        <w:rPr>
          <w:b w:val="false"/>
        </w:rPr>
        <w:t>: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(opomba: prosimo, pišite čitljivo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/>
        <w:t xml:space="preserve">Morebitna priloga: </w:t>
      </w:r>
      <w:r>
        <w:rPr>
          <w:b w:val="false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V kolikor želite, nam lahko poleg svoje pripombe/predloga zaupate tudi svoje ime in priimek, ni pa to nujno potrebno za nadaljnjo obravnavo pripomb in predlogov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/>
      </w:pPr>
      <w:r>
        <w:rPr/>
        <w:t>Ime in priimek</w:t>
      </w:r>
      <w:r>
        <w:rPr>
          <w:b w:val="false"/>
        </w:rPr>
        <w:t>: ……………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 w:val="false"/>
          <w:b w:val="false"/>
        </w:rPr>
      </w:pPr>
      <w:r>
        <w:rPr>
          <w:rFonts w:eastAsia="Arial"/>
        </w:rPr>
        <w:t xml:space="preserve">           </w:t>
      </w:r>
      <w:r>
        <w:rPr/>
        <w:t>Podp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Datum: </w:t>
      </w:r>
      <w:r>
        <w:rPr>
          <w:b w:val="false"/>
        </w:rPr>
        <w:t>……………………………….</w:t>
      </w:r>
      <w:r>
        <w:rPr/>
        <w:tab/>
        <w:tab/>
        <w:tab/>
        <w:tab/>
        <w:t xml:space="preserve"> </w:t>
      </w:r>
      <w:r>
        <w:rPr>
          <w:b w:val="false"/>
        </w:rPr>
        <w:t>……………………………………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java: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Soglašam/ ne soglašam </w:t>
      </w:r>
      <w:r>
        <w:rPr>
          <w:b w:val="false"/>
        </w:rPr>
        <w:t>z objavo svojih osebnih podatkov (ime, priimek, naslov) v analizi in v nadaljnjih fazah državnega prostorskega načrtovanja. Osebni podatki se bodo uporabili le za namen priprave in uveljavitve tega državnega prostorskega načrt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rosimo, obkroži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">
    <w:name w:val=" Znak Znak Char Char"/>
    <w:basedOn w:val="Normal"/>
    <w:qFormat/>
    <w:pPr>
      <w:tabs>
        <w:tab w:val="clear" w:pos="708"/>
        <w:tab w:val="left" w:pos="3060" w:leader="none"/>
      </w:tabs>
      <w:spacing w:lineRule="exact" w:line="240" w:before="0" w:after="160"/>
      <w:jc w:val="left"/>
    </w:pPr>
    <w:rPr>
      <w:rFonts w:ascii="Tahoma" w:hAnsi="Tahoma" w:cs="Tahoma"/>
      <w:bCs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25:00Z</dcterms:created>
  <dc:creator>irena</dc:creator>
  <dc:description/>
  <dc:language>en-US</dc:language>
  <cp:lastModifiedBy>Barbara.Perovic</cp:lastModifiedBy>
  <dcterms:modified xsi:type="dcterms:W3CDTF">2022-05-24T11:25:00Z</dcterms:modified>
  <cp:revision>2</cp:revision>
  <dc:subject/>
  <dc:title>PRIPOMBA/PREDLOG</dc:title>
</cp:coreProperties>
</file>