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ELEZIONI AMMINISTRATIVE 2022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Voto a domicili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o/a ……………………………………………, nato/a……………………………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 xml:space="preserve">(nome e cognome)            </w:t>
        <w:tab/>
        <w:tab/>
        <w:tab/>
        <w:t>(ann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/a…………………………………………………………………………………….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ndirizzo di residen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e da documento personale…………………………………., n. ………………………...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UNICO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……………………………………………….., nato/a ……………………………………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(nome e cognome)            </w:t>
        <w:tab/>
        <w:tab/>
        <w:t xml:space="preserve">       (anno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/a…………………………………………………………………………………….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ndirizzo di residenz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sendo affetto/a da malatt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/soggetto/a ad isolament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non posso partecipare alle elezioni amministrative del 20 novembre 2022 nel seggio presso il quale sono designato/a e per tale motivo chiedo di esercitare il diritto di voto a domicilio innanzi alla commissione elettoral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cura della Commissione elettorale del Comune Città di Capodistr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t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>Firma del rappresentante della commissione elettor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tinato agli elettori che a causa della malattia non possono presentarsi di persona al seggio. Possono optare di votare a domicilio innanzi alla commissione elettorale; la decisione deve essere trasmessa alla commissione elettorale del Comune Città di Capodistria entro e non oltre tre giorni prima della data delle elezioni (al più tardi entro il 16 novembre 2022). Ai sensi della Decisione della Commissione elettorale nazionale, n. 041-5/2022/-2 del 3 febbraio 2022 la comunicazione deve essere accompagnata da un certificato medico idoneo (qualsiasi attestato di malattia da parte di un medico, ad esempio e-mail, che comprovi l’effettivo impedimento dell’elettore a presentarsi di persona al seggio elettorale dovuto a malatti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ercitare il diritto di voto a domicilio anche gli elettori in isolamento, a patto che trasmettano la comunicazione di cui prima al più tardi entro il 16 novembre 2022 allegando idonea pezza giustificativa (esami medici o SMS o test positiv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12:00Z</dcterms:created>
  <dc:creator>Doma</dc:creator>
  <dc:description/>
  <cp:keywords/>
  <dc:language>en-US</dc:language>
  <cp:lastModifiedBy>Nina Markovič Žigon</cp:lastModifiedBy>
  <cp:lastPrinted>2022-09-01T12:03:00Z</cp:lastPrinted>
  <dcterms:modified xsi:type="dcterms:W3CDTF">2022-11-03T11:07:00Z</dcterms:modified>
  <cp:revision>9</cp:revision>
  <dc:subject/>
  <dc:title>POZOR</dc:title>
</cp:coreProperties>
</file>