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V OBDOBJU OD __________ DO _________ 2023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V LETU 2023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877"/>
        <w:gridCol w:w="3005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rokovni izpit iz socialnega varstv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gram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126"/>
        <w:gridCol w:w="212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vedba dela, vloga v programu in število let izkušenj dela na področju, ki je predmet prijav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čin dela v programu:</w:t>
            </w:r>
          </w:p>
          <w:p>
            <w:pPr>
              <w:pStyle w:val="Telobesedila2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oslen</w:t>
            </w:r>
          </w:p>
          <w:p>
            <w:pPr>
              <w:pStyle w:val="Telobesedila2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o pogodbi</w:t>
            </w:r>
          </w:p>
          <w:p>
            <w:pPr>
              <w:pStyle w:val="Telobesedila2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usposobljen 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gramu: ______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Navedite število uporabnikov iz Mestne občine Koper v programu: 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0"/>
        </w:rPr>
        <w:t>, ki so sodelovali v programu</w:t>
      </w:r>
      <w:r>
        <w:rPr>
          <w:rFonts w:cs="Cambria" w:ascii="Cambria" w:hAnsi="Cambria"/>
          <w:sz w:val="22"/>
          <w:szCs w:val="20"/>
        </w:rPr>
        <w:t>: ____________________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Opišite sodelovanje in prispevek prostovoljcev k izvajanju programa: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gram se je izvaj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 v letu 2023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3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3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 2023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4:00Z</dcterms:created>
  <dc:creator>Mestna občina Koper</dc:creator>
  <dc:description/>
  <cp:keywords/>
  <dc:language>en-US</dc:language>
  <cp:lastModifiedBy>Neda Stropnik Vičič</cp:lastModifiedBy>
  <cp:lastPrinted>2020-01-29T16:50:00Z</cp:lastPrinted>
  <dcterms:modified xsi:type="dcterms:W3CDTF">2023-02-03T06:48:00Z</dcterms:modified>
  <cp:revision>3</cp:revision>
  <dc:subject/>
  <dc:title>OBRAZEC POROČILA</dc:title>
</cp:coreProperties>
</file>