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DELNO POROČILO O IZVAJANJU PROGRAMA V OBDOBJU OD __________ DO _________ 2023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GRAMA V LETU 2023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0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mbria" w:hAnsi="Cambria"/>
          <w:b/>
          <w:bCs/>
          <w:i/>
          <w:iCs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dosežene namene in cilje programa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metode in način dela v programu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izvajalce program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5"/>
        <w:gridCol w:w="993"/>
        <w:gridCol w:w="794"/>
        <w:gridCol w:w="877"/>
        <w:gridCol w:w="3005"/>
        <w:gridCol w:w="6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a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trokovni izpit iz socialnega varstv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126"/>
        <w:gridCol w:w="1985"/>
        <w:gridCol w:w="992"/>
        <w:gridCol w:w="1985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p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e in priime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zobrazb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Navedba dela, vloga v programu oziroma projektu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rokovni izpit iz socialnega varstva (DA/NE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čin dela v programu oziroma projektu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posl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 pogodb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usposobljen prostovoljec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i/>
          <w:i/>
          <w:sz w:val="22"/>
          <w:szCs w:val="20"/>
        </w:rPr>
      </w:pPr>
      <w:r>
        <w:rPr>
          <w:rFonts w:cs="Cambria" w:ascii="Cambria" w:hAnsi="Cambria"/>
          <w:b/>
          <w:bCs/>
          <w:i/>
          <w:sz w:val="22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uporabnikih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sz w:val="22"/>
          <w:szCs w:val="20"/>
        </w:rPr>
        <w:t>Navedite, kdo so bili uporabniki program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število vseh uporabnikov v programu: ________________________________.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>Navedite število uporabnikov iz Mestne občine Koper v programu: 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Sodelovanje prostovoljcev v programu</w:t>
      </w:r>
      <w:r>
        <w:rPr>
          <w:rFonts w:cs="Cambria" w:ascii="Cambria" w:hAnsi="Cambria"/>
          <w:b/>
          <w:cap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število prostovoljcev </w:t>
      </w:r>
      <w:r>
        <w:rPr>
          <w:rFonts w:cs="Cambria" w:ascii="Cambria" w:hAnsi="Cambria"/>
          <w:b/>
          <w:sz w:val="22"/>
          <w:szCs w:val="22"/>
        </w:rPr>
        <w:t>(ki so usposobljeni za delo ali so pod ustreznim vodstvom mentorja)</w:t>
      </w:r>
      <w:r>
        <w:rPr>
          <w:rFonts w:cs="Cambria" w:ascii="Cambria" w:hAnsi="Cambria"/>
          <w:b/>
          <w:sz w:val="22"/>
          <w:szCs w:val="20"/>
        </w:rPr>
        <w:t>, ki so sodelovali v programu</w:t>
      </w:r>
      <w:r>
        <w:rPr>
          <w:rFonts w:cs="Cambria" w:ascii="Cambria" w:hAnsi="Cambria"/>
          <w:sz w:val="22"/>
          <w:szCs w:val="20"/>
        </w:rPr>
        <w:t>: ____________________.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Opišite sodelovanje in prispevek prostovoljcev k izvajanju programa: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trajanje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0"/>
        </w:rPr>
        <w:t xml:space="preserve">Program 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gram se je izvaja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dnevno</w:t>
      </w:r>
      <w:r>
        <w:rPr>
          <w:rFonts w:cs="Cambria" w:ascii="Cambria" w:hAnsi="Cambria"/>
          <w:bCs/>
          <w:sz w:val="22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tedensk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mesečn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grama in višino prihodkov, s katerimi se je financiral program v letu 2023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5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etu 2023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a v EUR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avna del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ispevki uporabnikov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Lastna sredstv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inistrstvo za delo, družino, socialne zadeve in enake možnost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 (navedite)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grama v letu 2023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(navedite)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Footnote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Opomba: ovrednoteno prostovoljsko delo, ki ga prijavitelj uveljavlja kot sofinanciranje, ne sme presegati 10 % vrednosti prijavljenega programa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>Obrazec poročila 2023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3:00Z</dcterms:created>
  <dc:creator>Mestna občina Koper</dc:creator>
  <dc:description/>
  <cp:keywords/>
  <dc:language>en-US</dc:language>
  <cp:lastModifiedBy>Neda Stropnik Vičič</cp:lastModifiedBy>
  <cp:lastPrinted>2023-02-02T13:53:00Z</cp:lastPrinted>
  <dcterms:modified xsi:type="dcterms:W3CDTF">2023-02-02T12:54:00Z</dcterms:modified>
  <cp:revision>4</cp:revision>
  <dc:subject/>
  <dc:title>OBRAZEC POROČILA</dc:title>
</cp:coreProperties>
</file>