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POROČILO O IZVAJANJU PROGRAMA OZIROMA PROJEKTA V LETU 2023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pogodbe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 proračunskih 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pišite potek in izvedbo programa oziroma projekta</w:t>
      </w:r>
      <w:r>
        <w:rPr>
          <w:rFonts w:cs="Arial" w:ascii="Cambria" w:hAnsi="Cambria"/>
          <w:b/>
          <w:cap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predelite dosežene namene in cilje progama oziroma projekta</w:t>
      </w:r>
      <w:r>
        <w:rPr>
          <w:rFonts w:cs="Arial" w:ascii="Cambria" w:hAnsi="Cambria"/>
          <w:b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 oziroma projekt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4"/>
        <w:gridCol w:w="1134"/>
        <w:gridCol w:w="794"/>
        <w:gridCol w:w="3888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dgovorni nosilec 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280" w:hRule="atLeast"/>
          <w:cantSplit w:val="true"/>
        </w:trPr>
        <w:tc>
          <w:tcPr>
            <w:tcW w:w="94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jalci programa oziroma projekt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vedite vse v spodnji tabeli zahtevane podatke o vseh izvajalcih programa oziroma projekt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Telobesedila2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  <w:t>Tabela 1:</w:t>
      </w:r>
    </w:p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2126"/>
        <w:gridCol w:w="2693"/>
      </w:tblGrid>
      <w:tr>
        <w:trPr>
          <w:trHeight w:val="108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me in priim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zobrazba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(tudi stopnja izobrazbe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</w:rPr>
              <w:t xml:space="preserve">Navedba dela, vloga v programu oziroma projektu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Način dela v programu oziroma projektu: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zaposlen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po pogodbi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usposobljen prostovoljec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Podatki o uporabnikih programa oziroma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>Navedite, kdo so bili uporabniki programa oziroma projekt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število vseh uporabnikov v programu oziroma projektu: ________________________________.</w:t>
      </w:r>
    </w:p>
    <w:p>
      <w:pPr>
        <w:pStyle w:val="Odstavekseznama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število uporabnikov iz Mestne občine Koper v programu oziroma projektu:</w:t>
      </w:r>
      <w:r>
        <w:rPr>
          <w:rFonts w:cs="Cambria" w:ascii="Cambria" w:hAnsi="Cambria"/>
          <w:b/>
          <w:sz w:val="22"/>
          <w:szCs w:val="20"/>
        </w:rPr>
        <w:t xml:space="preserve"> __________________________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sodelovanju pri programu oziroma projektu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odelujoče organizacije</w:t>
      </w:r>
      <w:r>
        <w:rPr>
          <w:rFonts w:cs="Cambria" w:ascii="Cambria" w:hAnsi="Cambria"/>
          <w:bCs/>
          <w:sz w:val="22"/>
          <w:szCs w:val="22"/>
        </w:rPr>
        <w:t xml:space="preserve"> (zunanje organizacije – navedite nazive organizacij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Podatki o </w:t>
      </w:r>
      <w:r>
        <w:rPr>
          <w:rFonts w:cs="Cambria" w:ascii="Cambria" w:hAnsi="Cambria"/>
          <w:b/>
          <w:iCs/>
          <w:sz w:val="22"/>
          <w:szCs w:val="22"/>
        </w:rPr>
        <w:t>prireditvah v Mestni občini Koper oziroma v organizaciji Mestne občine Koper, na katerih ste v letu 2023 sodelovali: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0"/>
        </w:rPr>
      </w:pPr>
      <w:r>
        <w:rPr>
          <w:rFonts w:cs="Cambria" w:ascii="Cambria" w:hAnsi="Cambria"/>
          <w:b/>
          <w:i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odelovanje prostovoljcev v programu oziroma projektu</w:t>
      </w:r>
      <w:r>
        <w:rPr>
          <w:rFonts w:cs="Cambria" w:ascii="Cambria" w:hAnsi="Cambria"/>
          <w:b/>
          <w:caps/>
          <w:sz w:val="22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sz w:val="22"/>
          <w:szCs w:val="22"/>
        </w:rPr>
        <w:t>(ki so usposobljeni za delo v programih ali so pod ustreznim vodstvom mentorja)</w:t>
      </w:r>
      <w:r>
        <w:rPr>
          <w:rFonts w:cs="Cambria" w:ascii="Cambria" w:hAnsi="Cambria"/>
          <w:sz w:val="22"/>
          <w:szCs w:val="20"/>
        </w:rPr>
        <w:t>, ki so sodelovali v programu oziroma projektu: ____________________.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oziroma projekta in višino prihodkov, s katerimi se je financiral program oziroma projekt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49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4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i programa oziroma projekta v letu 20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stna občina Koper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spevki uporabnikov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rostovoljni prispevki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članarine,…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tna sredstva (vir: najemnine…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nzorji, donatorji (navedite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inanciranje iz drugih javnih sredstev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ta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odhodke izvedenega programa oziroma projek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564"/>
      </w:tblGrid>
      <w:tr>
        <w:trPr>
          <w:trHeight w:val="8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grama oziroma projekta v letu 20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del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otni stroški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storitev in promocij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materiala, opreme, telefonskih stroškov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sredni stroški-največ 10 % odobrenih sredstev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poročila 2023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2Znak">
    <w:name w:val="Naslov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6:00Z</dcterms:created>
  <dc:creator>Mestna občina Koper</dc:creator>
  <dc:description/>
  <cp:keywords/>
  <dc:language>en-US</dc:language>
  <cp:lastModifiedBy>Neda Stropnik Vičič</cp:lastModifiedBy>
  <cp:lastPrinted>2023-02-02T15:53:00Z</cp:lastPrinted>
  <dcterms:modified xsi:type="dcterms:W3CDTF">2023-02-02T18:43:00Z</dcterms:modified>
  <cp:revision>8</cp:revision>
  <dc:subject/>
  <dc:title>OBRAZEC POROČILA</dc:title>
</cp:coreProperties>
</file>