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NA PODROČJU SOCIALNEGA VARSTV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V MESTNI OBČINI KOPER ZA LETO 2023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organizacij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in področju prijav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GRAM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>PODROČJE PRIJAV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 xml:space="preserve">Obkrožite področje prijave (obkrožite le en odgovor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Cambria" w:hAnsi="Cambria"/>
                <w:b w:val="false"/>
                <w:bCs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  <w:t>Programi na področju duševnega zdravja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, in sic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psihosocialne podpore in pomoči otrokom, mladostnikom, odraslim in družina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, ki omogočajo vključitev v skupnost osebam z dolgotrajnimi težavami v duševnem zdravju, in drugi programi s področja varovanja duševnega zdravja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namenjeni podpori umirajočim in njihovim svojcem ter žalujočim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  <w:t>Programi na področju dela z zasvojenimi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, in sice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dela z zasvojenimi (informiranje, podpora, zmanjševanje škode, terensko delo, svetovanje, urejanje, rehabilitacija)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eventivni programi, namenjeni osveščanju in zmanjševanju vpliva dejavnikov tveganja ter preprečevanju zasvojenost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mbria" w:hAnsi="Cambri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Programi na področju preprečevanju nasilja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programi za pomoč žrtvam nasilja in programi za delo s povzročitelji nasilja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, in sicer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, namenjeni informiranju in svetovanju, obravnavi žrtev in povzročiteljev nasilja, telefonsko svetovanje i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eventivni programi za preprečevanje nasilja v družina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  <w:t>Programi na področju dela z otroki in mladostniki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, in sic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za otroke in mladostnike, ki so prikrajšani za primerno družinsko življenje in mladostnike s težavami v odraščanj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psihosocialne podpore in pomoči otrokom in mladostnikom na področju preprečevanja samopoškodovalnega in samomorilnega vedenja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namenjeni otrokom in mladostnikom, ki imajo težave na področju motenj hranjenj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ogrami na področju dela s starejšimi, ki jim grozi socialna izključenost, ali potrebujejo podporo in pomoč v vsakodnevnem življenju,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in sice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ogrami namenjeni aktivnemu staranju in vključevanju starejših v družb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programi skupin za samopomoč starejših i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podpore in pomoči starejšim v vsakodnevnem življenj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it-IT"/>
              </w:rPr>
              <w:t>Programi na področju brezdomstva</w:t>
            </w:r>
            <w:r>
              <w:rPr>
                <w:rFonts w:cs="Arial" w:ascii="Cambria" w:hAnsi="Cambria"/>
                <w:bCs/>
                <w:sz w:val="22"/>
                <w:szCs w:val="22"/>
                <w:lang w:val="it-IT"/>
              </w:rPr>
              <w:t>, in sicer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dela z brezdomnimi osebami (informiranje, svetovanje, pomoč in podpora, individualna obravnava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 xml:space="preserve">Programi, ki omogočajo podporno bivanje invalidov in mreže drugih programov za organizacijo in spodbujanje samostojnega življenja invalidov, </w:t>
            </w: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in sic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, ki omogočajo neodvisno življenje invalidov, in drugi programi pomoči invalidom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rogrami za izboljšanje kakovosti življenja uporabnikov VDC- jev.</w:t>
            </w:r>
          </w:p>
        </w:tc>
      </w:tr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 xml:space="preserve">Programi 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menjeni zmanjševanju tveganja revščine in odpravljanju posledic revščine, in sicer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-</w:t>
              <w:tab/>
              <w:t>programi materialnih pomoči socialno ogroženim posameznikom in družinam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Cambria" w:hAnsi="Cambria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Cambria" w:hAnsi="Cambria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it-IT" w:eastAsia="en-US"/>
        </w:rPr>
      </w:pPr>
      <w:r>
        <w:rPr>
          <w:rFonts w:cs="Cambria" w:ascii="Cambria" w:hAnsi="Cambria"/>
          <w:b/>
          <w:b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547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a SKD (standardna klasifikacija dejavnosti)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je kot pravna oseba, registrirana za opravljanje dejavnosti na področju socialnega varstva, humanitarne dejavnosti ali dejavnosti, ki je predmet razpisa od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navedite datum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): ___________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Prijavitelji, ki se prvič prijavljajo morajo priložiti veljaven statut oziroma ustanovitveni akt.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5. Prijavitelj ima za izvajanje programa v letu 2023 predvideno sofinanciranje prijavljenega programa s strani drugih sofinancerjev, najmanj v višini 50 % vrednosti celotnega programa (ovrednoteno prostovoljsko delo, ki ga prijavitelj uveljavlja kot sofinanciranje, ne sme presegati 10 % vrednosti prijavljenega programa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6. Vrednost celotnega prijavljenega programa v letu 2023 (v EUR)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7. Vrednost višine zaprošenih sredstev sofinanciranja programa s strani Mestne občine Koper v letu 2023 (v EUR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8. Delež sofinanciranja programa s strani Mestne občine Koper v letu 2023 (v %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;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prijavljenega programa ne izvajamo kot del javne službe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dosledno spoštovali varovanje osebnih podatkov skladno z veljavno področno zakonodajo;</w:t>
      </w:r>
    </w:p>
    <w:p>
      <w:pPr>
        <w:pStyle w:val="TextBody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 (Uradni list RS, št. 10/11, 16/11 – popr. in 82/15) in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določila v aktu oz. statutu</w:t>
      </w:r>
    </w:p>
    <w:p>
      <w:pPr>
        <w:pStyle w:val="S"/>
        <w:ind w:left="3600" w:firstLine="7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V. PODATKI O PROGRAMU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prijavitelj izvaja za uporabnike (ustrezno obkrožite)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, ko ste prvič začeli z izvajanjem prijavljenega program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obdobje, v katerem boste izvajali program v letu 2023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grama v letu 2023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gram na voljo uporabnikom)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poslovni čas):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čas, ko je program na voljo uporabnikom):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vključenih uporabnikov v programu v letu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vključenih uporabnikov v programu iz Mestne občine Koper v letu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Vpišite število vključenih uporabnikov v programu v letu 2021 in 2022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22"/>
      </w:tblGrid>
      <w:tr>
        <w:trPr/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število vseh uporabnikov Mestne občine Koper v programu v letu 2021 in 2022 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22"/>
      </w:tblGrid>
      <w:tr>
        <w:trPr/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 iz Mestne občine Kope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Prijavljeni program je </w:t>
      </w:r>
      <w:r>
        <w:rPr>
          <w:rFonts w:cs="Cambria" w:ascii="Cambria" w:hAnsi="Cambria"/>
          <w:i/>
          <w:sz w:val="22"/>
          <w:szCs w:val="22"/>
          <w:lang w:val="sl-SI"/>
        </w:rPr>
        <w:t>(obkroži)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Tevilnatoka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javni socialnovarstveni program,</w:t>
      </w:r>
    </w:p>
    <w:p>
      <w:pPr>
        <w:pStyle w:val="Tevilnatoka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razvojni socialnovarstveni program,</w:t>
      </w:r>
    </w:p>
    <w:p>
      <w:pPr>
        <w:pStyle w:val="Tevilnatoka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eksperimentalni socialnovarstveni program,</w:t>
      </w:r>
    </w:p>
    <w:p>
      <w:pPr>
        <w:pStyle w:val="Tevilnatoka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dopolnilni socialnovarstveni program,</w:t>
      </w:r>
    </w:p>
    <w:p>
      <w:pPr>
        <w:pStyle w:val="Tevilnatoka"/>
        <w:numPr>
          <w:ilvl w:val="0"/>
          <w:numId w:val="14"/>
        </w:numPr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č od zgoraj navedenega. </w:t>
      </w:r>
    </w:p>
    <w:p>
      <w:pPr>
        <w:pStyle w:val="Footnote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. Vsebinski in finančni del programa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, ki so merljivi in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Na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 kakšen način izvajate evalvacijo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obkroži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otranja (samoevalvacija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zunanji evalvator, navedite evalvatorja (evalvira samo naš program): 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zunanji evalvator (enotni sistem evalviranja, ki primerja sorodne programe), navedite evalvatorja: _______________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ič od zgoraj navedenega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, strokovna ravnanja in aktivnosti v programu, ki omogočajo doseganje cilje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gram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. V primeru terenskega dela opišite, kako zagotavljate tehnično opremo, npr. prilagojeno vozilo. Navedite tudi kvadraturo prostora ter specificirajte, ali se program izvaja tudi izven navedene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11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280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985"/>
        <w:gridCol w:w="992"/>
        <w:gridCol w:w="1985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l-SI"/>
              </w:rPr>
              <w:t>Zap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sl-SI"/>
              </w:rPr>
              <w:t>št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Izobraz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 xml:space="preserve">Navedba dela, vloga v programu oziroma projektu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sl-SI"/>
              </w:rPr>
              <w:t>Strokovni izpit iz socialnega varstva (DA/NE</w:t>
            </w: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Način dela v programu oziroma projektu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zaposlen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po pogodbi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iCs/>
          <w:strike/>
          <w:sz w:val="22"/>
          <w:szCs w:val="22"/>
          <w:lang w:val="sl-SI"/>
        </w:rPr>
      </w:pPr>
      <w:r>
        <w:rPr>
          <w:rFonts w:cs="Cambria" w:ascii="Cambria" w:hAnsi="Cambria"/>
          <w:iCs/>
          <w:strike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1.9 Prijavitelj ima veljaven status nevladne organizacije ali status društva v javnem interesu na področju socialnega varstva, zdravstva, humanitarne dejavnosti, družinske politike ali vzgoje in izobraževanja, status humanitarne organizacije ali invalidske organizacij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  <w:sz w:val="22"/>
          <w:szCs w:val="22"/>
          <w:lang w:val="sl-SI"/>
        </w:rPr>
        <w:t>DA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N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spacing w:before="0" w:after="300"/>
        <w:rPr>
          <w:rFonts w:ascii="Cambria" w:hAnsi="Cambria" w:cs="Arial"/>
          <w:i/>
          <w:i/>
          <w:sz w:val="22"/>
          <w:szCs w:val="22"/>
          <w:lang w:val="sl-SI"/>
        </w:rPr>
      </w:pPr>
      <w:r>
        <w:rPr>
          <w:rFonts w:cs="Arial" w:ascii="Cambria" w:hAnsi="Cambria"/>
          <w:i/>
          <w:sz w:val="22"/>
          <w:szCs w:val="22"/>
          <w:lang w:val="sl-SI"/>
        </w:rPr>
        <w:t>Resničnost podatka bomo preverili v uradnih evidencah (na portalu Agencije Republike Slovenije za javnopravne evidence in storitve)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Prijavitelj zagotavlja kontinuirano supervizijo v programu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obkroži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DA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NE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,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. Navedite, ali imate s prostovoljci sklenjene pogodbe o prostovoljskem delu.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prostovoljcev, ki sodelujejo v program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  <w:lang w:val="sl-SI"/>
        </w:rPr>
        <w:t>(vpišite morebitne dodatne podatke in druge informacije, pomembne za izvedbo programa) (največ 150 besed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GRAM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ijavlje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prijavlje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850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3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12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celotnega prijavljenega program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 letu 2023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o 2023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storitve PTT, pisarniški material, računovodske storitve 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Opomba: ovrednoteno prostovoljsko delo, ki ga prijavitelj uveljavlja kot sofinanciranje, ne sme presegati 10 % vrednosti prijavljenega programa. 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 oziroma vsebine ste področju razpisanih vsebin uspešno izvedli v letih 2021 in 2022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1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 oziroma vsebine je v letu 2021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862"/>
        <w:gridCol w:w="863"/>
      </w:tblGrid>
      <w:tr>
        <w:trPr>
          <w:trHeight w:val="101" w:hRule="atLeast"/>
        </w:trPr>
        <w:tc>
          <w:tcPr>
            <w:tcW w:w="9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 oziroma vsebine je v letu 2022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5" w:hRule="atLeast"/>
        </w:trPr>
        <w:tc>
          <w:tcPr>
            <w:tcW w:w="80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36" w:hRule="atLeast"/>
        </w:trPr>
        <w:tc>
          <w:tcPr>
            <w:tcW w:w="8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</w:rPr>
        <w:t>IZVAJANJE PROGRAMA JE V INTERESU MESTNE OBČINE KOPER</w:t>
      </w:r>
    </w:p>
    <w:p>
      <w:pPr>
        <w:pStyle w:val="S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12"/>
        </w:numPr>
        <w:jc w:val="left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Utemeljite potrebe po izvajanju programa v Mestni občini Koper ter opredelite pomen programa za lokalno skupnost: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50 besed)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sl-SI"/>
        </w:rPr>
      </w:r>
    </w:p>
    <w:p>
      <w:pPr>
        <w:pStyle w:val="S"/>
        <w:numPr>
          <w:ilvl w:val="0"/>
          <w:numId w:val="20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.</w:t>
      </w:r>
      <w:r>
        <w:br w:type="page"/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 in 3/22 – ZDeb), omejitev poslovanja;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izvajalci programa seznanjeni s kodeksom etičnih načel v socialnem varstvu in da se dejavnosti izvajajo v skladu z njim ter</w:t>
      </w:r>
    </w:p>
    <w:p>
      <w:pPr>
        <w:pStyle w:val="S"/>
        <w:numPr>
          <w:ilvl w:val="0"/>
          <w:numId w:val="13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ti v primeru določila v aktu oz. statutu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 xml:space="preserve">Obraze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5:00Z</dcterms:created>
  <dc:creator>Mddsz</dc:creator>
  <dc:description/>
  <cp:keywords/>
  <dc:language>en-US</dc:language>
  <cp:lastModifiedBy>Neda Stropnik Vičič</cp:lastModifiedBy>
  <cp:lastPrinted>2021-12-07T10:48:00Z</cp:lastPrinted>
  <dcterms:modified xsi:type="dcterms:W3CDTF">2023-02-02T12:46:00Z</dcterms:modified>
  <cp:revision>3</cp:revision>
  <dc:subject/>
  <dc:title>OBRAZEC 1</dc:title>
</cp:coreProperties>
</file>