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II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>INDIVIDUALNE ŠPORTNE PANOGE (in individ. panoge ekipnih športov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.</w:t>
      </w:r>
      <w:r>
        <w:rPr>
          <w:rFonts w:cs="Cambria" w:ascii="Cambria" w:hAnsi="Cambria"/>
          <w:sz w:val="20"/>
          <w:szCs w:val="20"/>
        </w:rPr>
        <w:t>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Športna društva in ostali izvajalci, ki izvajate interesni program v okviru dejavnosti Zavoda - šole, to je vadba otrok oz. mladine vpisanih v šolo, kjer se izvaja športna vadba, se izpolni Razpisni Obr. št. </w:t>
            </w:r>
            <w:r>
              <w:rPr>
                <w:rFonts w:cs="Cambria" w:ascii="Cambria" w:hAnsi="Cambria"/>
                <w:b/>
                <w:bCs/>
              </w:rPr>
              <w:t>»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. Prostočasna športna vzgoja šolobveznih otrok in mladine v šolah</w:t>
            </w:r>
            <w:r>
              <w:rPr>
                <w:rFonts w:cs="Cambria" w:ascii="Cambria" w:hAnsi="Cambria"/>
                <w:b/>
                <w:bCs/>
              </w:rPr>
              <w:t>«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ČLANSKI TER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5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KATEGORIZIRANI ŠPORTNIK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6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bCs/>
          <w:sz w:val="20"/>
          <w:szCs w:val="20"/>
        </w:rPr>
        <w:t>SEZNAM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ADER IN FINANČNI PLAN – VRHUNSKI ŠPORT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brazložitev prijave k točki B.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Prijavljeni programi se vrednotijo na podlagi zbranih rezultatov športnikov, katere v obliki mesečnih poročil društva dostavljate na Zavod za šport Koper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prijavljene športnike tekmovalce je pogoj, da so člani društva prijavitelja, katero društvo je včlanjeno v nacionalno panožno zvezo, kjer je športnik tudi registriran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Da prijavljeni športniki izvajajo celoletni redni program vadbe ter nastopajo na tekmovanjih v letu 2023 in 2024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3</w:t>
      </w:r>
      <w:r>
        <w:rPr>
          <w:rFonts w:cs="Cambria" w:ascii="Cambria" w:hAnsi="Cambria"/>
          <w:sz w:val="22"/>
          <w:u w:val="none"/>
        </w:rPr>
        <w:t>, »PROGRAM VADBE«, k točki »A. Interesna vadba in B.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>»</w:t>
      </w:r>
      <w:r>
        <w:rPr>
          <w:rFonts w:cs="Cambria" w:ascii="Cambria" w:hAnsi="Cambria"/>
        </w:rPr>
        <w:t>Sp. prijavite skupine katerih športniki vadijo skupaj - isti športnik je lahko prijavljen v eni skupini</w:t>
      </w:r>
      <w:r>
        <w:rPr>
          <w:rFonts w:cs="Cambria" w:ascii="Cambria" w:hAnsi="Cambria"/>
          <w:u w:val="none"/>
        </w:rPr>
        <w:t>«</w:t>
      </w:r>
    </w:p>
    <w:p>
      <w:pPr>
        <w:pStyle w:val="Telobesedila2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134"/>
        <w:gridCol w:w="1134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selek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progra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gram toč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»A. ali B«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ključeni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prijavljene skupine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program izvajanje skupine, točka »A. ali B« / A. Interesna vadba oz. B. Tekmovalni šport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Obrazložitev: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ljeni trener, ki izvaja program pod točko »B. Tekmovalni šport« mora imeti s strani panožne zveze potrjeno tekmovalno licenco za leto 2024, katero je potrebno predložiti na vpogled po pozivu s strani MOK oz. Javnega zavoda za šport MO Koper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elekcija -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točen naziv vadbene površine, kjer se izvaja športna vadba,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*V primeru, da se vadba izvaja na več objektih, vpišete urnik za vsak objekt posebej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*</w:t>
      </w:r>
      <w:r>
        <w:rPr>
          <w:rFonts w:cs="Cambria" w:ascii="Cambria" w:hAnsi="Cambria"/>
          <w:b/>
          <w:bCs/>
          <w:sz w:val="18"/>
          <w:szCs w:val="18"/>
        </w:rPr>
        <w:t>V primeru uporabe fitnessa v upravljanju Zavoda za šport Koper, se izpolni Razpisni Obr. št. XIV.,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</w:t>
      </w:r>
      <w:r>
        <w:rPr>
          <w:rFonts w:cs="Cambria" w:ascii="Cambria" w:hAnsi="Cambria"/>
          <w:b/>
          <w:sz w:val="18"/>
          <w:szCs w:val="18"/>
          <w:u w:val="single"/>
        </w:rPr>
        <w:t>*/**Urnik tenis (zimski) – ŠRC Bonifika, Razpisni Obr. št. XV. (preveri izpolnjen obrazec)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brazložitev: Urnik tenis (poletni) – ŠRC Bonifika, ga je potrebno uskladiti z upravljalcem objekt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:</w:t>
            </w:r>
            <w:r>
              <w:rPr>
                <w:rFonts w:cs="Cambria" w:ascii="Cambria" w:hAnsi="Cambria"/>
                <w:b/>
                <w:lang w:eastAsia="sl-SI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>Zg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4</w:t>
      </w:r>
      <w:r>
        <w:rPr>
          <w:rFonts w:cs="Cambria" w:ascii="Cambria" w:hAnsi="Cambria"/>
          <w:sz w:val="22"/>
          <w:u w:val="none"/>
        </w:rPr>
        <w:t xml:space="preserve">, »SEZNAM IN SLIKA VADEČIH«, k točki »A. </w:t>
      </w:r>
      <w:r>
        <w:rPr>
          <w:rFonts w:cs="Cambria" w:ascii="Cambria" w:hAnsi="Cambria"/>
          <w:u w:val="none"/>
        </w:rPr>
        <w:t>Interesna vadba in B. Tekmovalni šport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843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pomb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lika vadbene skupine …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 programe tekmovalnega športa pod točko B.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ni potrebno priložiti sliko skupine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, ob pogoju da športniki prijavljene skupine tekmujejo na uradnih državnih tekmovanjih panožne zveze oz. višjega mednarodnega nivoja v letu 2023 in 2024, v starostnih kategorijah U11 do Članov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5</w:t>
      </w:r>
      <w:r>
        <w:rPr>
          <w:rFonts w:cs="Cambria" w:ascii="Cambria" w:hAnsi="Cambria"/>
          <w:sz w:val="22"/>
          <w:u w:val="none"/>
        </w:rPr>
        <w:t>, »KATEGORIZIRANI ŠPORTNIKI«, k točki »B.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 xml:space="preserve">Kategorizirani športniki v letu 2024 </w:t>
      </w:r>
      <w:r>
        <w:rPr>
          <w:rFonts w:cs="Cambria" w:ascii="Cambria" w:hAnsi="Cambria"/>
          <w:b w:val="false"/>
          <w:u w:val="none"/>
        </w:rPr>
        <w:t>– v sp. tabelo vpišite imena in priimke kategoriziranih športnikov ter ostale zahtevane podatke.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29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iimek in ime šport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to rojstv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kategorizacije*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Cs/>
          <w:sz w:val="18"/>
          <w:szCs w:val="18"/>
          <w:u w:val="none"/>
        </w:rPr>
        <w:t>*</w:t>
      </w:r>
      <w:r>
        <w:rPr>
          <w:rFonts w:cs="Cambria" w:ascii="Cambria" w:hAnsi="Cambria"/>
          <w:bCs/>
          <w:sz w:val="18"/>
          <w:szCs w:val="18"/>
          <w:u w:val="none"/>
          <w:lang w:eastAsia="sl-SI"/>
        </w:rPr>
        <w:t>Vpišite naziv veljavne kategorizacije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 za posameznega prijavljenega športnika, katero podeljuje Olimpijski komite Slovenije-Združenje športnih zvez – OKS-ZŠZ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(kategorizacije: 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Olimpijski, Svetovni, Mednarodni, Perspektivni, Državni, Mladinski razred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)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-Zgoraj vpisani podatki se preverjajo v aplikaciji kategoriziranih športnikov na spletni strani OKS-ZŠZ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Obrazložitev: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>-V zg. tabelo vpisane kategorizirane športnike, jih je prav tako potrebno vpisati oz. prijaviti na obrazca št. »3. Program vadbe in 4. Seznam vadečih«, kot del prijavljene vadbene skupine športnikov;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>-Kot vadbena skupina športnikov, se lahko šteje, dva in več športnikov ali en športnik (individualna vadba).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6</w:t>
      </w:r>
      <w:r>
        <w:rPr>
          <w:rFonts w:cs="Cambria" w:ascii="Cambria" w:hAnsi="Cambria"/>
          <w:sz w:val="22"/>
          <w:u w:val="none"/>
        </w:rPr>
        <w:t>, »SEZNAM STROKOVNEGA KADRA TER FINANČNI PLAN ZA PROGRAME VRHUNSK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, </w:t>
      </w:r>
    </w:p>
    <w:p>
      <w:pPr>
        <w:pStyle w:val="Telobesedila2"/>
        <w:ind w:left="720" w:hanging="0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>ter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finančni plan dela trenerskega in dopolnilnega strokovnega kadra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>vadbenih skupin vrhunskih športnikov</w:t>
      </w:r>
      <w:r>
        <w:rPr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  <w:b w:val="false"/>
          <w:u w:val="none"/>
        </w:rPr>
        <w:t xml:space="preserve">(velja za kategorizirane športnike olimpijskega, svetovnega, mednarodnega in perspektivnega razreda) v </w:t>
      </w:r>
      <w:r>
        <w:rPr>
          <w:rFonts w:cs="Cambria" w:ascii="Cambria" w:hAnsi="Cambria"/>
          <w:bCs/>
          <w:u w:val="none"/>
        </w:rPr>
        <w:t>letu 2024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te imena in priimke trenerskega kadra, ki sodeluje pri vadbi vrhunskih športnik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te imena in priimke dopolnilnega strokovnega kadra, ki sodeluje pri vadbi vrhunskih športnikov / ter delo, ki ga opravljaj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Np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Np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Janez Novak / prvi tre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Miha Marolt / fizioterapev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Peter Horvat / pomožni tre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Mitja Novak / kond. tren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It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Peter Pepelko / psiholo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It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plan sredstev za delo </w:t>
            </w:r>
            <w:r>
              <w:rPr>
                <w:rFonts w:cs="Cambria" w:ascii="Cambria" w:hAnsi="Cambria"/>
                <w:b/>
                <w:bCs/>
                <w:u w:val="none"/>
              </w:rPr>
              <w:t>trenerskega kadra*</w:t>
            </w:r>
            <w:r>
              <w:rPr>
                <w:rFonts w:cs="Cambria" w:ascii="Cambria" w:hAnsi="Cambria"/>
                <w:u w:val="none"/>
              </w:rPr>
              <w:t xml:space="preserve"> pri vadbi vrhunskih športnikov v letu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plan sredstev za delo </w:t>
            </w:r>
            <w:r>
              <w:rPr>
                <w:rFonts w:cs="Cambria" w:ascii="Cambria" w:hAnsi="Cambria"/>
                <w:b/>
                <w:bCs/>
                <w:u w:val="none"/>
              </w:rPr>
              <w:t>dopolnilnega strokovnega kadra*</w:t>
            </w:r>
            <w:r>
              <w:rPr>
                <w:rFonts w:cs="Cambria" w:ascii="Cambria" w:hAnsi="Cambria"/>
                <w:u w:val="none"/>
              </w:rPr>
              <w:t xml:space="preserve"> pri vadbi vrhunskih športnikov v letu 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Npr.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u w:val="none"/>
              </w:rPr>
              <w:t>12.000,00</w:t>
            </w: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   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Npr.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u w:val="none"/>
              </w:rPr>
              <w:t>8.000,00</w:t>
            </w: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   eur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xtBody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lobesedila2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 xml:space="preserve">Obrazložitev: 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b/>
                <w:u w:val="none"/>
              </w:rPr>
              <w:t xml:space="preserve">*Trenerski in </w:t>
            </w:r>
            <w:r>
              <w:rPr>
                <w:rFonts w:cs="Cambria" w:ascii="Cambria" w:hAnsi="Cambria"/>
                <w:b/>
                <w:u w:val="none"/>
                <w:lang w:eastAsia="sl-SI"/>
              </w:rPr>
              <w:t xml:space="preserve">dopolnilni strokovni kader </w:t>
            </w:r>
            <w:r>
              <w:rPr>
                <w:rFonts w:cs="Cambria" w:ascii="Cambria" w:hAnsi="Cambria"/>
                <w:u w:val="none"/>
                <w:lang w:eastAsia="sl-SI"/>
              </w:rPr>
              <w:t xml:space="preserve">– glej obrazložitev </w:t>
            </w:r>
            <w:r>
              <w:rPr>
                <w:rFonts w:cs="Cambria" w:ascii="Cambria" w:hAnsi="Cambria"/>
                <w:b/>
                <w:bCs/>
                <w:u w:val="none"/>
                <w:lang w:eastAsia="sl-SI"/>
              </w:rPr>
              <w:t>Razpisni Obr. št. I. / str. 2</w:t>
            </w:r>
            <w:r>
              <w:rPr>
                <w:rFonts w:cs="Cambria" w:ascii="Cambria" w:hAnsi="Cambria"/>
                <w:u w:val="none"/>
                <w:lang w:eastAsia="sl-SI"/>
              </w:rPr>
              <w:t>;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JR Šport 2024 – MO Koper – obr. III. – Programi športnih društev in ostali izvajalci – </w:t>
    </w:r>
    <w:r>
      <w:rPr>
        <w:sz w:val="18"/>
        <w:szCs w:val="18"/>
        <w:u w:val="single"/>
      </w:rPr>
      <w:t>Individualne panoge</w:t>
    </w:r>
    <w:r>
      <w:rPr>
        <w:sz w:val="18"/>
        <w:szCs w:val="18"/>
      </w:rPr>
      <w:t>: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</w:t>
    </w:r>
    <w:r>
      <w:rPr>
        <w:sz w:val="18"/>
        <w:szCs w:val="18"/>
      </w:rPr>
      <w:t>-Interesna vadba predšolskih, šoloobveznih otrok in mladin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</w:t>
    </w:r>
    <w:r>
      <w:rPr>
        <w:sz w:val="18"/>
        <w:szCs w:val="18"/>
      </w:rPr>
      <w:t xml:space="preserve">-Športna vzgoja otrok in mladine usmerjenih v kakovostni in vrhunski šport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</w:t>
    </w:r>
    <w:r>
      <w:rPr>
        <w:sz w:val="18"/>
        <w:szCs w:val="18"/>
      </w:rPr>
      <w:t>-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6:00Z</dcterms:created>
  <dc:creator>Aleš</dc:creator>
  <dc:description/>
  <cp:keywords/>
  <dc:language>en-US</dc:language>
  <cp:lastModifiedBy>Aleš Šepec</cp:lastModifiedBy>
  <cp:lastPrinted>2022-08-26T14:04:00Z</cp:lastPrinted>
  <dcterms:modified xsi:type="dcterms:W3CDTF">2024-02-04T08:36:00Z</dcterms:modified>
  <cp:revision>69</cp:revision>
  <dc:subject/>
  <dc:title>1</dc:title>
</cp:coreProperties>
</file>